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00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втор: учитель высшей категории</w:t>
      </w:r>
    </w:p>
    <w:p>
      <w:pPr>
        <w:pStyle w:val="Normal"/>
        <w:ind w:firstLine="709"/>
        <w:jc w:val="both"/>
        <w:rPr/>
      </w:pPr>
      <w:r>
        <w:rPr/>
        <w:t>Клавдия Ильинична Иванова</w:t>
      </w:r>
    </w:p>
    <w:p>
      <w:pPr>
        <w:pStyle w:val="Normal"/>
        <w:ind w:firstLine="709"/>
        <w:jc w:val="both"/>
        <w:rPr/>
      </w:pPr>
      <w:r>
        <w:rPr/>
        <w:t>ГОУ СОШ № 1307 ЗАО города Москв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тодическая разработк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Читательская конференция: </w:t>
      </w:r>
    </w:p>
    <w:p>
      <w:pPr>
        <w:pStyle w:val="Normal"/>
        <w:ind w:firstLine="709"/>
        <w:jc w:val="both"/>
        <w:rPr/>
      </w:pPr>
      <w:r>
        <w:rPr/>
        <w:t>«Писатель Александр Викторович Костюнин и его произведен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ь провед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ть взаимоотношения между людьми и “братьями нашими меньшими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богатом материале рассказов Костюнина воспитывать в учениках чувства гуманности, справедливости, активной жизненной позиции, сопричастности всему происходящем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будить интерес к творчеству писа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рмировать навык выразительного чт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вивать монологическую речь учащих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дача конферен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итательская конференция позволяет развивать способность самостоятельно анализировать прочитанно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рмировать у детей навыки публичных выступлений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пагандировать лучшие произведения разных видов и жан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формление за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) плакат “Всем, что есть во мне, я обязан книгам”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) эпиграфы “Не для того мы рассуждаем, что такое добродетель, а для  того, чтобы стать хорошими людьми”.  Аристотел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“</w:t>
      </w:r>
      <w:r>
        <w:rPr/>
        <w:t>В каждом человеке природа всходит либо злаками, либо сорной травой, пусть же он своевременно поливает первое и истребляет второе”. Ф.Бэко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) книжная выставка, посвящённая животным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) музыкальное оформление (первая часть 5-й симфонии П.И.Чайковского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Ход читательской конферен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ступительное слово учителя, ведущего конферен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годня нам с вами предстоит стать первопроходцами, а путь первооткрывателей всегда труден. Впервые мы попытаемся провести читательскую конференцию с учащимися 6-х классов и их родителями, которая, надеемся, станет доброй традицией в нашей школе. Идея проведения такого мероприятия созревала на протяжении нескольких лет, когда мы пытались найти пути решения важной проблемы, с которой в первую очередь сталкиваемся мы, учителя русского языка и литературы. Почему наши ученики, научившись читать в начальной школе, к 6–8 классу читают все хуже и хуже? Почему отсутствует интерес к чтению? Как изменить подобную ситуацию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и для кого не секрет, что желание читать, стойкий интерес к чтению формируется в семье и основа его – привычка ребенка читать. Читать много и с удовольствием. Но это возможно только в том случае, если родители сами много и с удовольствием читают, несмотря на недостаток времени. Поэтому мы пригласили на нашу конференцию и роди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м хочется, чтобы сегодняшний разговор о современном писателе А.В.Костюнине стал добрым, полезным, обогащающим наш ум и сердце, а не пустым времяпровождением. Вспоминаются замечательные слова Ричарда Баха: “Все, чего я достиг в жизни, стало возможным, благодаря книге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вайте посмотрим и послушаем рассказ о жизни писателя, о его творческой судьб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каз слайдов презентации. Прилож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лайд 1-12. О жизни и творчестве А.В.Костюни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ейдём к обсуждению произве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каз «Орфей и Прима». Слайд 13-2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аши впечатления от прочт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ступления родителей и учащихся о личных впечатл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каз «Орфей и Прима», идея этого произведения созвучна стихотворению Сергея Есенина «Песнь о собак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авним эти произведения. Слайды 21-4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вучит первая часть 5-й симфонии П.И.Чайковског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еник читает стихотворения Сергея Есенина “Песнь о собаке”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. Горький особенно любил это стихотвор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ем, по-вашему, могло покорить это стихотворение Горького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полнение I части анализ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кова основная мысль стихотворения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к автор показывает свое отношение к происходящему?(обращаем внимание на последнее четверостишие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 вам знакома подобная ситуация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ожет, это редкий случай, из ряда вон выходящий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так, о чем же говорит поэт читателю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 чем заставляет задуматься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делайте свои выв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рагедия собаки-матери становится близкой человеческому сердцу. «Песнь о собаке» говорит о том, как бессердечны люди, утратившие ощущение родства человека со всем живым на земле. Они даже не замечают собственного бессердечия, которое становится привычным. В стихотворении противопоставлены материнские чувства собаки черствости, бессердечности ее хозяина. Стихи поэта покоряют простотой и искренность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то легче: говорить о любви к людям, животным или быть чутким, добрым ко всему живому на земле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казы А.В. Костюнина и лирика Есенина воспитывают доброту и отзывчивость. Поэт и писатель покоряют нас той стороной своей натуры, которую называют «нежностью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нт-Экзюпери написал в своей сказке «Маленький принц»: «Мы в ответе за тех, кого приручили». Так же и мы с вами должны чувствовать ответственность за своих живот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итель. В рассказе А.В. Костюнина «Орфей и Прима» можно отметить и тургеневские традиции в изображении природы и человека. Понаблюда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лайды 46-6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делаем вывод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лайды 65-6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ключительное слово учител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 1 января 1981 года в нашей стране начал действовать закон “Об охране и использовании животного мира”, первый такой закон в истории человечества. Мы любим и ценим животных не только за их полезные действия, но и как вообще всё живое, как часть окружающей нас природы, а значит и часть нашей жизни. Ведь животные – это часть жизни человека, и их исчезновение обеднит её. Человек ответственен за судьбу “братьев меньших”, отношение к животным характеризует внутренний мир человека и влияет на формирование этого мира. Ведь подлинная красота – это внутренняя. Любого человека во все времена и у всех народов и народностей красят такие качества, как доброта, честность, отзывчивость, человечность, сострадание, забота, скромность, трудолюб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уем прочитать всей семьёй произведения А.В. Костюнина и посетить сайт писателя: http://kostynin.ru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лайд 70-7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ведём итоги конферен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вленные цели достигнут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ны в процессе обсуждения взаимоотношения между людьми и “братьями нашими меньшими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богатом материале рассказов Костюнина, мы попытались воспитывать в учениках чувства гуманности, справедливости, активной жизненной позиции, сопричастности всему происходящем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будили интерес к творчеству писа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зентация в программе PowerPoint, Формат файла.pptx (открывается в программе Microsoft PowerPoint 2007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46:00Z</dcterms:created>
  <dc:creator>User</dc:creator>
  <dc:description/>
  <cp:keywords/>
  <dc:language>en-US</dc:language>
  <cp:lastModifiedBy>Костюнин</cp:lastModifiedBy>
  <dcterms:modified xsi:type="dcterms:W3CDTF">2013-11-06T08:49:00Z</dcterms:modified>
  <cp:revision>8</cp:revision>
  <dc:subject/>
  <dc:title/>
</cp:coreProperties>
</file>