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акова С.В., учитель русского языка и литературы МОУ СОШ №30</w:t>
      </w:r>
    </w:p>
    <w:p>
      <w:pPr>
        <w:pStyle w:val="Normal"/>
        <w:rPr/>
      </w:pPr>
      <w:r>
        <w:rPr/>
        <w:t>г.Калиниграда</w:t>
      </w:r>
    </w:p>
    <w:p>
      <w:pPr>
        <w:pStyle w:val="Normal"/>
        <w:rPr/>
      </w:pPr>
      <w:r>
        <w:rPr/>
        <w:t xml:space="preserve">Урок-размышление по творчеству А.Костю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ла урок по произведениям А.Костюнина и ещё раз убедилась, что такие произведения не могут оставить равнодушным читателя. Подростки уходили с урока со слезами на глазах. Значит, автор сумел «задеть» струны детской души. Значит, подростки умеют чувствовать. Значит, нужны такие произведения. Спасибо ав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-размышление по творчеству А.Костюни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итель: Сегодня наш урок мы посвящаем знакомству с творчеством современного писателя А.Костюнина. В 2007 году на Международном конгрессе писателей русского зарубежья «Русское слово - связующая нить времени» за книгу « В купели белой ночи» писатель награждён дипломом 1-ой степени с присвоением звания лауреата премии им. А. Куприна и вручением памятного знака «За вклад в русскую литературу».</w:t>
      </w:r>
    </w:p>
    <w:p>
      <w:pPr>
        <w:pStyle w:val="Normal"/>
        <w:ind w:firstLine="720"/>
        <w:jc w:val="both"/>
        <w:rPr/>
      </w:pPr>
      <w:r>
        <w:rPr/>
        <w:t>Об этой книге и пойдёт речь на уроке.</w:t>
      </w:r>
    </w:p>
    <w:p>
      <w:pPr>
        <w:pStyle w:val="Normal"/>
        <w:ind w:firstLine="720"/>
        <w:jc w:val="both"/>
        <w:rPr/>
      </w:pPr>
      <w:r>
        <w:rPr/>
        <w:t xml:space="preserve">Вначале познакомимся с самим автором. (Презентация. Рассказ ученицы о писателе по материалам Интернета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итель: А теперь я хочу спросить у вас, ребята: Стоило ли читать произведения А. Костюнина? Какое впечатление произвели они на вас?</w:t>
      </w:r>
    </w:p>
    <w:p>
      <w:pPr>
        <w:pStyle w:val="Normal"/>
        <w:ind w:firstLine="720"/>
        <w:jc w:val="both"/>
        <w:rPr/>
      </w:pPr>
      <w:r>
        <w:rPr/>
        <w:t>(Стоило. Его рассказы заставили на многое посмотреть по-новому. Серьёзно проанализировать свои поступки. Впечатление сильное. Посоветовали прочитать своим друзья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итель: У нас сегодня урок – размышление. Как вы думаете, о чём мы будем сегодня размышлять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еники: </w:t>
      </w:r>
    </w:p>
    <w:p>
      <w:pPr>
        <w:pStyle w:val="Normal"/>
        <w:ind w:firstLine="720"/>
        <w:jc w:val="both"/>
        <w:rPr/>
      </w:pPr>
      <w:r>
        <w:rPr/>
        <w:t>1) о добре и зле</w:t>
      </w:r>
    </w:p>
    <w:p>
      <w:pPr>
        <w:pStyle w:val="Normal"/>
        <w:ind w:firstLine="720"/>
        <w:jc w:val="both"/>
        <w:rPr/>
      </w:pPr>
      <w:r>
        <w:rPr/>
        <w:t>2) о жестокости и о милосердии</w:t>
      </w:r>
    </w:p>
    <w:p>
      <w:pPr>
        <w:pStyle w:val="Normal"/>
        <w:ind w:firstLine="720"/>
        <w:jc w:val="both"/>
        <w:rPr/>
      </w:pPr>
      <w:r>
        <w:rPr/>
        <w:t>3) и вообще о человеч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итель: Как всегда, всякая встреча заканчивается вопросами, пожеланиями. Прошу вас сформулировать вопросы в процессе нашего разговора, которые вы хотели бы задать автору.</w:t>
      </w:r>
    </w:p>
    <w:p>
      <w:pPr>
        <w:pStyle w:val="Normal"/>
        <w:ind w:firstLine="720"/>
        <w:jc w:val="both"/>
        <w:rPr/>
      </w:pPr>
      <w:r>
        <w:rPr/>
        <w:t>А теперь начинаем работу над произведениями.</w:t>
      </w:r>
    </w:p>
    <w:p>
      <w:pPr>
        <w:pStyle w:val="Normal"/>
        <w:ind w:firstLine="720"/>
        <w:jc w:val="both"/>
        <w:rPr/>
      </w:pPr>
      <w:r>
        <w:rPr/>
        <w:t>1) Какие чувства вы испытали, прочитав рассказ «Рукавичка»? (На душе стало тяжело?</w:t>
      </w:r>
    </w:p>
    <w:p>
      <w:pPr>
        <w:pStyle w:val="Normal"/>
        <w:ind w:firstLine="720"/>
        <w:jc w:val="both"/>
        <w:rPr/>
      </w:pPr>
      <w:r>
        <w:rPr/>
        <w:t>2)Отчего такая тяжесть? Передайте своё состояние, проанализировав эпизоды рассказа. (Анализируют эпизод «Учительница ищет рукавичку, жестоко унижая детей», «Отношение одноклассников к Юрке Гурову» и делают вывод: Школьные годы стали для Юрки тюрьмой, а он- изгоем).</w:t>
      </w:r>
    </w:p>
    <w:p>
      <w:pPr>
        <w:pStyle w:val="Normal"/>
        <w:ind w:firstLine="720"/>
        <w:jc w:val="both"/>
        <w:rPr/>
      </w:pPr>
      <w:r>
        <w:rPr/>
        <w:t>3) А почему во взрослой жизни положение Юрки не смогло измениться в лучшую сторону? (Время было жестокое. 90-ые годы. Рассказ по тексту.</w:t>
      </w:r>
    </w:p>
    <w:p>
      <w:pPr>
        <w:pStyle w:val="Normal"/>
        <w:ind w:firstLine="720"/>
        <w:jc w:val="both"/>
        <w:rPr/>
      </w:pPr>
      <w:r>
        <w:rPr/>
        <w:t>И жизнь Юрки Гурова закончилась трагическ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итель: Какую проблему поднимает автор?(Проблему жестокого отношения людей).</w:t>
      </w:r>
    </w:p>
    <w:p>
      <w:pPr>
        <w:pStyle w:val="Normal"/>
        <w:ind w:firstLine="720"/>
        <w:jc w:val="both"/>
        <w:rPr/>
      </w:pPr>
      <w:r>
        <w:rPr/>
        <w:t>Какова его позиция?(Неравнодушный человек. Заставляет читателя задуматься о том, что всегда рядом есть люди, которые нуждаются в поддержке. И надо найти в себе силы изменить настроение « толпы». Как раз об этом строчки из Евангелия от Луки, которыми заканчивается рассказ: «На небесах более радости об одном грешнике кающемся, нежели о девяноста девяти праведниках, не имеющих нужды в покаянии»)</w:t>
      </w:r>
    </w:p>
    <w:p>
      <w:pPr>
        <w:pStyle w:val="Normal"/>
        <w:ind w:firstLine="720"/>
        <w:jc w:val="both"/>
        <w:rPr/>
      </w:pPr>
      <w:r>
        <w:rPr/>
        <w:t>А ваша?( Мы разделяем его позицию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итель: 1)Меняется ли ваше настроение после прочтения рассказа «Вальс под гитару»?( Грустное потому, что у мальчика нет отца; подарок же, который получает мальчик, заставляет порадоваться за него ).</w:t>
      </w:r>
    </w:p>
    <w:p>
      <w:pPr>
        <w:pStyle w:val="Normal"/>
        <w:ind w:firstLine="720"/>
        <w:jc w:val="both"/>
        <w:rPr/>
      </w:pPr>
      <w:r>
        <w:rPr/>
        <w:t>2) Вальс- это музыкальный фон, или авторский приём? (авторский приём)</w:t>
      </w:r>
    </w:p>
    <w:p>
      <w:pPr>
        <w:pStyle w:val="Normal"/>
        <w:ind w:firstLine="720"/>
        <w:jc w:val="both"/>
        <w:rPr/>
      </w:pPr>
      <w:r>
        <w:rPr/>
        <w:t>3) С какой целью использует его автор?(как связующее звено между отцом и сыном). Какой вальс играет мальчик?( «НА сопках Маньчжурии).</w:t>
      </w:r>
    </w:p>
    <w:p>
      <w:pPr>
        <w:pStyle w:val="Normal"/>
        <w:ind w:firstLine="720"/>
        <w:jc w:val="both"/>
        <w:rPr/>
      </w:pPr>
      <w:r>
        <w:rPr/>
        <w:t>Учитель: Давайте послушаем этот валь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) Расскажите историю мальчика. Что в ней вас особенно тронуло?</w:t>
      </w:r>
    </w:p>
    <w:p>
      <w:pPr>
        <w:pStyle w:val="Normal"/>
        <w:ind w:firstLine="720"/>
        <w:jc w:val="both"/>
        <w:rPr/>
      </w:pPr>
      <w:r>
        <w:rPr/>
        <w:t>(История мальчика заканчивается счастливо. Ему встретился человек с добрым сердцем. Автор утверждает, что есть такие люди, которые готовы бескорыстно помочь, поддержать того, кто в этом нуждается. Значит, не всё потеряно. И в первом, и во втором рассказе есть учительницы. Но они такие разные. Во втором рассказе учительница смогла вселить мальчику веру в себя. Вовремя это сделала и правильно. Хочется сказать ей спасибо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итель: Я хочу предложить вам небольшую исследовательскую работу. Понаблюдайте над особенностями стиля автора.</w:t>
      </w:r>
    </w:p>
    <w:p>
      <w:pPr>
        <w:pStyle w:val="Normal"/>
        <w:ind w:firstLine="720"/>
        <w:jc w:val="both"/>
        <w:rPr/>
      </w:pPr>
      <w:r>
        <w:rPr/>
        <w:t>Ученики:</w:t>
      </w:r>
    </w:p>
    <w:p>
      <w:pPr>
        <w:pStyle w:val="Normal"/>
        <w:ind w:firstLine="720"/>
        <w:jc w:val="both"/>
        <w:rPr/>
      </w:pPr>
      <w:r>
        <w:rPr/>
        <w:t xml:space="preserve">Мы понаблюдали над особенностями стиля рассказа «Рукавичка». Язык его выразительный, эмоциальный. В начале рассказа автор использует эпитеты: жизнь «новую, яркую, возвышенную», «заливистый» звонок, которые настраивают на положительные эмоции, но постепенно тон повествования меняется, и в финале появляется набор слов, рисующих контрастную картину: укор, чувство вины, заныло, боль. </w:t>
      </w:r>
    </w:p>
    <w:p>
      <w:pPr>
        <w:pStyle w:val="Normal"/>
        <w:ind w:firstLine="720"/>
        <w:jc w:val="both"/>
        <w:rPr/>
      </w:pPr>
      <w:r>
        <w:rPr/>
        <w:t>Очень много сравнительных оборотов, которые помогают более точному восприятию описываемого</w:t>
      </w:r>
    </w:p>
    <w:p>
      <w:pPr>
        <w:pStyle w:val="Normal"/>
        <w:ind w:firstLine="720"/>
        <w:jc w:val="both"/>
        <w:rPr/>
      </w:pPr>
      <w:r>
        <w:rPr/>
        <w:t>(«точно древесные кольца», «как стайка взъерошенных воробьёв» и т.д.). Диалектные слова «пилькаем», «капом» дают возможность понять язык той местности, откуда герои А. Костюнина. Да и в самом названии книги мы находим и метафору («купель»), и оксюморон («белой ночи»), что означает очищение души человека, как в крещенской купели. Души каждого человека!</w:t>
      </w:r>
    </w:p>
    <w:p>
      <w:pPr>
        <w:pStyle w:val="Normal"/>
        <w:ind w:firstLine="720"/>
        <w:jc w:val="both"/>
        <w:rPr/>
      </w:pPr>
      <w:r>
        <w:rPr/>
        <w:t>Представляется интересным использование эпиграфов из Евангелия от Луки и на философскую тему. Это побуждает к глубоким философским размышл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итель: К какому выводу вы пришли, прочитав рассказы А Костюнина?</w:t>
      </w:r>
    </w:p>
    <w:p>
      <w:pPr>
        <w:pStyle w:val="Normal"/>
        <w:ind w:firstLine="720"/>
        <w:jc w:val="both"/>
        <w:rPr/>
      </w:pPr>
      <w:r>
        <w:rPr/>
        <w:t>Ученики: Произведения А.Костюнина написаны и для взрослых, и для подростков. Их надо читать, чтобы избавляться от зла в человеческих душ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итель: Подводя итоги наших размышлений, хочу привести слова К. И. Пирогова: «Хорошая книга, как хорошее общество, просвещает и облагораживает чувства и нравы». Думаю, они в полной мере относятся к книге А.Костюнина «В купели белой ноч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итель: А теперь задайте автору свои вопросы и выскажите пожелания.</w:t>
      </w:r>
    </w:p>
    <w:p>
      <w:pPr>
        <w:pStyle w:val="Normal"/>
        <w:ind w:firstLine="720"/>
        <w:jc w:val="both"/>
        <w:rPr/>
      </w:pPr>
      <w:r>
        <w:rPr/>
        <w:t>1) Что вас подтолкнуло к написанию ваших рассказов?(Настя)</w:t>
      </w:r>
    </w:p>
    <w:p>
      <w:pPr>
        <w:pStyle w:val="Normal"/>
        <w:ind w:firstLine="720"/>
        <w:jc w:val="both"/>
        <w:rPr/>
      </w:pPr>
      <w:r>
        <w:rPr/>
        <w:t>2) Ваши произведения автобиографичны?(Вика)</w:t>
      </w:r>
    </w:p>
    <w:p>
      <w:pPr>
        <w:pStyle w:val="Normal"/>
        <w:ind w:firstLine="720"/>
        <w:jc w:val="both"/>
        <w:rPr/>
      </w:pPr>
      <w:r>
        <w:rPr/>
        <w:t>3) Мне очень понравились рассказы А. Костюнина. Хочу его поблагодарить. И пожелать писать больше таких произведений, чтобы они учили нас поступать правильно.(Татьян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2:00Z</dcterms:created>
  <dc:creator>User</dc:creator>
  <dc:description/>
  <cp:keywords/>
  <dc:language>en-US</dc:language>
  <cp:lastModifiedBy>Костюнин</cp:lastModifiedBy>
  <dcterms:modified xsi:type="dcterms:W3CDTF">2013-11-06T08:50:00Z</dcterms:modified>
  <cp:revision>5</cp:revision>
  <dc:subject/>
  <dc:title/>
</cp:coreProperties>
</file>