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0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ок литературы в 7 классе провела Тарасова Светлана Юрьевна(19.05.1972г.р.) , учитель русского языка и литературы МБОУ СОШ №9, п. Красногорского, г. Еманжелинска, Челябинской области. 456592</w:t>
      </w:r>
    </w:p>
    <w:p>
      <w:pPr>
        <w:pStyle w:val="Normal"/>
        <w:ind w:firstLine="720"/>
        <w:jc w:val="both"/>
        <w:rPr/>
      </w:pPr>
      <w:r>
        <w:rPr/>
        <w:t>Добру откроются сердца (005)</w:t>
      </w:r>
    </w:p>
    <w:p>
      <w:pPr>
        <w:pStyle w:val="Normal"/>
        <w:ind w:firstLine="720"/>
        <w:jc w:val="both"/>
        <w:rPr/>
      </w:pPr>
      <w:r>
        <w:rPr/>
        <w:t>Урок внеклассного чтения в 7 классе по рассказу А.Костюнина «Вальс под гитар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и задачи урока: учить работать с фрагментом из художественного произведения; выявить уровень читательского восприятия художественного текста, образного и аналитического мышления; умение анализировать и интерпретировать текст; видеть авторскую позицию; вырабатывать свою точку зрения на то, что изображает автор.</w:t>
      </w:r>
    </w:p>
    <w:p>
      <w:pPr>
        <w:pStyle w:val="Normal"/>
        <w:ind w:firstLine="720"/>
        <w:jc w:val="both"/>
        <w:rPr/>
      </w:pPr>
      <w:r>
        <w:rPr/>
        <w:t>Развивать речь, мышление.</w:t>
      </w:r>
    </w:p>
    <w:p>
      <w:pPr>
        <w:pStyle w:val="Normal"/>
        <w:ind w:firstLine="720"/>
        <w:jc w:val="both"/>
        <w:rPr/>
      </w:pPr>
      <w:r>
        <w:rPr/>
        <w:t>Воспитывать интерес к чтению. Знакомить с творчеством художников.</w:t>
      </w:r>
    </w:p>
    <w:p>
      <w:pPr>
        <w:pStyle w:val="Normal"/>
        <w:ind w:firstLine="720"/>
        <w:jc w:val="both"/>
        <w:rPr/>
      </w:pPr>
      <w:r>
        <w:rPr/>
        <w:t>Эпиграф урока: «А в центре я ставлю человека». (Пико делла Мирандола, итальянский мыслитель).</w:t>
      </w:r>
    </w:p>
    <w:p>
      <w:pPr>
        <w:pStyle w:val="Normal"/>
        <w:ind w:firstLine="720"/>
        <w:jc w:val="both"/>
        <w:rPr/>
      </w:pPr>
      <w:r>
        <w:rPr/>
        <w:t>В центре доски картинка, изображающая вальс мужчины и женщины.</w:t>
      </w:r>
    </w:p>
    <w:p>
      <w:pPr>
        <w:pStyle w:val="Normal"/>
        <w:ind w:firstLine="720"/>
        <w:jc w:val="both"/>
        <w:rPr/>
      </w:pPr>
      <w:r>
        <w:rPr/>
        <w:t>Оборудование: текст А.Костюнина «Вальс под гитару», репродукции картин Аиды Ханемайер.</w:t>
      </w:r>
    </w:p>
    <w:p>
      <w:pPr>
        <w:pStyle w:val="Normal"/>
        <w:ind w:firstLine="720"/>
        <w:jc w:val="both"/>
        <w:rPr/>
      </w:pPr>
      <w:r>
        <w:rPr/>
        <w:t>Картинки из серии «Вальс цветов», «Вальс снежинок», «Вальс осенних листье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 ур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ступительное слово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.Куприн написал рассказ «Чудесный доктор», который основан на реальных событиях. Человек, измученный нищетой, готов в отчаянии покончить жизнь самоубийством, но с ним начинает говорить оказавшийся рядом доктор Пирогов. Он помогает отчаявшемуся, и с этого момента его жизнь и жизнь семьи изменяется в лучшую сторону.</w:t>
      </w:r>
    </w:p>
    <w:p>
      <w:pPr>
        <w:pStyle w:val="Normal"/>
        <w:ind w:firstLine="720"/>
        <w:jc w:val="both"/>
        <w:rPr/>
      </w:pPr>
      <w:r>
        <w:rPr/>
        <w:t>Как этот рассказ связан с рассказом «Вальс под гитару» А.Костюнина, который вы прочитали дома? ( Герою рассказа помогает случайный знакомы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Сегодня на уроке узнаем, когда добру откроются сердца и почему для этого в центр мы ставим человека. Работа будет состоять из нескольких этапов. Класс делится на три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вый этап «Картинная галерея».</w:t>
      </w:r>
    </w:p>
    <w:p>
      <w:pPr>
        <w:pStyle w:val="Normal"/>
        <w:ind w:firstLine="720"/>
        <w:jc w:val="both"/>
        <w:rPr/>
      </w:pPr>
      <w:r>
        <w:rPr/>
        <w:t>Аида Лисенкова-Ханемайер - член Международной Академии портретистов-профессионалов и член ассоциации художников-портретистов России.</w:t>
      </w:r>
    </w:p>
    <w:p>
      <w:pPr>
        <w:pStyle w:val="Normal"/>
        <w:ind w:firstLine="720"/>
        <w:jc w:val="both"/>
        <w:rPr/>
      </w:pPr>
      <w:r>
        <w:rPr/>
        <w:t>Каждой группе предлагаются картины из цикла «Энергия доброты» и текст о художнице.</w:t>
      </w:r>
    </w:p>
    <w:p>
      <w:pPr>
        <w:pStyle w:val="Normal"/>
        <w:ind w:firstLine="720"/>
        <w:jc w:val="both"/>
        <w:rPr/>
      </w:pPr>
      <w:r>
        <w:rPr/>
        <w:t>Найти, что объединяет творчество Аиды и текст «Вальс под гитар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группа:</w:t>
      </w:r>
    </w:p>
    <w:p>
      <w:pPr>
        <w:pStyle w:val="Normal"/>
        <w:ind w:firstLine="720"/>
        <w:jc w:val="both"/>
        <w:rPr/>
      </w:pPr>
      <w:r>
        <w:rPr/>
        <w:t>Учитель Аиды - выдающийся художник Борис Анатольевич Шолохов, запрещал своей ученице рисовать в плохом настроении. Он считал, что всё, что думает и чувствует художник, переносится им на холст. И чтобы нарисовать красивую и гармоничную картину, художник должен достичь этой красоты и гармонии внутри себ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группа:</w:t>
      </w:r>
    </w:p>
    <w:p>
      <w:pPr>
        <w:pStyle w:val="Normal"/>
        <w:ind w:firstLine="720"/>
        <w:jc w:val="both"/>
        <w:rPr/>
      </w:pPr>
      <w:r>
        <w:rPr/>
        <w:t>Аида рассказывает, что любая трагическая новость по телевизору или разговор о чём-то печальном могут выбить её из нужного состояния. А когда она пишет портрет, то должна просто полюбить портретируемого человека. И тогда его портрет будет выполнен в самых радужных красках – на холсте отразится всё лучшее, благородное и духовное, что есть в нём. Такой портрет может даже показать, каким сможет стать человек, если постар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группа:</w:t>
      </w:r>
    </w:p>
    <w:p>
      <w:pPr>
        <w:pStyle w:val="Normal"/>
        <w:ind w:firstLine="720"/>
        <w:jc w:val="both"/>
        <w:rPr/>
      </w:pPr>
      <w:r>
        <w:rPr/>
        <w:t>«Мне неизвестно другого пути, - говорит Аида. - Сейчас, с возрастом, я как кислород, как жизнь, всем своим существом, всеми клетками организма чувствую силу энергии добра. Оно - это жизнь, это счастье, здоровье, любовь, гармония».</w:t>
      </w:r>
    </w:p>
    <w:p>
      <w:pPr>
        <w:pStyle w:val="Normal"/>
        <w:ind w:firstLine="720"/>
        <w:jc w:val="both"/>
        <w:rPr/>
      </w:pPr>
      <w:r>
        <w:rPr/>
        <w:t>Итог обсуждения: картины передают зрителю спокойствие, гармонию, счастье и любовь.«Цветы, бабочки, тихая, спокойная вода в реке… Вся природа лечит нас своим добром, а мы просто должны отражать эту жизнь в своих картинах». Рассказ А.Костюнина пронизан любовью к человеку, к творчеству. Именно человек является центром доброго начала всего в наше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торой этап: «Дерево загадок». На доске «Дерево загадок». На его ветвях заранее прикреплены разноцветные листья. Каждый из них содержит одно задание, которое необходимо найти среди остальных. Члены команды совместно обсуждают и приходят к одному решению. Найдя своё задание и ознакомившись с ним, команда сообща готовит от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йдите фрагмент, где говорится о том, почему сначала мальчик решил, что «чем такой свет-лучше всегда тьма». Прав ли он бы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йдите фрагмент, где ранее сказанные слова учительницы мальчику сыграли важную роль на концерте. Почему именно отца вспомнил мальчик во время выступления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ак мальчик поверил в чудеса? Расположите разрозненные фрагменты по поряд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тий этап «Защита эмблемы к рассказ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ждой группе выдаётся одна эмблема (картинки из серии «Вальс цветов», «Вальс снежинок», «Вальс осенних листьев»). Как эта картинка может быть соотнесена с рассказом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можные варианты ответов: «Вальс цветов» - нежность, с которой мальчик думает об отце и матери. Настроение после концерта, когда всё уда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Вальс снежинок»- как капли воды, поднимаясь выше, испытывая замерзание на своём пути (трудности), становятся прекрасными снежинками, так и в случае с мальчиком: преодоление себя, воспоминания об отце, настойчивость в достижении цели приводят к успех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Вальс осенних листьев» - в хаотичном мире только творческая и любящая душа может рассмотреть танец листьев. Увидеть в невзрачном мальчике тала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ое обсу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ие качества людей, нужные в нашем мире, вы увидели в этом рассказе? Выделите 1 и напишите о нё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ня Щ.</w:t>
      </w:r>
    </w:p>
    <w:p>
      <w:pPr>
        <w:pStyle w:val="Normal"/>
        <w:ind w:firstLine="720"/>
        <w:jc w:val="both"/>
        <w:rPr/>
      </w:pPr>
      <w:r>
        <w:rPr/>
        <w:t>Меня потрясла эта история. В нашем мире много добра и зла. Казалось, что мальчик навсегда останется без гитары, но жизнь всё расставила на свои места. Милосердие…Я считаю это качество человека главным в рассказе. Мне кажется, большинство людей способны совершать добрые поступ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рина К.</w:t>
      </w:r>
    </w:p>
    <w:p>
      <w:pPr>
        <w:pStyle w:val="Normal"/>
        <w:ind w:firstLine="720"/>
        <w:jc w:val="both"/>
        <w:rPr/>
      </w:pPr>
      <w:r>
        <w:rPr/>
        <w:t>Я знаю, что у каждого человека есть сострадание. Добро растворяет все обиды и страхи. Ведь лучшие поступки идут от души, от сердца. В этом рассказе человек поступил так, как велело его сердце. Для меня близки такие поступ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я П.</w:t>
      </w:r>
    </w:p>
    <w:p>
      <w:pPr>
        <w:pStyle w:val="Normal"/>
        <w:ind w:firstLine="720"/>
        <w:jc w:val="both"/>
        <w:rPr/>
      </w:pPr>
      <w:r>
        <w:rPr/>
        <w:t>Человеколюбие – вот основное качество взрослого человека в рассказе. Что это такое? Это проявление жалости, добра. Это любовь к ближнему. Это способность почувствовать боль страдающего и помочь е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12:00Z</dcterms:created>
  <dc:creator>User</dc:creator>
  <dc:description/>
  <cp:keywords/>
  <dc:language>en-US</dc:language>
  <cp:lastModifiedBy>Костюнин</cp:lastModifiedBy>
  <dcterms:modified xsi:type="dcterms:W3CDTF">2013-11-06T08:53:00Z</dcterms:modified>
  <cp:revision>6</cp:revision>
  <dc:subject/>
  <dc:title/>
</cp:coreProperties>
</file>