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к комплексному анализу текста А.В. Костюнина «Рукавичка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еречитайте произведение А.В. Костюнин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увства рождает у вас рассказ А.В. Костюнина «Рукавичка»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тему произ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терянное детство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тему произведения </w:t>
      </w:r>
      <w:r>
        <w:rPr>
          <w:rFonts w:cs="Times New Roman" w:ascii="Times New Roman" w:hAnsi="Times New Roman"/>
          <w:i/>
          <w:sz w:val="24"/>
          <w:szCs w:val="24"/>
        </w:rPr>
        <w:t>(актуальная (созвучная основным проблемам времени), общественно значимая, внехудожественная, существующая в подтексте, опосредованно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словах заключена основная идея произведения?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мысл названия: почему рассказ называется так просто «Рукавичка»?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нно история с кражей этой маленькой кукольной рукавички через 30 лет заставила рассказчика пересмотреть свою жизнь, покаяться в содеянном, вернуться к истокам своего грехопадения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афос этого произведения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аких примет можно утверждать, что произведение создано художником-реалистом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исатель вводит в рассказ цитаты из Евангелия? Какую роль они выполняют в тексте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з русских писателей широко использовал библейские сюжеты в своём творчестве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библейское выражение из эпиграфа, ставшее фразеологизмом, вошло в нашу речь? </w:t>
      </w:r>
      <w:r>
        <w:rPr>
          <w:rFonts w:cs="Times New Roman" w:ascii="Times New Roman" w:hAnsi="Times New Roman"/>
          <w:i/>
          <w:sz w:val="24"/>
          <w:szCs w:val="24"/>
        </w:rPr>
        <w:t>(Тридцать сребреник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о означает? (</w:t>
      </w:r>
      <w:r>
        <w:rPr>
          <w:rFonts w:cs="Times New Roman" w:ascii="Times New Roman" w:hAnsi="Times New Roman"/>
          <w:i/>
          <w:sz w:val="24"/>
          <w:szCs w:val="24"/>
        </w:rPr>
        <w:t>Символ платы за предательство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ё выражения из библии, связанные с этими героями, вам знаком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ЯЗЫКА (ЛЕКСИКА, СИНТАКСИС ПРОИЗВЕДЕНИЯ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 стиль произве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 рассказа А.В. Костюнина выражения, придающие речи героев самобытность и выразительность. В чем вы видите неповторимость языка писателя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Определите роль слов с уменьшительно-ласкательным значением в рассказе А.В. Костюнин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слова, относящиеся к экспрессивной книжной и разговорной лексик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й функционально-стилевой группе относятся слова </w:t>
      </w:r>
      <w:r>
        <w:rPr>
          <w:rFonts w:cs="Times New Roman" w:ascii="Times New Roman" w:hAnsi="Times New Roman"/>
          <w:i/>
          <w:sz w:val="24"/>
          <w:szCs w:val="24"/>
        </w:rPr>
        <w:t>пилькаем, бедовали, пешня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е таблицу примерами из текста. Определите, какую смысловую нагрузку несут данные художественные приемы в контексте данного произ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4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цетворения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оль синтаксических средств художественной  выразительности (многоточие, парцелляция, инверсия, бессоюзие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иторические вопросы и восклицания; какова их роль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ства художественной выразительности помогают в раскрытии основной идеи произвед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ОМПОЗИЦ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композицию сюжета рассказа и выявите ее особенност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муарный тип реч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биографичность повеств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рассказчик – рассказ от 1 лица, позволяющий наиболее точно, детально, ярко и эмоционально описать пережито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эпиграф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2 параллельно введённых в повествование истори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в рассказ цитат из библи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итез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роевые особенности и микротемы каждой ча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ражено взрослое восприятие того, что происходило с автором-рассказчиком много лет назад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ется цельность и связность 2 параллельно введённых в повествование истор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ы композиций 2 параллельно введённых в повествование историй. Укажите границы экспозиции, завязки, развития действия, кульминации, развязки действ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45720</wp:posOffset>
                </wp:positionV>
                <wp:extent cx="1852295" cy="717550"/>
                <wp:effectExtent l="14605" t="635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71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9.85pt;margin-top:3.6pt;width:145.8pt;height:56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БРАЗОВ РАССКАЗ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схему персонажей рассказа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72560" cy="152400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028" t="-24" r="-786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отнесены главные герои рассказа? Что лежит в основе их сопоставления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чувством ребята ожидали встречи со школой, с первой учительницей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мментируйте поведение Аллы Ивановны, которая превращается в Аллавановну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слова, характеризующие поведение учите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еакция детей на действия учителя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аблицу, используя цитаты из текста, характеризующие поведение героев в кульминационный момент развития сюжета</w:t>
      </w:r>
    </w:p>
    <w:tbl>
      <w:tblPr>
        <w:tblW w:w="5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ка Кондрое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ка Гур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ет образ куклы в рассказе?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финальные строки рассказа А.В. Костюнина: «На небесах более радости будет об одном грешнике кающемся, нежели о девяноста девяти праведниках, не имеющих нужды в покаяни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же заключается художественный смысл рассказа?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Озаглавьте иллюстрацию к рассказе, помещенную в книге, словами текст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21:00Z</dcterms:created>
  <dc:creator>Dima</dc:creator>
  <dc:description/>
  <cp:keywords/>
  <dc:language>en-US</dc:language>
  <cp:lastModifiedBy>Gulnara</cp:lastModifiedBy>
  <dcterms:modified xsi:type="dcterms:W3CDTF">2011-11-05T09:22:00Z</dcterms:modified>
  <cp:revision>4</cp:revision>
  <dc:subject/>
  <dc:title/>
</cp:coreProperties>
</file>