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онова Елена Ильинична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Место работы: МБОУ «Урмарская средняя общеобразовательная школа им. Г. Е. Егорова»</w:t>
      </w:r>
    </w:p>
    <w:p>
      <w:pPr>
        <w:pStyle w:val="Normal"/>
        <w:rPr/>
      </w:pPr>
      <w:r>
        <w:rPr/>
        <w:t>п. Урмары Урмарский р-н Чуваш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Луч добра и с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рассказу А.В.Костюнина «Поводыр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интересовать учащихся творчеством А.В.Костюнина</w:t>
      </w:r>
    </w:p>
    <w:p>
      <w:pPr>
        <w:pStyle w:val="Normal"/>
        <w:rPr/>
      </w:pPr>
      <w:r>
        <w:rPr/>
        <w:t>2.Повышения уровня престижности профессии учителя</w:t>
      </w:r>
    </w:p>
    <w:p>
      <w:pPr>
        <w:pStyle w:val="Normal"/>
        <w:rPr/>
      </w:pPr>
      <w:r>
        <w:rPr/>
        <w:t>3.Показать в ходе обсуждения приоритет нравственных ориентиров и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 с проектором, презентация творчества Костюнина, видеофильм о школьных уч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: «Учатся у тех, кого любят» И.В.Гё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Многие века назад жили люди такие же, как мы. У них были семья, друзья, любимые, к которым они, подобно нам, испытывали совершенно особые чувства и эмоции. Но, в отличие от современного человека, в круг своих самых важных и дорогих в жизни людей древний житель стремился включить еще одного человека. Все жители древнего государства относились к нему с особым почтением и уважением.</w:t>
      </w:r>
    </w:p>
    <w:p>
      <w:pPr>
        <w:pStyle w:val="Normal"/>
        <w:rPr/>
      </w:pPr>
      <w:r>
        <w:rPr/>
        <w:t>Мудрец, Учитель, Гуру - так называли его, обращаясь к нему, так называли его, размышляя над его советами и уроками. Роль учителя в древности выполняли жрецы. Они находились на самом высоком иерархическом уровне, на высшей ступени почитания среди людей. Слова Мудреца передавались от деда к внуку, к ним обращались, стремясь излить свое сердце любимой, их искали, когда жизнь заходила в тупик- ибо знали - помощь есть. С молоком матери дети впитывали необходимость присутствия в своей жизни Мудрости, Учителя, Знания. И так люди жили века и тысячелетия.</w:t>
      </w:r>
    </w:p>
    <w:p>
      <w:pPr>
        <w:pStyle w:val="Normal"/>
        <w:rPr/>
      </w:pPr>
      <w:r>
        <w:rPr/>
        <w:t>Наше время, конечно, сильно отличается от того времени. Высокие технологии, покорение космического пространства, высокоскоростные средства связи и многое другое – всё это увлекательные картинки наших дней. Современный человек взрастил в себе рациональный и инертный ум. А вместе с ним начал превращаться в человека эгоистичного и невежественного, для которого главная цель – утверждение своего преимущества.</w:t>
      </w:r>
    </w:p>
    <w:p>
      <w:pPr>
        <w:pStyle w:val="Normal"/>
        <w:rPr/>
      </w:pPr>
      <w:r>
        <w:rPr/>
        <w:t>Мудрецы, живущие в наше время, считают, что наша цивилизация постепенно утратила то, что было очень важным для неё – культуру Учителя. Отсюда наша жизнь пестрит таким большим количеством катаклизмов, конфликтов, проблем.</w:t>
      </w:r>
    </w:p>
    <w:p>
      <w:pPr>
        <w:pStyle w:val="Normal"/>
        <w:rPr/>
      </w:pPr>
      <w:r>
        <w:rPr/>
        <w:t>Кто способен научить любить и жить, кто сможет объединить и примирить, кто научить служить этому реальному миру? Без Учителя можно стать человеком знающим, но возможно ли овладеть духовной мудростью без Мудреца?</w:t>
      </w:r>
    </w:p>
    <w:p>
      <w:pPr>
        <w:pStyle w:val="Normal"/>
        <w:rPr/>
      </w:pPr>
      <w:r>
        <w:rPr/>
        <w:t>Завершается 2010 год, который указами Президента Российской Федерации Д.А.Медведева и Президента Чувашии Н.В.Федорова назван Годом Учителя.</w:t>
      </w:r>
    </w:p>
    <w:p>
      <w:pPr>
        <w:pStyle w:val="Normal"/>
        <w:rPr/>
      </w:pPr>
      <w:r>
        <w:rPr/>
        <w:t>Сегодняшний урок мы посвятим учителю. Тема урока «Луч добра и света». Эпиграф: «Учатся у тех, кого любят» И.В.Гёте</w:t>
      </w:r>
    </w:p>
    <w:p>
      <w:pPr>
        <w:pStyle w:val="Normal"/>
        <w:rPr/>
      </w:pPr>
      <w:r>
        <w:rPr/>
        <w:t>И обратимся к творчеству карельского писателя, члена Союза писателей А.В.Костюнина.</w:t>
      </w:r>
    </w:p>
    <w:p>
      <w:pPr>
        <w:pStyle w:val="Normal"/>
        <w:rPr/>
      </w:pPr>
      <w:r>
        <w:rPr/>
        <w:t>Мы с вами уже знакомы с творчеством этого писателя. В прошлом году мы читали рассказ Костюнина «Рукави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зентация творчества Костю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«Поводырь» написан в 2010 году, посвящён учителю. «Учителю посвящается. Мам, в первую очередь теб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каз называется «Поводырь».</w:t>
      </w:r>
    </w:p>
    <w:p>
      <w:pPr>
        <w:pStyle w:val="Normal"/>
        <w:rPr/>
      </w:pPr>
      <w:r>
        <w:rPr/>
        <w:t>-кто такой поводырь? (Поводырь- тот, кто помогает кому-нибудь идти, водит кого-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рассказа всл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ратите внимание на эпиграф. «Учатся у тех, кого любят». Иоган Вольфганг Г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рассказа лежат воспоминания директора школы искусств Агаева Магомеда, для которого своя жизнь как чистый лист и всему, что есть в его жизни, он обязан своему учителю музыки, Антонину Карловичу Качма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м, как знакомится Магомет с учите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е темные коридоры и вдруг… звуки музыки, манящие как огонь мотылька. Учителем оказался старик, лет семидесяти и совершенно слепой, но талантливый. « Казалось, сам недуг этот физический – горькая плата небесам за великий талант педаг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тносится мальчик к слепому учителю с самого начала рассказа? («он не отец мне, не дедушка, не дядя. Оказалось, важнее. Привязался к нему»), («Видно…какая-то искра … пробежала между на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ет Магомет своего учителя? (слепой старик, Антонин Карлович, «Магомедов дедушка», любимый учитель, светлый человек, мой кобзарь, родитель «у нас на Кавказе родителей не бросают» ,поводы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з называется «поводырь». О ком идет речь, кто из них поводырь, мальчик или уч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водырь в мире музыки (Антонин Карлович служил мне поводырем в мире музы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ырь в жизни (благодаря учителю Магомет поступил в музыкальное училище) «Взявшись за ручку, мы вдвоем пришли к преподавателям (а это, оказывается, все бывшие его ученики). Так решилась судьба, дальнейшая жизнь будущего директора школы искусств. Здесь он узнает, что «многие именитые виртуозы обязаны начальным шагам в мире гармонии звуков первому Устазу, этому скромному слепому музыкан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 поводырь (Антонину Карловичу главным органом чувств, его глазами, служили память и я. Каждый день, каждый шаг был рядом: на подхвате, на страховке»), (надо мной тоже ехидно насмехались, подтрунивали:</w:t>
      </w:r>
    </w:p>
    <w:p>
      <w:pPr>
        <w:pStyle w:val="Normal"/>
        <w:rPr/>
      </w:pPr>
      <w:r>
        <w:rPr/>
        <w:t xml:space="preserve">– </w:t>
      </w:r>
      <w:r>
        <w:rPr/>
        <w:t>Мы сейчас в футбол идём играть, на море купаться, а ты со своим безглазым Кошмариком попрёшься?.. Поводырь! По-во-дыыырь!!! Ы-ыыы!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что получалось на самом деле? Мальчик ли вел слепого учителя по городу? («будто не я читал ноты , а он». «не я его по городу веду , а он, незрячий, ведет меня.(зоркости ему было не занимать: «Слепой видит Бога духом»). Автор подчеркивает, что настоящим поводырем все- таки является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старый учитель на старости лет оказался в доме престарелых ? Почему этот человек при живых детях остался никому не нужным? (Дети Антонина Карловича (дочь и сын) «после школы разъехались кто куда и дела не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тнёсся Магомед к тому, что любимый учитель должен доживать свои дни на «кладбище живых» ? («В ту ночь почти не спал», «Временами горло сдавливал себе…звука не проронить что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эпитеты говорят о том, что дом престарелых - «кладбище живых»? (серое постельное бельё, казённая кровать, черные очки с дужкой на оранжевой проволочке, беспомощная сутулая фиг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е внимание на предложения: «У нас на Кавказе родителей не бросают» « прадедушка Хаким в тухуме старейший, и значит, самый главный! Просто нужно всегда слушаться старших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автор нам об этом рассказывает? (проводит параллель между учителем и родителем. Учитель – старший, значит, главный. И младшим надо заботиться о нем. А здесь любимый учитель на «кладбище живых», как совсем никому не нужный, брошенный человек. Вина тяжёлой ношей легла на плечи Магомеда, не смог, не сделал, а когда «…удосужился, с пакетом фруктов… его уже нет». Если бы время можно было вернуть наз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м внимание на последние строчки рассказа. «Умер. Остался баян». И там же: «не дай этому человеку умереть». «Благодарение и хвала Тому, кто не умирает». Как понимать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героя останется Учитель как добрый и родной человек, давший ему путевку в жизнь. Учитель будет жить до тех пор, пока живы его ученики. Пока будут помнить и любить его. Ведь «учатся у тех, кого люб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аждого у нас есть любимый учитель. Дома вы сделали буклеты о своем любимом уч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оч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мы приходим к выводу, что учитель - действительно луч добра и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тихотворение Геннадия Сюнькова «Живи и здравствуй, луч добра и све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видеофильма «Школьные годы чудес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9:00Z</dcterms:created>
  <dc:creator>User</dc:creator>
  <dc:description/>
  <cp:keywords/>
  <dc:language>en-US</dc:language>
  <cp:lastModifiedBy>Костюнин</cp:lastModifiedBy>
  <dcterms:modified xsi:type="dcterms:W3CDTF">2013-11-06T09:01:00Z</dcterms:modified>
  <cp:revision>5</cp:revision>
  <dc:subject/>
  <dc:title/>
</cp:coreProperties>
</file>