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Классный час на тему: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У каждого из нас своя гора…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Эпиграф к классному час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икогда, ни в каких случаях не надо отчаиваться. Надеяться и действовать - наша обязанность в несчастии. Бездеятельное отчаяние - забвение и нарушение долг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Борис Леонидович Пастерна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 классного часа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ние понятия “цель” , смысл жизни, на примере литературных произведений (стихотворение Михайловой М.В ”, рассказ Александра Костюнина «Вальс под гитару» 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классного час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ель зачитывает стихотворение М.В. Михайлово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каждого из нас своя гора,</w:t>
        <w:br/>
        <w:t>В которую необходимо влезть.</w:t>
        <w:br/>
        <w:t>Настанет час, и вы, поняв: пора!</w:t>
        <w:br/>
        <w:t>Отправитесь. С друзьями или без...</w:t>
        <w:br/>
        <w:t>И будет долог или краток путь;</w:t>
        <w:br/>
        <w:t>И будет труден или слишком прост,</w:t>
        <w:br/>
        <w:t>Но вы настигните когда-нибудь</w:t>
        <w:br/>
        <w:t>Свою мечту, поймав ее за хвост.</w:t>
        <w:br/>
        <w:t>У одного вершина до небес,</w:t>
        <w:br/>
        <w:t>И он стремится всей душою ввысь.</w:t>
        <w:br/>
        <w:t>Другому – табурет как Эверест -</w:t>
        <w:br/>
        <w:t>Лишь усидеть и не свалиться вниз.</w:t>
        <w:br/>
        <w:t>И кто-то, стоя на своей горе,</w:t>
        <w:br/>
        <w:t>Увидит новую и выше и трудней.</w:t>
        <w:br/>
        <w:t>А кто-то свой на ней поставит крест</w:t>
        <w:br/>
        <w:t>И никуда не тронется, ей-е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чем это стихотворение? О горе или о табуретке?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 цели в жизн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 сегодняшний классный час  посвящен нашим целям и смыслу жизни. А урок я хочу назвать строкой из этого стихотворения “У каждого из нас своя гора…” К концу урока мы должны подойти к пониманию того, как ставить цель  и в чем состоит смысл человеческ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/>
        <w:t>А сейчас мы перейдем к результатам опроса, проведенном накануне.</w:t>
      </w:r>
    </w:p>
    <w:tbl>
      <w:tblPr>
        <w:tblW w:w="950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2"/>
        <w:gridCol w:w="5705"/>
        <w:gridCol w:w="1519"/>
      </w:tblGrid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прос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нты отве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 цели на этот год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орошо окончить школу, сдать экзамены, поступить в ВУЗ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%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 цели на 10 лет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рошая работа, семья, достато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 цели на будущее</w:t>
            </w:r>
          </w:p>
        </w:tc>
        <w:tc>
          <w:tcPr>
            <w:tcW w:w="5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получие семьи и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ь долго и счастли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ть достойным человек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 пл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ть кем-то (конкретная професс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7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жде чем прокомментировать эти результаты, которые вы видите на доске, я хочу вам зачитать мысль древнего философа Лао Цзы: “Путешествие в тысячу миль начинается с одного шага”. А что такое цель? Цель – э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елаемый результат (предмет стремления); то, что хочется осуществи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ётко описанное желательное состояние, которого необходимо достигну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восхищаемый в сознании результат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или предмет, в который нужно попасть при перемещении какого-либо объек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и цели, как правило, выстраиваются постепенно, шаг за шагом. Так и ваши цели начинаются с малого: окончить школу и т.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сейчас я предлагаю вам вспомнить произведение Александра Костюнина, которое мы читали на уроке внеклассного чтения «Вальс под гитару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чем этот рассказ?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О мечте.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овите главного героя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арень в автобус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абота в группах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аша задача: во-первых, определить мечту мальчи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кажите про главного героя рассказа.( дети дают характеристику герою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Работа в групп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сс разделить на три группы. Каждой группе поставить  задач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 группа. По прочитанному рассказу ответьте на вопрос: «Согласны ли вы с утверждением А.П Чехова «Смысл жизни только в одном- в борьбе» ( привести примеры из рассказ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 группа. Вопрос «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се, что изменяет нашу жизнь, — не случайность. Оно в нас самих и ждет лишь внешнего повода для выражения действием.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Александр Сергеевич Гр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 приведите примеры из рассказа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 группа . Вопрос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Только вы властны изменить свою жизнь к лучшему, просто вознамерившись сделать эт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ети высказываются по вопроса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осточная мудр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айте сделаем вывод по этому произвед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ловек должен ставить цел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бы достичь цель нужно действовать, нужно верить, что у тебя должно получить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в чем идея произведения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Для достижения целей нужно действоват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хочу вам рассказать одну притчу о колодц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ажды осел упал в колодец и стал громко вопить, призывая на помощь. На его крики прибежал хозяин ослика и развел руками – ведь вытащить ослика из колодца было невозможно.</w:t>
        <w:br/>
        <w:t>Тогда хозяин рассудил так: “Осел мой уже стар, и ему недолго осталось, а я все равно хотел купить нового молодого осла. Этот колодец уже совсем высох, и я уже давно хотел его засыпать и вырыть новый. Так почему бы сразу не убить двух зайцев – засыплю как я старый колодец, да и ослика заодно закопаю”.</w:t>
        <w:br/>
        <w:t>Недолго думая, он пригласил своих соседей – все дружно взялись за лопаты и стали бросать землю в колодец. Осел сразу же понял, что к чему и начал громко вопить, но люди не обращали внимания на его вопли и молча продолжали бросать землю в колодец.</w:t>
        <w:br/>
        <w:t>Однако, очень скоро, ослик замолчал. Когда хозяин заглянули в колодец, он увидел следующую картину – каждый кусок земли, который падал на спину ослика, он стряхивал и приминал ногами. Через некоторое время, к всеобщему удивлению, ослик оказался наверху и выпрыгнул из колодца!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 вот и в рассказе «Вальс под гитару» жизнь посылает мальчику различные испытания,( своего рода камни), но несмотря ни на что мальчик не покончил жизнь самоубийством, не бросил музыкальную школу, а напротив, исполнилась его заветная мечта- у него появилась гитара.</w:t>
        <w:br/>
        <w:t>... Возможно, в вашей жизни было много всяких неприятностей, и в будущем жизнь будет посылать вам все новые и новые. И всякий раз, когда на вас упадет очередной ком, помните, что вы можете стряхнуть его и именно благодаря этому кому, подняться немного выше. Таким образом, вы постепенно сможете выбраться из самого глубокого колодц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ая проблема – это камень, который жизнь кидает в вас, но ступая по этим камням, вы можете перейти бурный поток. И в жизни каждого человека непременно есть «березы»( такие как описываются в рассказе «Вальс под гитару»), благодаря которым, человек начинает верить в свои силы, ищет смысл жиз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для чего нужно ставить цель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Смысл жизни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 закончить наш классный час я хочу словами Леса Брауна "Целься в луну. Даже если промахнешься, окажешься среди звезд."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в конце нашей беседы я прошу вас подумать дома о том, что вы бы написали в продолжении  рассказа «Вальс под гитару»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должение рассказа «Вальс под гитару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большого и светлого праздника Пасхи, наступил обычный будний день. Наш герой не понимал, что же все - таки произошло в его жизни. Выходит, что зря все разговоры о том, что чудес не бывае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сел в знакомый автобус и направился в город, чтобы записаться на класс гитары в музыкальную школу.  Размышляя в автобусе, много думал об отце. Но еще кто-то был в его душе, кто-то еще занял там прочное место, но кто? И понял, что на свете есть человек, которому он поведал самые сокровенные уголки своей души и которого он уже никогда не забудет. Да святится имя Тво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чуте Анна, 11 «а» клас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альс под гитару» …продолжени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дя домой мальчик взял листок бумаги и написал: «Дорогой и любимый папа! Я понял, что главное в моей жизни –это цель. Я должен добиваться своей цели, бороться и продолжать жить. В этом мне помогаешь ты и моя мама. Я никогда не забуду как ты на меня смотрел, когда был мой первый концерт на баяне. Я обещаю тебе, что я буду играть так же как ты. Я хочу , чтоб меня за это полюбила такая же женщина как моя мама, и я ,так же как ты, постараюсь быть душой компании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 Денис , 11 «а»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29:00Z</dcterms:created>
  <dc:creator>User</dc:creator>
  <dc:description/>
  <cp:keywords/>
  <dc:language>en-US</dc:language>
  <cp:lastModifiedBy>User</cp:lastModifiedBy>
  <dcterms:modified xsi:type="dcterms:W3CDTF">2011-11-19T12:00:00Z</dcterms:modified>
  <cp:revision>8</cp:revision>
  <dc:subject/>
  <dc:title/>
</cp:coreProperties>
</file>