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учно – исследовательская работа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литра чувств главного героя рассказа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Александра Костюнина «Рукавичка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015"/>
        <w:gridCol w:w="349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Ситуация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Палитра чувств главного геро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ример из рассказа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  о школе и своей  учёб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жаление,  лёгкая грусть, что не  всё  сбылось, что учился не очень хорош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 о ней, как далёкое, отстранённое событие какой-то совсем другой жизни, пробивались с труд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жда  чего-то нового, яркого, интересного, заинтересованность, желание  повзрослеть и стать самостоятельны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летняя школа была тем первым высоким порогом, за которым и жаждал я увидеть жизнь новую, яркую, возвышенну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ь лет прошло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жалости, что в жизни много забот, а радостей  мало; жизнь трудная, много в ней  всего ..и не  всегда хорошего. Удивление, что помнит именно этот  случай с рукавич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е заботы, реже радости… Годы наслаиваются,</w:t>
            </w:r>
          </w:p>
          <w:p>
            <w:pPr>
              <w:pStyle w:val="Normal"/>
              <w:rPr/>
            </w:pPr>
            <w:r>
              <w:rPr/>
              <w:t>а разглядеть глубь труднее.</w:t>
            </w:r>
          </w:p>
          <w:p>
            <w:pPr>
              <w:pStyle w:val="Normal"/>
              <w:rPr/>
            </w:pPr>
            <w:r>
              <w:rPr/>
              <w:t>Но запомнился мне случай с рукавичкой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чились в первом классе. Экскурсия  в кабинет уроков труда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 о счастливых минутах, о радости в  кабинете труда, о полученном  удовольствии. Это было трудное  время. Нежелание покидать кабинет, хочется  продолжить  приятное  времяпрепровожд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были шитые и вязаные носочки, рукавички, шапочки, шарфики, платьица, брючки. Всё это кукольного размера, даже новорождённому младенцу было бы мало. Я не раз видел, как мать за швейной машинкой зимними вечерами ладила нам обнову, но это было совсем не то..</w:t>
            </w:r>
          </w:p>
          <w:p>
            <w:pPr>
              <w:pStyle w:val="Normal"/>
              <w:rPr/>
            </w:pPr>
            <w:r>
              <w:rPr/>
              <w:t>Нетерпеливо и с удовольствием рассматривали диковинку, когда она попадала нам в руки.</w:t>
            </w:r>
          </w:p>
          <w:p>
            <w:pPr>
              <w:pStyle w:val="Normal"/>
              <w:rPr/>
            </w:pPr>
            <w:r>
              <w:rPr/>
              <w:t xml:space="preserve">Урок закончился. </w:t>
              <w:br/>
              <w:t>Оглядываясь на альбом, мы в полном замешательстве покинули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а перемена, и начался следующий урок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ятное  чувство чьей-то вины…Беспокойство, которое постепенно нарастает, особенно после обыска Кондроевой Светки. Чувство стыда, жалости к Светке, потому что она раздевалась при всех и плакала…Осуждение действий  учителей. Чувство страх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нам не заходит — вбегает — учительница домоводства. Причёска сбита набок. На лице красные пятна.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ебята, пропала рукавичка!</w:t>
            </w:r>
          </w:p>
          <w:p>
            <w:pPr>
              <w:pStyle w:val="Normal"/>
              <w:rPr/>
            </w:pPr>
            <w:r>
              <w:rPr/>
              <w:t>Ребята, робея, вставали из-за парты и, понурив голову, выдавливали одно и то же: "Я не брал, Алла Ивановна"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девайся! — хлёстко скомандовала Алла Ивановна.</w:t>
            </w:r>
          </w:p>
          <w:p>
            <w:pPr>
              <w:pStyle w:val="Normal"/>
              <w:rPr/>
            </w:pPr>
            <w:r>
              <w:rPr/>
              <w:t>По очереди обыскивали. Больше никто не плакал. Все затравленно молчали, исполняя отрывистые коман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чередь приближалась. Впереди двое.</w:t>
              <w:br/>
              <w:t>Сейчас трясли Юрку Гурова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и сочувствие Юрке,  у которого отец  сильно пил. Стыд за  всех…Очень напряженная  ситуация, переживания…кто же  вор…Осуждение  вора.  Чувство жалости оглушило мен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а частенько, по-соседски, спасался у нас.</w:t>
            </w:r>
          </w:p>
          <w:p>
            <w:pPr>
              <w:pStyle w:val="Normal"/>
              <w:rPr/>
            </w:pPr>
            <w:r>
              <w:rPr/>
              <w:t>Юрка стал раздеваться. Снял свитер, не развязывая шнурков, стащил стоптанные ботинки, затем носки и, неожиданно остановившись, разревелся в голос… и тут на пол выпала маленькая синяя рукавичка.</w:t>
            </w:r>
          </w:p>
          <w:p>
            <w:pPr>
              <w:pStyle w:val="Normal"/>
              <w:rPr/>
            </w:pPr>
            <w:r>
              <w:rPr/>
              <w:t xml:space="preserve">Юркины губы мелко дрожали. Он старался не смотреть на нас. </w:t>
              <w:br/>
              <w:t>Класс напряжённо молч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месте учились до восьмого класса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ие  воровства.. Месть вору.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 Юрка в школе никогда ничего не крал, но это уже не имело значения. "Вор" — раскалённым тавром было навеки поставлено деревней на нём и на всей его семье. Можно смело сказать, что восемь школьных лет обернулись для него тюремным сроком. </w:t>
              <w:br/>
              <w:t>Он стал изгоем. Его по-человечески унижали.</w:t>
            </w:r>
          </w:p>
          <w:p>
            <w:pPr>
              <w:pStyle w:val="Normal"/>
              <w:rPr/>
            </w:pPr>
            <w:r>
              <w:rPr/>
              <w:t>Биологическая потребность возвыситься над слабым брала вер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вые девяностые годы стали для всей России тяжёлым испыт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пению односельчан пришёл коне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безысходности…Гречь, что в такое  трудное  время люди должны  выживать…Любому  терпению приходит конец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, как крысы в бочке, зверели, вырывая пайку друг у друга. Безысходность топили в палёном спирте. Воровство крутой высокой волной накрыло карельские деревни и сёла. Уносили последнее</w:t>
            </w:r>
          </w:p>
          <w:p>
            <w:pPr>
              <w:pStyle w:val="Normal"/>
              <w:rPr/>
            </w:pPr>
            <w:r>
              <w:rPr/>
              <w:t xml:space="preserve">Терпению односельчан пришёл конец. </w:t>
            </w:r>
          </w:p>
          <w:p>
            <w:pPr>
              <w:pStyle w:val="Normal"/>
              <w:rPr/>
            </w:pPr>
            <w:r>
              <w:rPr/>
              <w:t>Это местные воры. Кто в нашей деревне не знал их по именам? Их было пятеро: Лёха Силин, Каредь, Зыка, Петька Колчин и Юрка Гуров — это они на протяжении последних восьми лет безнаказанно тянули у односельчан последне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  сельских вор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ие, за  проступок  обязательно будет наказание.. Сожаление, что Юрка так ничему и не  научился после  случая  с рукавичкой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заглушили. Вытолкнули "гостей" на снег. Дали две пешни и приказали рубить по очереди прорубь.</w:t>
            </w:r>
          </w:p>
          <w:p>
            <w:pPr>
              <w:pStyle w:val="Normal"/>
              <w:rPr/>
            </w:pPr>
            <w:r>
              <w:rPr/>
              <w:t>Топить воров никто не собирался, а хорошенько проучить их следовало. Есть случаи, в которых деликатность неуместна, хуже грубости.</w:t>
            </w:r>
          </w:p>
          <w:p>
            <w:pPr>
              <w:pStyle w:val="Normal"/>
              <w:rPr/>
            </w:pPr>
            <w:r>
              <w:rPr/>
              <w:t>В совхозном гараже мы распили две бутылки прямо из горлышка. Стоя. Кусок чёрствого ржаного хлеба был один на всех. Мы пили за победу над з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этим же вечером уехал в гор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сть, что всё так  произошло.</w:t>
            </w:r>
          </w:p>
          <w:p>
            <w:pPr>
              <w:pStyle w:val="Normal"/>
              <w:rPr/>
            </w:pPr>
            <w:r>
              <w:rPr/>
              <w:t>Я остро, до боли, вспомнил библейский сюжет. Чувство  вины перед Юркой, что не  помог ему…Укор самому  себе…</w:t>
            </w:r>
          </w:p>
          <w:p>
            <w:pPr>
              <w:pStyle w:val="Normal"/>
              <w:rPr/>
            </w:pPr>
            <w:r>
              <w:rPr/>
              <w:t>Что-то провернулось в моей душе. Заныло.</w:t>
              <w:br/>
              <w:t xml:space="preserve">Но заглушать эту боль я почему-то не хочу. </w:t>
            </w:r>
          </w:p>
          <w:p>
            <w:pPr>
              <w:pStyle w:val="Normal"/>
              <w:rPr/>
            </w:pPr>
            <w:r>
              <w:rPr/>
              <w:t>Почему…</w:t>
            </w:r>
          </w:p>
          <w:p>
            <w:pPr>
              <w:pStyle w:val="Normal"/>
              <w:rPr/>
            </w:pPr>
            <w:r>
              <w:rPr/>
              <w:t>Эта боль –это  чувство стыда , оно  поможет в дальнейшем   герою  избежать подобных ошибок, будет защищать от всего подлого.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аутро из деревни позвонили: Юра Гуров у себя в сарае повесился.</w:t>
            </w:r>
          </w:p>
          <w:p>
            <w:pPr>
              <w:pStyle w:val="Normal"/>
              <w:rPr/>
            </w:pPr>
            <w:r>
              <w:rPr/>
              <w:t xml:space="preserve">Как наяву, я увидел плачущего Юрку, маленького, беззащитного, с трясущимися губами, переступающего босыми ножонками на холодном полу </w:t>
              <w:br/>
              <w:t>Его жалобное: "Миня эн тийе! Миня эн тийе! Миня эн тийе!" — оглушило меня.</w:t>
            </w:r>
          </w:p>
          <w:p>
            <w:pPr>
              <w:pStyle w:val="Normal"/>
              <w:rPr/>
            </w:pPr>
            <w:r>
              <w:rPr/>
              <w:t>Юрка, Юрка твоя судьба для меня — укор И чувство вины растёт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7:00Z</dcterms:created>
  <dc:creator>Admin</dc:creator>
  <dc:description/>
  <cp:keywords/>
  <dc:language>en-US</dc:language>
  <cp:lastModifiedBy>User</cp:lastModifiedBy>
  <dcterms:modified xsi:type="dcterms:W3CDTF">2011-11-29T15:55:00Z</dcterms:modified>
  <cp:revision>55</cp:revision>
  <dc:subject/>
  <dc:title>Палитра чувств главного героя рассказа </dc:title>
</cp:coreProperties>
</file>