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 по внеклассному чтению.</w:t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В. Костюнин «Поводырь».</w:t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ведени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- познакомить учащихся с  жизнью и творчеством современного писателя А.В Костюни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- развивать умение давать собственную оценку характерам героев повести, работать над развитием мыслительной деятельности уча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 - воспитывать чувство уважения к людям, а также к людям  неординарным, с богатым внутренним миром, талантливы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ексты у каждого на парте, презентация, эпиграф на доск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http://kostjunin.ru/rasskaz/rasskaz.html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Урок мне бы хотелось начать с высказывания Д.И Менделеева. Пожалуйста, посмотрите на доск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ся гордость учителя в учениках, в росте посеянных им семян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 роли учителя в становлении характера юношества писали много: об этом упоминалось в произведениях В.Г.Белинского, Добролюбова, Н.Некрасова. Эта тема продолжает интересовать передовую мысль и на современном этапе развития общества. И сегодня на уроке мы познакомимся с творчеством писателя, недавно вошедшего в современную литературу. Это Александр Викторович Костюнин. В своих произведениях он также рассуждает о роли учителя в формировании жизненной позиции юноше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б авторе сопровождается видеофильмом - презентаци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Александр Викторович 25.08.1964 года в Карелии, с.Паданы Медвежьегорск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 художественную школу в г.Медвежьегорске (преподаватель Л.Н.Бурин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ат. Имеет двух дет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ысшее – ПетрГУ: факультеты: сельскохозяйственный и экономическ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редприятие России  ОАО «Судостроительный завод «Авангард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иректоров, член Экспертного Совета по обороне при Председателе Совета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ставки  фотографий в районах Карелии, в Москве; за рубежом: в Японии, Германии, Финлянд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ом конгрессе писателей русского зарубежья «Русское слово – связующая нить времён» за книгу «В купели белой ночи» писатель награждён  дипломом 1-ой степени с присвоением звания лауреата премии им. А.И.Куприна и вручением памятного знака «За вклад в русскую литературу». г. Москва, 19-21 ноября 2007 г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литературного конкурса 2007 года  в номинации «Повести и рассказы (малая проза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ая книга года» </w:t>
      </w:r>
      <w:r>
        <w:rPr>
          <w:rFonts w:cs="Times New Roman" w:ascii="Times New Roman" w:hAnsi="Times New Roman"/>
          <w:sz w:val="28"/>
          <w:szCs w:val="28"/>
        </w:rPr>
        <w:t>Александр Костюнин признан лауреатом за книгу«В купели белой ночи»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марта в Москве  Председатель жюри С.В.Михалков вручил высокую награду  карельскому писателю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й артист СССР  Вячеслав Тихонов решил снять фильм по рассказу «Рукавичка». В декабре 2007 года Александр Костюнин побывал в гостях  у Великого артиста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ъединение «Карельский конгресс»,  конкурс сочинений по его произведениям с целью о знакомления учащихся и студентов с творчеством Александра Костюнина, проводит. Положение о Конкурсе на сайте писателя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презентации о биографии и творчестве писателя). Прилагаетс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Что Вам показалось интересным в его жизни?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на уроке мы познакомимся с его творчеством. К сегодняшнему уроку вы должны были прочесть произведение «Поводырь». Приготовьте тексты, пожалуйст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Роль произведения «Поводырь» в нравственном  воспитании и  самовоспитании современного школьни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работу, уточним значение некоторых сл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значение слова «Поводырь»?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оводырь</w:t>
      </w:r>
      <w:r>
        <w:rPr>
          <w:rFonts w:cs="Times New Roman" w:ascii="Times New Roman" w:hAnsi="Times New Roman"/>
          <w:sz w:val="28"/>
          <w:szCs w:val="28"/>
        </w:rPr>
        <w:t xml:space="preserve"> — Тот, кто водит кого-либо; провожатый, проводни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водырь” в словаре Ожегова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ОДЫ́РЬ, -я, м. Тот, кто помогает кому-н. идти, водит кого-н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. слепого. Собака-п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Какие можно подобрать синонимы к слову поводырь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доску  (написаны синонимы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жак , водитель, водырь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воды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одчик, водильщик, вожатый, вожатай, проводник, провожатый, путеводитель, руководитель; кормчий, лоцман, кондуктор, чичероне, гид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ловарь синонимов Н. Абрамова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 чего начинается рассказ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пиграфа 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то является автором 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оганн Вольфганг Гёте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Каким образом эпиграф связан с содержанием текста?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Учатся у тех, кого любят». Агаев Магомед всей душой и всем сердцем полюбил своего учителя. А у любимого учителя хочется перенимать его знания, стараться быть похожим на нег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- Давайте рассмотрим, где происходит действие  рассказа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нтерна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- Зачитайте описание интернат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забуду первые дни в интернате… </w:t>
        <w:br/>
        <w:t>Внизу – классы, на втором этаже – жилые комнаты. Какое-то всё незнакомое, одинокое, чужое... После уроков я болтался по пустым коридорам. Притирался к углам… Никого не знаю. Коридоры тёмные, длиннющие, потолки высоченные. Это тебе не уютные саманные сакли в нашем ауле... Каждый шаг отзывается гулким эхом: «Бух – ббу-ууух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>Назовите главных героев  рассказ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   Антонин Карлович Качмарик, Агаев Магомед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- Что вы можете сказать об Антонине Карловиче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н Карлович Качмарик – чех по национальности... Ему лет семьдесят было. Совершенно слепой – пустые глазницы. Казалось, сам недуг этот физический – горькая плата небесам за великий талант педагога. Всегда в круглых чёрных очках, с тросточкой, и наперевес сутулой фигуры – баян… По натуре Антонин Карлович темпераментный, неугомонный в работе.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-Скажите, что вы узнали  о его жизни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Антонина Карловича умерла. Детей двое, дочь и сын; после школы разъехались кто-куда, и дела нет... (Он не любил вспоминать.) Дочка в Москве училась в каком-то институте: «геодезия-физика-астрономия». (Я такие слова впервые от него услышал.) Сын – капитан дальнего плаванья: у того своя семь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 вы думаете, какие черты характера присущи этому человеку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ткость, доброта, терпеливость, мудрость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Давайте подтвердим это отрывками из текста.</w:t>
      </w:r>
    </w:p>
    <w:p>
      <w:pPr>
        <w:pStyle w:val="Style16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Хуже было с общеобразовательными уроками музыки. Мои сверстники на них усердия не проявляли, а я, вместо того чтобы погрузиться в любимую сферу с головой, терпел их проказы:</w:t>
        <w:br/>
        <w:t>Начинается, к примеру, перекличка в классе:</w:t>
        <w:br/>
        <w:t>– Надир.</w:t>
        <w:br/>
        <w:t>– Я!</w:t>
        <w:br/>
        <w:t>– Руханият.</w:t>
        <w:br/>
        <w:t>– Я!</w:t>
        <w:br/>
        <w:t>– Али.</w:t>
        <w:br/>
        <w:t>Надир вместо него выкрикивает: «Я!»</w:t>
        <w:br/>
        <w:t>Антонин Карлович с упрёком качает головой:</w:t>
        <w:br/>
        <w:t>– Нет, это не Али. Ведь так, сынок?</w:t>
        <w:br/>
        <w:t>Положит руку мне на голову. Я подтверждаю:</w:t>
        <w:br/>
        <w:t>– Да, это не Али, ребята шутят.</w:t>
        <w:br/>
        <w:t>Ему я не смел солгать.</w:t>
      </w:r>
    </w:p>
    <w:p>
      <w:pPr>
        <w:pStyle w:val="Style16"/>
        <w:spacing w:before="0" w:after="0"/>
        <w:ind w:firstLine="480"/>
        <w:jc w:val="both"/>
        <w:rPr/>
      </w:pPr>
      <w:r>
        <w:rPr>
          <w:b/>
          <w:sz w:val="28"/>
          <w:szCs w:val="28"/>
          <w:u w:val="single"/>
        </w:rPr>
        <w:t>Как Антонину Карловичу хватало на нас терпения?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80"/>
        <w:rPr/>
      </w:pPr>
      <w:r>
        <w:rPr>
          <w:sz w:val="28"/>
          <w:szCs w:val="28"/>
        </w:rPr>
        <w:t xml:space="preserve">Ума не приложу. Он никогда не взрывался... </w:t>
        <w:br/>
        <w:t xml:space="preserve">Идёт урок. Сидим: шесть парт – так, шесть парт – так. </w:t>
        <w:br/>
        <w:t>Солнечный зайчик, отражённый карманным зеркальцем, пробегает по глобусу, беззвучно скользит по доске, останавливается на учителе. Ярко-белое пятно высвечивает засаленный карман пиджака, грубо заползает на лицо. Антонин Карлович, чувствуя тепло, ощупывает поочерёдно нос, губы...</w:t>
        <w:br/>
        <w:t xml:space="preserve">Раздаётся сдавленный смех. </w:t>
        <w:br/>
        <w:t>– Ученик, который сидит на пятой парте слева… Магомед, назови имя.</w:t>
        <w:br/>
        <w:t>– Руслан.</w:t>
        <w:br/>
        <w:t>– …Руслан, выходите, пожалуйста, из класса.</w:t>
        <w:br/>
        <w:t xml:space="preserve">А Руслан смеётся уже в голос и не встаёт. </w:t>
        <w:br/>
        <w:t>Я в классе никого не боялся и всегда был за учителя горой:</w:t>
        <w:br/>
        <w:t>– Руслан, тебе же сказали…</w:t>
        <w:br/>
        <w:t xml:space="preserve">Тот нехотя вылезает из-за тесной парты. </w:t>
        <w:br/>
        <w:t>Мне неудобно при ребятах… но как по-другому?..</w:t>
        <w:br/>
      </w:r>
      <w:r>
        <w:rPr>
          <w:b/>
          <w:bCs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То есть,</w:t>
      </w:r>
      <w:r>
        <w:rPr>
          <w:b/>
          <w:sz w:val="28"/>
          <w:szCs w:val="28"/>
          <w:u w:val="single"/>
        </w:rPr>
        <w:t>Антонин Карлович – человек мудрый. Добрый. Он многому научил детей интернат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Найдите в тексте то место, где впервые упоминается слово «поводырь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онин Карлович учил азам. Служил м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.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одырё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е музыки!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Расскажите, чему учил Антонин Карлович Магом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жизненный уро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ачала я не знал ничего. Он растолковывал:</w:t>
        <w:br/>
        <w:t>– Нотный стан состоит из пяти линий. И есть семь нот: до, ре, ми, фа, соль, ля, си. Всего семь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sz w:val="28"/>
          <w:szCs w:val="28"/>
          <w:u w:val="single"/>
        </w:rPr>
        <w:t>Мы разучивали с ним ноты</w:t>
      </w:r>
      <w:r>
        <w:rPr>
          <w:rFonts w:cs="Times New Roman" w:ascii="Times New Roman" w:hAnsi="Times New Roman"/>
          <w:sz w:val="28"/>
          <w:szCs w:val="28"/>
        </w:rPr>
        <w:t xml:space="preserve"> – четвертные, восьмые, шестнадцатые… Он не мог мне показать и написать ручкой или мелом… Всё обозначал богатой мимикой, голосом. Я пишу за ним под диктовку, а сам вслух проговариваю, куда какой кружок рисую…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Я бережно взял в руки кларнет и передал учителю. На кларнете тогда у нас играли везде: на свадьбах, сельских праздниках… </w:t>
        <w:br/>
        <w:t xml:space="preserve">…– Возьми его, поставь мундштук и дунь. Просто дунь. Получится нота «соль». Палец на первую клавишу – это «ми». </w:t>
        <w:br/>
        <w:t>Дую.</w:t>
        <w:br/>
        <w:t xml:space="preserve">…– Магомед, мальчик мой, неправильный звук. Ты недостаточно воздуха дал. Прижми трость плотнее, мундштук глубже. Постановку губ измени. Чиркни язычком!.. Сделай «ту», как семечки лузгаешь… </w:t>
        <w:br/>
        <w:t xml:space="preserve">…И начал показывать: в один день – один звук, в другой день – другой. </w:t>
        <w:br/>
        <w:t>Кларнет – небывало-сложный инструмент. Но постепенно, постепенно... Не одним днём, месяцами продолжалась учёба. Стало получаться и... нравиться: «Я сам могу на кларнете звук издавать!»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о есть, Антонин Карлович учил Магомеда 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) второй жизненный урок. Магомед, сынок, ты постигай русский язык</w:t>
      </w:r>
      <w:r>
        <w:rPr>
          <w:rFonts w:cs="Times New Roman" w:ascii="Times New Roman" w:hAnsi="Times New Roman"/>
          <w:sz w:val="28"/>
          <w:szCs w:val="28"/>
        </w:rPr>
        <w:t>. Читай больше: рассказы, стихи. Старайся. Это великий язык! Вот, послушай:</w:t>
      </w:r>
    </w:p>
    <w:p>
      <w:pPr>
        <w:pStyle w:val="Style16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А весною я в ненастье не верю, </w:t>
        <w:br/>
        <w:t xml:space="preserve">      И капелей не боюсь моросящих. </w:t>
        <w:br/>
        <w:t xml:space="preserve">      А весной линяют разные звери. </w:t>
        <w:br/>
        <w:t xml:space="preserve">      Не линяет только солнечный зайчик.</w:t>
      </w:r>
    </w:p>
    <w:p>
      <w:pPr>
        <w:pStyle w:val="Style16"/>
        <w:spacing w:before="0" w:after="0"/>
        <w:ind w:firstLine="4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То есть, учил понимать красоту русского языка. Есть и еще один урок. Его мы сформилируем позже.</w:t>
      </w:r>
    </w:p>
    <w:p>
      <w:pPr>
        <w:pStyle w:val="Style16"/>
        <w:spacing w:before="0" w:after="0"/>
        <w:ind w:firstLine="4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Давайте  составим таблицу, характеризующую Антонина Карловича.</w:t>
      </w:r>
    </w:p>
    <w:p>
      <w:pPr>
        <w:pStyle w:val="Style16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80"/>
        <w:jc w:val="both"/>
        <w:rPr/>
      </w:pPr>
      <w:r>
        <w:rPr/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5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данны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ир</w:t>
            </w:r>
          </w:p>
          <w:p>
            <w:pPr>
              <w:pStyle w:val="Style16"/>
              <w:snapToGrid w:val="false"/>
              <w:spacing w:before="0" w:after="0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у лет семьдесят было. Совершенно слепой – пустые глазницы. Всегда в круглых чёрных очках, с тросточкой,  сутулая фигура.</w:t>
            </w:r>
          </w:p>
          <w:p>
            <w:pPr>
              <w:pStyle w:val="Style16"/>
              <w:spacing w:before="0" w:after="0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атуре темпераментный, неугомонный в работе.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уткость, доброта, терпеливость, мудрость: благородный - талантливый.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одумайте и ответьте, как относился Магомед к Учителю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любит и уважает  своего учител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Зачитайте, как  называл Магомед учителя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кобзарь», – мысленно величал я его. Он не отец мне, не дедушка, не дядя… Оказалось, важнее. Привязался я к нему. Каждый день, каждый шаг был рядом: на подхвате, на страховке. Мир солнечный или лунный, туманный или звёздно-ночной – для него едино-чёрен. И уже никогда-никогда радуга не споёт для него ослепительными красками-нотами. Зима ли по-хозяйски вступает в свои права, оголяя деревья, застилая кавказское предгорье белым-пребелым снегом, весна ли, восточная красавица, будоражит светом землю, виноградники, горы, небо и море, – всё для него переводилось в язык звуков, в свист ветра, в щебет или молчанье птиц, в «тепло-холодно». Антонину Карловичу главным органом чувств, его глазами, служили память и 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А как вы понимаете значение слова «кобзарь»?</w:t>
      </w:r>
    </w:p>
    <w:p>
      <w:pPr>
        <w:pStyle w:val="Heading2"/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бзарь” в словаре Ожегова</w:t>
      </w:r>
    </w:p>
    <w:p>
      <w:pPr>
        <w:pStyle w:val="Par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КОБЗА́РЬ, -я, </w:t>
      </w:r>
      <w:r>
        <w:rPr>
          <w:rStyle w:val="Hint"/>
          <w:sz w:val="28"/>
          <w:szCs w:val="28"/>
        </w:rPr>
        <w:t>м.</w:t>
      </w:r>
      <w:r>
        <w:rPr>
          <w:sz w:val="28"/>
          <w:szCs w:val="28"/>
        </w:rPr>
        <w:t xml:space="preserve"> Украинский народный певец, играющий на кобз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 вы думаете, почему Магомед так называл своего учителя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не отец мне, не дедушка, не дядя… Оказалось, важнее. Привязался я к нему. Каждый день, каждый шаг был рядом: на подхвате, на страховк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Где продолжил учиться Магомед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рбентском  музыкальном  училищ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кажите, что случилось потом?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н Карлович сильно сдал в последнее время. Немощь, старческое увядание безжалостно подступали.</w:t>
        <w:br/>
        <w:t>Когда я собрался из интерната уходить, он попросил:</w:t>
        <w:br/>
        <w:t>– Магомед, отведи меня в дом престарелых. Не хочу один зде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Дом престарелых – кладбище живых... Если б только мог, забрал бы любимого учителя к себе... Но пока я всего-навсего студент первого курс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нь до начала занятий проводил его туда. Довёл до палаты. </w:t>
        <w:br/>
        <w:t>Нянечка выдала комплект серого постельного белья, я застелил казённую кровать. (Что ещё я мог сделать?..) На прощанье грустно обнялись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За время учёбы частенько навещал. </w:t>
        <w:br/>
        <w:t>– Магомед, у меня всё хорошо. Главное – учись прилежно.</w:t>
        <w:br/>
        <w:t xml:space="preserve">После окончания училища нет бы первым делом к нему, с новеньким-то дипломом... Помчался домой. А осенью, когда удосужился, с пакетом фруктов... его уж нет. Опоздал... </w:t>
        <w:br/>
        <w:t>В приёмном покое сухо известили: «Умер. Остался баян». Мне разрешили забрать. Кто хоронил учителя? где?.. – неизвестн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одумайте и скажите, о чем жалеет Магомед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 жалеет, что не смог увидеть учителя, не смог помочь ем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Мы тогда были молодыми, не придавали большого значения утратам. Если бы время вернуть назад и ещё раз дать нам шанс… Сегодняшним-то умом организовали бы, конечно, и почести, и похороны достойные. </w:t>
        <w:br/>
        <w:t>Нет, никто и никогда не даст нам переписать жизнь на чистовик...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й фразой  заканчивается рассказ, зачитайт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лагодарение и хвала Тому, кто не умирает.</w:t>
        <w:br/>
        <w:t>Да будет так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Как вы думаете, какой смысл автор вкладывает в эти строки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онин Карлович не умрет, он  навсегда останется жить  в душе у Магомеда. Ведь именно он заронил в его душе  любовь к музыке, породил жажду проникнуть в таинственный мир звуков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но засел этот человек в моей душе... Думаю, чувство было взаимным. Он всё больше открывался. И в слабости своей тож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давайте обратимся к эпиграфу нашего  урока.</w:t>
      </w:r>
    </w:p>
    <w:p>
      <w:pPr>
        <w:pStyle w:val="Style16"/>
        <w:spacing w:before="0" w:after="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я гордость учителя в учениках, в росте посеянных им семян.»</w:t>
      </w:r>
    </w:p>
    <w:p>
      <w:pPr>
        <w:pStyle w:val="Style16"/>
        <w:spacing w:before="0" w:after="0"/>
        <w:ind w:firstLine="4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Что вы можете сказать об этом высказывании? Смог ли Магомед стать гордостью своего учителя?</w:t>
      </w:r>
    </w:p>
    <w:p>
      <w:pPr>
        <w:pStyle w:val="Style16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Антонин Карлович по праву может гордиться Магомедом. Он не только отличный ученик, но и хороший человек,  который чтит, уважает и помнит  великий труд  своего учителя.</w:t>
      </w:r>
    </w:p>
    <w:p>
      <w:pPr>
        <w:pStyle w:val="Style16"/>
        <w:spacing w:before="0" w:after="0"/>
        <w:ind w:firstLine="4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Удалось ли Антонину Карловичу повлиять на судьбу Магомеда?</w:t>
      </w:r>
    </w:p>
    <w:p>
      <w:pPr>
        <w:pStyle w:val="Style16"/>
        <w:spacing w:before="0" w:after="0"/>
        <w:ind w:firstLine="48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далось. </w:t>
      </w:r>
      <w:r>
        <w:rPr>
          <w:sz w:val="28"/>
          <w:szCs w:val="28"/>
        </w:rPr>
        <w:t>Мы не знаем, кем бы стал Магомед, если бы судьба не свела его с Антонином Карловичем. Благодаря  именно этому человеку жизнь Магомеда изменилась.</w:t>
      </w:r>
    </w:p>
    <w:p>
      <w:pPr>
        <w:pStyle w:val="Style16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…Клянусь, счастлив, что судьба свела нас!»</w:t>
      </w:r>
    </w:p>
    <w:p>
      <w:pPr>
        <w:pStyle w:val="Style16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м я открыл для себя: многие именитые виртуозы обязаны начальным шагам в мире гармонии звуков первому Уставу, этому скромному слепому музыканту.</w:t>
      </w:r>
    </w:p>
    <w:p>
      <w:pPr>
        <w:pStyle w:val="Style16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 чему еще Антонин Карлович учил Магомеда? Какой же еще жизненный урок дал учитель Магомеду?</w:t>
      </w:r>
    </w:p>
    <w:p>
      <w:pPr>
        <w:pStyle w:val="Style16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чил его понимаь жизнь. Он давал ему уроки доброты, понимания окружающего мира, людей, себя самого, природы, учил уважению и самоуважению, состраданию, благородству... То есть, Антонин Карлович давал  самые важные уроки — уроки жизни. </w:t>
      </w:r>
    </w:p>
    <w:p>
      <w:pPr>
        <w:pStyle w:val="Style16"/>
        <w:spacing w:before="0" w:after="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дведение итога:</w:t>
      </w:r>
    </w:p>
    <w:p>
      <w:pPr>
        <w:pStyle w:val="Style16"/>
        <w:spacing w:before="0" w:after="0"/>
        <w:ind w:firstLine="4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Какое впечатление произвел на Вас рассказ?</w:t>
      </w:r>
    </w:p>
    <w:p>
      <w:pPr>
        <w:pStyle w:val="Style16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Почему рассказ называется «Поводырь»?</w:t>
      </w:r>
    </w:p>
    <w:p>
      <w:pPr>
        <w:pStyle w:val="Style16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 чем его воспитательное значение?</w:t>
      </w:r>
    </w:p>
    <w:p>
      <w:pPr>
        <w:pStyle w:val="Style16"/>
        <w:spacing w:before="0" w:after="0"/>
        <w:ind w:firstLine="4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исстари говорится: чтобы стать хорошим учеником, нужен хороший учитель, то есть мастер. Мастер – это умелец и творец, вдохновленный и вдохновляющий. </w:t>
      </w:r>
    </w:p>
    <w:p>
      <w:pPr>
        <w:pStyle w:val="Style16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 значение этого рассказа заключается в том, что каждый уважающий себя человек должен помнить дорогих и любимых ему людей, быть благодарным им за их доброту, любовь, труд, терпение. Сделать все необходимое, чтобы им могли гордиться, уметь применять полученные в ходе обучения знания, с любовью отзываться и помнить тех людей, которые внесли огромный вклад в твою жизнь, благоприятно повлияли на твою судьбу.</w:t>
      </w:r>
    </w:p>
    <w:p>
      <w:pPr>
        <w:pStyle w:val="Style16"/>
        <w:spacing w:before="0" w:after="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Style16"/>
        <w:spacing w:before="0" w:after="0"/>
        <w:ind w:firstLine="4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прочитали, проанализировали произведение «Поводырь», выявили его воспитательное значение, а домашнее  задание  будет таким:  напишите  эссе или сочинение-рассуждение об учителе  или  о роли учителя в вашей жизни. </w:t>
      </w:r>
    </w:p>
    <w:p>
      <w:pPr>
        <w:pStyle w:val="Style16"/>
        <w:spacing w:before="0" w:after="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6"/>
        <w:spacing w:before="0" w:after="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ются оценки за работу на уроке.</w:t>
      </w:r>
    </w:p>
    <w:p>
      <w:pPr>
        <w:pStyle w:val="Style16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за подготовку, прекрасную работу на уроке. Урок окончен! До Свидания!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int">
    <w:name w:val="hin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Lohit Hindi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Nimbus Roman No9 L;Times New Roman" w:hAnsi="Nimbus Roman No9 L;Times New Roman" w:cs="Lohit Hindi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1">
    <w:name w:val="p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0:00Z</dcterms:created>
  <dc:creator>Admin</dc:creator>
  <dc:description/>
  <cp:keywords/>
  <dc:language>en-US</dc:language>
  <cp:lastModifiedBy>Елена</cp:lastModifiedBy>
  <cp:lastPrinted>2011-06-09T20:30:00Z</cp:lastPrinted>
  <dcterms:modified xsi:type="dcterms:W3CDTF">2011-11-30T08:35:00Z</dcterms:modified>
  <cp:revision>5</cp:revision>
  <dc:subject/>
  <dc:title/>
</cp:coreProperties>
</file>