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нова Елена Васильевна</w:t>
      </w:r>
    </w:p>
    <w:p>
      <w:pPr>
        <w:pStyle w:val="Normal"/>
        <w:rPr/>
      </w:pPr>
      <w:r>
        <w:rPr/>
        <w:t>Дата рождения- 11 декабря 1978 года</w:t>
      </w:r>
    </w:p>
    <w:p>
      <w:pPr>
        <w:pStyle w:val="Normal"/>
        <w:rPr/>
      </w:pPr>
      <w:r>
        <w:rPr/>
        <w:t>Адрес - 658033, Алтайский край, р. п. Тальменка</w:t>
      </w:r>
    </w:p>
    <w:p>
      <w:pPr>
        <w:pStyle w:val="Normal"/>
        <w:rPr/>
      </w:pPr>
      <w:r>
        <w:rPr/>
        <w:t>Место работы – КГОБУ  для детей сирот и детей, оставшихся без попечения родителей «Тальменский санаторный детский дом»</w:t>
      </w:r>
    </w:p>
    <w:p>
      <w:pPr>
        <w:pStyle w:val="Normal"/>
        <w:rPr/>
      </w:pPr>
      <w:r>
        <w:rPr/>
        <w:t>Должность – заведующая библиоте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ть к Исти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отоснимке паломники, идущее в крестном ходу к святыне Алтайского края иконе Казанской Божьей Матери в село Коробейниково. Лето 2010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нотация </w:t>
      </w:r>
    </w:p>
    <w:p>
      <w:pPr>
        <w:pStyle w:val="Normal"/>
        <w:rPr/>
      </w:pPr>
      <w:r>
        <w:rPr/>
        <w:t>В современной России возрождается, то, что когда – то было разрушено, растоптано.  Восстанавливаются храмы, открываются воскресные школы, возвращаются традиции крестных ходов. Слова из цикла эссе А. Костюнина «Земное притяжении» очень точно характеризуют состояние человека идущего в крестном ходу: «Сначала трогательно защемило сердце, а потом сделалось легко и свободно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ля тебя путь к Истине </w:t>
      </w:r>
    </w:p>
    <w:p>
      <w:pPr>
        <w:pStyle w:val="Normal"/>
        <w:rPr/>
      </w:pPr>
      <w:r>
        <w:rPr/>
        <w:t xml:space="preserve">проходит через Православную веру. </w:t>
      </w:r>
    </w:p>
    <w:p>
      <w:pPr>
        <w:pStyle w:val="Normal"/>
        <w:rPr/>
      </w:pPr>
      <w:r>
        <w:rPr/>
        <w:t>Белые ночи – купель твоя.</w:t>
      </w:r>
    </w:p>
    <w:p>
      <w:pPr>
        <w:pStyle w:val="Normal"/>
        <w:rPr/>
      </w:pPr>
      <w:r>
        <w:rPr/>
        <w:t xml:space="preserve">Церковь – Родительский дом. </w:t>
      </w:r>
    </w:p>
    <w:p>
      <w:pPr>
        <w:pStyle w:val="Normal"/>
        <w:rPr/>
      </w:pPr>
      <w:r>
        <w:rPr/>
        <w:t>Там давно ждут тебя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– </w:t>
      </w:r>
      <w:r>
        <w:rPr/>
        <w:t>Теперь решай сам – Телу, Разуму или Душе ты доверишь свою дальнейшую судьбу…</w:t>
      </w:r>
    </w:p>
    <w:p>
      <w:pPr>
        <w:pStyle w:val="Normal"/>
        <w:rPr/>
      </w:pPr>
      <w:r>
        <w:rPr/>
        <w:t xml:space="preserve">– </w:t>
      </w:r>
      <w:r>
        <w:rPr/>
        <w:t>Душа моя, веди меня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блиотечный урок по рассказу «Вальс под гитару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течный урок с использованием технологии Развития критического мышления через чтение и письмо по рассказу А. Костюнина «Вальс под гитар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знакомить  детей с творчеством А. Костюнина.</w:t>
      </w:r>
    </w:p>
    <w:p>
      <w:pPr>
        <w:pStyle w:val="Normal"/>
        <w:rPr/>
      </w:pPr>
      <w:r>
        <w:rPr/>
        <w:t>2. Создать условия для вдумчивого чтения рассказа.</w:t>
      </w:r>
    </w:p>
    <w:p>
      <w:pPr>
        <w:pStyle w:val="Normal"/>
        <w:rPr/>
      </w:pPr>
      <w:r>
        <w:rPr/>
        <w:t>3. Развивать умения эффективно работать с художественным тек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мое оборудование и оформ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проектор, музыкальный центр, запись вальса  « На сопках  Манчжурии», доска или плакат с нарисованным стволом дерева. </w:t>
      </w:r>
    </w:p>
    <w:p>
      <w:pPr>
        <w:pStyle w:val="Normal"/>
        <w:rPr/>
      </w:pPr>
      <w:r>
        <w:rPr/>
        <w:t>Оформление:  гитара, нотные тетради, ноты, портфель несколько учебников, фотография военного. Все предметы выстроены в композицию.</w:t>
      </w:r>
    </w:p>
    <w:p>
      <w:pPr>
        <w:pStyle w:val="Normal"/>
        <w:rPr/>
      </w:pPr>
      <w:r>
        <w:rPr/>
        <w:t>Слайдовая презентация. Слайды: фотография автора, название рассказа,  фотографии (иллюстрации) с изображением гитары,  мальчика, играющего на баяне,  военного,  пары, танцующей валь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стадия – «Вызов», стратегия «Предсказание».  (В первой стадии занятия библиотекарь либо сообщает детям краткую информацию об авторе, только те моменты, которые дети легко могут запомнить, либо о личном знакомстве с творчеством автора.  После этого предлагается ребятам поработать с названием рассказа.  Дать свои предположения  о событиях, которые могут произойти в рассказе с подобным названием, назвать предполагаемых героев. Из предположений детей выстраивается «дерево предсказаний». Оно не убирается  до конца занятия. Чтобы ребята по мере прочтения рассказа могли сравнить свои предположения и действия, происходящие в рассказ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текарь:    Добрый день, ребята! На нашей библиотечной встрече я хочу познакомить вас с творчеством нашего с вами современника Александра Костюнина.   Я познакомилась с творчеством Александра Костюнина совершенно случайно. В прошлом году моя коллега, тоже школьный библиотекарь дала мне почитать один из рассказов этого автора. Рассказ назывался «Рукавичка».  Читала я это произведение со слезами на глазах.  И естественно мне захотелось поближе познакомиться с литературным творчеством  Александра Костюнина.   К сожалению, не в библиотеке, а в интернете я нашла сборник рассказов писателя.   Не одно из произведений автора не оставило меня равнодушной.  И сегодня на нашей библиотечной  встрече мне хочется познакомить вас с рассказом «Вальс под гитар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ы думаете,  что может происходить в рассказе с названием «Вальс под гитару»?</w:t>
      </w:r>
    </w:p>
    <w:p>
      <w:pPr>
        <w:pStyle w:val="Normal"/>
        <w:rPr/>
      </w:pPr>
      <w:r>
        <w:rPr/>
        <w:t>Кто может быть героями рассказа с таким названием?</w:t>
      </w:r>
    </w:p>
    <w:p>
      <w:pPr>
        <w:pStyle w:val="Normal"/>
        <w:rPr/>
      </w:pPr>
      <w:r>
        <w:rPr/>
        <w:t>Давайте построим «дерево предсказаний».</w:t>
      </w:r>
    </w:p>
    <w:p>
      <w:pPr>
        <w:pStyle w:val="Normal"/>
        <w:rPr/>
      </w:pPr>
      <w:r>
        <w:rPr/>
        <w:t>(Библиотекарь записывает ответы дете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дия «Осмысление содержания». (Эта стадия проводится в форме громкого чтения.  Читает библиотекарь, который заранее  знаком с текстом произведения. Здесь можно использовать дополнительный материал: фотографии, музыку, предметы. Главное, чтобы дополнительный материал не отвлекал от самого произве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текарь: Пришло время читать наш рассказ. С вашего позволения читать буду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я стадия. Работа с «пирамидой крит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текарь: Ребята, я предлагаю вам заполнить «пирамиду критика». Правила заполнения пирамиды следующие.  В пирамиде восемь полей.  Каждое поле содержит вопрос. Ответ на вопрос должен содержать то количество слов, которое указано в пирамиде. Например, первый вопрос: О чём произведение? На этот вопрос ответ должен содержать одно слово. Или вопрос: главные герои, какие они? Ответ содержит четыре слова.  Не требуется строить целые фразы и предложения. Ответ должен состоять из ключевых слов.  И самое главное: лучше давать ответ, долго не раздумывая, записывать первые слова, которые приходят на ум.  Они будут самые точные и искренние.</w:t>
      </w:r>
    </w:p>
    <w:p>
      <w:pPr>
        <w:pStyle w:val="Normal"/>
        <w:rPr/>
      </w:pPr>
      <w:r>
        <w:rPr/>
        <w:t>Дети заполняют пирами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блиотекарь: И так, а теперь давайте приведём наши мысли и эмоции в порядок. </w:t>
      </w:r>
    </w:p>
    <w:p>
      <w:pPr>
        <w:pStyle w:val="Normal"/>
        <w:rPr/>
      </w:pPr>
      <w:r>
        <w:rPr/>
        <w:t>Четвёртая стадия.  «Рефлексия».  При необходимости детям разрешается пользоваться текстом расс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блиотекарь: Есть такая поговорка: «Всё дело в шляпе».  А шляпа, как известно, носится на голове. Значит всё дело  в нашей голове или в нашем мышлении.  У меня имеется шесть шляп. (Показать шляпы детям). Чем отличаются эти шляпы? Верно,  они разного цвета. Я хочу вам предложить «поразмыслить» разными способами.   Для этого разделитесь на шесть групп по тем цветам шляп, которые вам нравятся. </w:t>
      </w:r>
    </w:p>
    <w:p>
      <w:pPr>
        <w:pStyle w:val="Normal"/>
        <w:rPr/>
      </w:pPr>
      <w:r>
        <w:rPr/>
        <w:t>Библиотекарь раздаёт шляпы. На каждой шляпе написано задание.</w:t>
      </w:r>
    </w:p>
    <w:p>
      <w:pPr>
        <w:pStyle w:val="Normal"/>
        <w:rPr/>
      </w:pPr>
      <w:r>
        <w:rPr/>
        <w:t>Белая шляпа – мыслим только фактами.</w:t>
      </w:r>
    </w:p>
    <w:p>
      <w:pPr>
        <w:pStyle w:val="Normal"/>
        <w:rPr/>
      </w:pPr>
      <w:r>
        <w:rPr/>
        <w:t>Назовите героев рассказа  А. Костюнина «Вальс под гитару».</w:t>
      </w:r>
    </w:p>
    <w:p>
      <w:pPr>
        <w:pStyle w:val="Normal"/>
        <w:rPr/>
      </w:pPr>
      <w:r>
        <w:rPr/>
        <w:t>Какие события происходят с героями расска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ёлтая шляпа – позитивные мысли.  </w:t>
      </w:r>
    </w:p>
    <w:p>
      <w:pPr>
        <w:pStyle w:val="Normal"/>
        <w:rPr/>
      </w:pPr>
      <w:r>
        <w:rPr/>
        <w:t xml:space="preserve">Назовите (зачитайте, перескажите) те места в рассказе, которые вам больше всего понравились. Аргументируйте свой выб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ёрная шляпа – противоположность жёлтой шляпе. </w:t>
      </w:r>
    </w:p>
    <w:p>
      <w:pPr>
        <w:pStyle w:val="Normal"/>
        <w:rPr/>
      </w:pPr>
      <w:r>
        <w:rPr/>
        <w:t>Назовите (зачитайте, перескажите) те места, в рассказе которые, вам не понравились. Аргументируйте свой вы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ая шляпа –  выражает эмоции читателя.</w:t>
      </w:r>
    </w:p>
    <w:p>
      <w:pPr>
        <w:pStyle w:val="Normal"/>
        <w:rPr/>
      </w:pPr>
      <w:r>
        <w:rPr/>
        <w:t>Какие чувства вы испытывали, когда читали начало, середину и конец расска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ёная шляпа  - творческая шляпа.</w:t>
      </w:r>
    </w:p>
    <w:p>
      <w:pPr>
        <w:pStyle w:val="Normal"/>
        <w:rPr/>
      </w:pPr>
      <w:r>
        <w:rPr/>
        <w:t>Дайте своё название рассказу.  И придумайте продолжение расс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няя шляпа – итоговая шляпа. Обобщает ответы всех предыдущих шляп, подводит ито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еда по рассказу в целом.</w:t>
      </w:r>
    </w:p>
    <w:p>
      <w:pPr>
        <w:pStyle w:val="Normal"/>
        <w:rPr/>
      </w:pPr>
      <w:r>
        <w:rPr/>
        <w:t>Библиотекарь: Ребята, в заключении нашей встречи давайте послушаем вальс «На сопках Мачжур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25:00Z</dcterms:created>
  <dc:creator>User</dc:creator>
  <dc:description/>
  <cp:keywords/>
  <dc:language>en-US</dc:language>
  <cp:lastModifiedBy>Костюнин</cp:lastModifiedBy>
  <dcterms:modified xsi:type="dcterms:W3CDTF">2013-11-06T09:10:00Z</dcterms:modified>
  <cp:revision>12</cp:revision>
  <dc:subject/>
  <dc:title/>
</cp:coreProperties>
</file>