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онова Елена Ильинична</w:t>
      </w:r>
    </w:p>
    <w:p>
      <w:pPr>
        <w:pStyle w:val="Normal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  <w:t>Место работы: МБОУ «Урмарская средняя общеобразовательная школа им. Г. Е. Егорова»</w:t>
      </w:r>
    </w:p>
    <w:p>
      <w:pPr>
        <w:pStyle w:val="Normal"/>
        <w:rPr/>
      </w:pPr>
      <w:r>
        <w:rPr/>
        <w:t>п. Урмары Урмарский р-н Чуваш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Если ты равнодушен…» (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рассказу А.В. Костюнина «Рукавич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интересовать учащихся творчеством А. Костю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ормировать твердую жизненную позицию учащихся по отношению к добру и з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казать в ходе обсуждения приоритет нравственных ориентиров и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 с проектором, магнитофон, презентация творчества Костюнина, песнопение Жанны Бичевской «Диве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: «Если ты равнодушен к страданиям других, ты не заслуживаешь названия человека». Са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 доброта человеческ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еловеческая ненави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ть и злоба вооб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ет грани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, кому принадлежат эти строки, но я их вспомнила, когда прочитала рассказ А. Костюнина «Рукавичка», рассказ, благодаря которому, я надеюсь, люди чаще будут задумываться о своих поступках. Равнодушие человека - такое же зло… А «Если ты равнодушен к страданиям других, ты не заслуживаешь названия человека». Слова философа Саади являются эпиграфом нашего урока. Сегодня мы будем говорить о том, как равнодушие калечит и убивает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Костюнин… признаться честно, до недавнего времени мы ничего не знали о нем, не читали его повестей, рассказов. Но вот в руках оказался рассказ «Рукавичка». «Жизнь коротка, но мы вправе выбирать, на что потратить данное время», пишет автор многих рассказов, член Союза писателей А.В. Костю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творчества Костю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я Костюнина вы можете найти на сайте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называется «Рукавичка». Название отсылает читателя к какой-то теплой, домашней, детской истории. Но уже эпиграф настраивает нас на тяжелый разговор о вечном: о жизни и смерти, о добре и зле, о грехе и пока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по рассказ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перевернуло жизнь Юрки Гурова? (злополучная рукави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Юрка взял рукавич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н, тогда еще маленький, несмышленый первоклассник, ничего не видевший в своей жизни ребенок, ходивший в школу в стоптанных ботинках с портфелем без ручки и всего с одним учебником, не знал тепла, ласки, заботы, материнской любви. И вдруг в его непросветной жизни появился тот самый лучик уюта, тепла, та сказочная «диковинка» - прекрасная рукавичка. Маленькая пушистая синяя, она была так красива, что Юрка был вне себя от счастья. Увидев ее, он не смог удержаться и взял рукавичку из альбома с образцами. Юрка взял, а не укра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иг Юркиной радости закончился с криком Аллы Ивановны. Как вы оцениваете поступок первой учительн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глаголы передают атмосферу страха и ожидания, царившую тогда в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зло процедила», « умейте отвечать», «резко повернулся», «подняла вверх и сильно стряхнула», «застрекотали карандаши», «хлестко скомандовала», «зло допытывалас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бы вы поступили на ее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на должна была рассказать обо всех «прелестях» той жизни, которая начинается с мелкой кражи. После разговора с детьми раскаявшийся воришка сам принес бы рукавичку и извинился. Жизнь спасена!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ыло ли детство у Юры? Если нет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н прожил всю жизнь в насмешках, упреках, унижениях. Никто его не защищал, никто не хотел понимать, для всех он был изго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я жизнь поломана той самой рукавичкой и той самой человеческой жестокостью и равнодушием. А ведь нужно было-то совсем немного: разобраться во всем и понять Юрку…Но никому не было дела до маленького мальчика, который продолжал жить в этом жесток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все перевернулось…через несколько лет эти накопленные эмоции вышли из оков его души и превратились в криминальное преступление. Финал рассказа траг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Юрка Гуров предпочел уйти из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н не вынес этого второго суда. Он, обессиленный, как загнанный зверек, живший в постоянном страхе, воспоминаниях, человек, который не нашел вых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провернулось в душе рассказчика? В чем заставил раскаяться своего одноклассника Юр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том, что вовремя не услышал его покаяния. Своей смертью Гуров заставил понять простую истину: после потери доброты в человеке происходит потеря нравственности. Если человек сначала просто не будет обращать внимание на чужое горе, заглушать голос собственной совести, тем самым убьет в себе самые ценные качества – способность делать добро, быть милосердным. Его сердце покрывается непроницаемой корк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примеры людского равнодушия вы можете привести? В каких произведениях мы это вид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стюнин «Орфей и Прима», Железняков «Чучело» , Глеб Мехед «Скрипач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нчивается рассказ евангельскими стр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чему «на небесах более радости будет об одном грешнике кающемся, нежели о девяноста девяти праведниках, не имеющих нужды в покаяни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 не только потому, что в мире станет на каплю, а может и не на каплю, хороших, добрых дел больше, а потому что после такого перевоплощения одного человечка окружающие начинают верить в людскую человечность. В каждом человеке существует добро и зл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возвращаемся к эпиграфу рассказа. Писатель цитирует Евангелие от Матфея: Иуда, узнавший о том, что Иисус осужден на смертную казнь, раскаивается и возвращает тридцать сребреников, полученные за предательство. Иуда говорит о своем великом грехе, ведь предал он «кровь невинную». Но первосвященникам и старейшинам нет никакого дела до раскаяний Иуды. Единственный, что остается предателю, - пойти и уд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у учит нас рассказ? К кому обращается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моему, этим рассказом автор обращается к нам, порой жестоким, равнодушным и злым людям. Я уверена, что каждый из нас хотя бы раз обвинял кого-либо, не разобравшись, не пытаясь понять. Я уверена в том, что рассказ этот – это призыв, предостережение и предупреждение всем нам, людям, потому что добро воспитывает и возвеличивает человека, злость и равнодушие унижают и губя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«Если ты равнодушен к страданиям других, ты не заслуживаешь названия чело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сочинение «Мои впечатления после прочтения рассказа А. В. Костюнина «Рукави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5:00Z</dcterms:created>
  <dc:creator>User</dc:creator>
  <dc:description/>
  <cp:keywords/>
  <dc:language>en-US</dc:language>
  <cp:lastModifiedBy>Костюнин</cp:lastModifiedBy>
  <dcterms:modified xsi:type="dcterms:W3CDTF">2013-11-06T09:12:00Z</dcterms:modified>
  <cp:revision>3</cp:revision>
  <dc:subject/>
  <dc:title/>
</cp:coreProperties>
</file>