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ст: «Словосочетание. Главные члены предложения.» - 8 класс</w:t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(по материалам рассказа А.В.Костюнина «Вальс под  гитару»)</w:t>
      </w:r>
    </w:p>
    <w:p>
      <w:pPr>
        <w:pStyle w:val="Normal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1.Укажите словосочетание с подчинительной связью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1) ответил не сразу</w:t>
        <w:tab/>
        <w:tab/>
        <w:tab/>
        <w:tab/>
        <w:t xml:space="preserve"> 2) сначала уложил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3) «музыкальное орудие» </w:t>
        <w:tab/>
        <w:tab/>
        <w:tab/>
        <w:t xml:space="preserve">4) стащил с головы 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2.Укажите словосочетание с подчинительной связью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упра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ездил в город </w:t>
        <w:tab/>
        <w:tab/>
        <w:tab/>
        <w:tab/>
        <w:t xml:space="preserve"> 2)  в этом году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3) вроде получалось</w:t>
        <w:tab/>
        <w:tab/>
        <w:tab/>
        <w:tab/>
        <w:t xml:space="preserve"> 4) совсем маленький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3.Укажите словосочетание с подчинительной связью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примыкание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 не показалась ему </w:t>
        <w:tab/>
        <w:tab/>
        <w:tab/>
        <w:tab/>
        <w:t xml:space="preserve">2)  заметно оттаял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3)  взгляд его </w:t>
        <w:tab/>
        <w:tab/>
        <w:tab/>
        <w:tab/>
        <w:tab/>
        <w:t>4)  лучился добротой.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4.Выпишите из предложения словосочетание, построенное на основе подчинительной связ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 xml:space="preserve">согласование:   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Встал однажды рано. Первый урок – русский. Домашку не сделал. Блин! Мне двойка выходит. Опять на меня наорут все. Ой… По остальным предметам тоже. Ну, может, там по рисованию «хорошо», наверное. Ещё и на баян идти. Господи! Вернусь усталый – уроки делать. Когда же этот день кончится? А он ещё и не начался…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5.Выпишите из предложения словосочетание, построенное на основе подчинительной связ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 xml:space="preserve">управление: 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Домой каждый раз тащусь в слезах. Приду. Дома никого. Мать ещё на работе. Сяду один в темноте и плачу.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6.Выпишите из предложения словосочетание, построенное на основе подчинительной связ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примыкание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Я вырвал чистый листочек из тетрадки по алгебре и сам, никто меня не учил, начал писать, что хочу уйти и прошу вычеркнуть меня из третьего класса музыкальной школы. Ни от лица мамы, ни от кого-то ещё, от себя. Поставил месяц, число, год, расписался. И сразу, как только решение принял, успокоился. Подумал: «Ну, всё!»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7.Подлежащее выражено существительны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На открытой автобусной остановке нас было двое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2) Редкие апрельские сумерки перебивал холодный свет уличного фонаря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3) Он выхватывал из серой дымки мальчишку лет четырнадцати на вид в чёрном слегка мешковатом пуховике на вырост да в шерстяной вязаной шапочке по самые глаза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4)В руках у него была гитара. 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8.Подлежащее выражено местоимение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На открытой автобусной остановке нас было двое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2) Редкие апрельские сумерки перебивал холодный свет уличного фонаря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3) Он выхватывал из серой дымки мальчишку лет четырнадцати на вид в чёрном слегка мешковатом пуховике на вырост да в шерстяной вязаной шапочке по самые глаза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4)В руках у него была гитара. 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9.Подлежащее выражено наречие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Урок у меня на следующий день.  2)  На улице снегу по колено. 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3) Мало что растаяло.  </w:t>
        <w:tab/>
        <w:tab/>
        <w:tab/>
        <w:t xml:space="preserve">4) Я иду вечером по тропке. 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0.Подлежащее выражено прилагательны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ab/>
      </w:r>
      <w:r>
        <w:rPr>
          <w:rFonts w:eastAsia="Georgia" w:cs="Times New Roman" w:ascii="Times New Roman" w:hAnsi="Times New Roman"/>
          <w:sz w:val="28"/>
          <w:szCs w:val="28"/>
        </w:rPr>
        <w:t xml:space="preserve">1) Мальчишка замолчал, и я молчал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2) До самой о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3) Самое главное было сказано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4) Перед тем, как выходить, он крепко, по-мужски, пожал мне руку и сказал на проща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>Завтра у нас в клубе праздничный концерт. Я тоже выступаю. Приезжайте.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1.Подлежащее выражено числительны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На открытой автобусной остановке нас было двое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2) Редкие апрельские сумерки перебивал холодный свет уличного фонаря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3) Он выхватывал из серой дымки мальчишку лет четырнадцати на вид в чёрном слегка мешковатом пуховике на вырост да в шерстяной вязаной шапочке по самые глаза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4)В руках у него была гитара. 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2.Подлежащее выражено словосочетание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1) Думаю, у всех бывают чёрные полосы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 2) У меня тогда, в конце школьного года, было всё неважно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 3) Выходило много двоек за четверть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 4) Я плохо… очень плохо учился.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3.Укажите предложение с составным именным сказуемы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Он генерал. </w:t>
        <w:tab/>
        <w:tab/>
        <w:tab/>
        <w:tab/>
        <w:tab/>
        <w:t>2) Седой весь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 3) Он сидит и слышит, что я начал играть.</w:t>
        <w:tab/>
        <w:t xml:space="preserve"> 4) Музыка пошла.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4.Укажите предложение(-я) с простым глагольным сказуемы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1)  Это тебе просили передать.</w:t>
        <w:tab/>
        <w:tab/>
        <w:t xml:space="preserve"> 2) Кто – не знаю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3) Ошиблись мастера</w:t>
        <w:tab/>
        <w:tab/>
        <w:tab/>
        <w:tab/>
        <w:t>. 4) Чудеса случаются!</w:t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5.Укажите предложение с составным глагольным сказуемым: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1) Они же обсмеять меня могут. </w:t>
        <w:tab/>
        <w:t xml:space="preserve"> 2) А я один, такой маленький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3) Играю, играю.</w:t>
        <w:tab/>
        <w:tab/>
        <w:tab/>
        <w:t>4)  Хоп! Ошибся.</w:t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i/>
          <w:i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ст: «Односоставные  предложения.» - 8 класс</w:t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(по материалам рассказа А.В.Костюнина «Нытик»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Укажите односоставное предложение: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ab/>
        <w:t xml:space="preserve">1) Была и ещё одна причина завести четвероногого друга.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ab/>
        <w:t>2) А дочка ни в какую не желала с нами в гости ходить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ab/>
        <w:t>3) Засмущается, хвостом завиляет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ab/>
        <w:t>4) Я руку опущу, почешу за ухом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акое из предложений определенно-личное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Ложимся спать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олная идиллия…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>Это кто сделал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Я дово-о-олен…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акое из предложений односоставное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ачнёт демонстративно в зубах ковырять, причмокивать, облизываться, сиротливо оглядываться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акое тут сердце выдержит?!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ёща приходит, садится в кресло и сразу берёт «внучка» на руки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н привык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акое из предложений безличное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акой слюнтяй!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отово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олову опустит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олову под руку пихает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акое предложение соответствует данной синтаксической характеристике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  <w:t>Простое, повествовательное, односоставное, распространенное, полное, осложнено  обстоятельством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Моя каждое утро ворчит на кухн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дём вечером гулять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Раз бежал, бежал, – надоело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Морду страдальческую состряпал, скулит, хнычет.</w:t>
      </w:r>
    </w:p>
    <w:p>
      <w:pPr>
        <w:pStyle w:val="Normal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акое из предложений определенно-личное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ервое серьёзное увлечение – водолазих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пять неровня!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 люди в нём души не чаяли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Лёг и давай лапами сдирать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акое из предложений назывное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Яшка Макаров, мой напарник по работе, был вхож в дом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зъерошил мне волосы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исть, локоть, плечо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Яшка стал бояться его…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Укажите  неопределённо-личное предложение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>А ведь машину теперь на лесной дороге так не оставишь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вигатель заглушил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Хлопнула дверк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Машина ранено дёрнулась, накренилась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акое из предложений односоставное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олик усмехнулся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Малыш терпеливо жмурился и улыбался во с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Сосед подошёл к ок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Предан без всяких там оговорок и незнакомых псу сослагательных наклонений. </w:t>
      </w:r>
    </w:p>
    <w:p>
      <w:pPr>
        <w:pStyle w:val="Normal"/>
        <w:spacing w:before="0" w:after="20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2:00Z</dcterms:created>
  <dc:creator>Школа</dc:creator>
  <dc:description/>
  <cp:keywords/>
  <dc:language>en-US</dc:language>
  <cp:lastModifiedBy>User</cp:lastModifiedBy>
  <dcterms:modified xsi:type="dcterms:W3CDTF">2011-12-05T11:43:00Z</dcterms:modified>
  <cp:revision>3</cp:revision>
  <dc:subject/>
  <dc:title/>
</cp:coreProperties>
</file>