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ст : «Разряды местоимений» - 6 класс</w:t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(по материалам рассказа А.В.Костюнина «Младший брат»).</w:t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1.Из предложенного текста выпишите местоимения в следующем порядке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личное</w:t>
        <w:tab/>
        <w:t xml:space="preserve">б) вопросительное    </w:t>
        <w:tab/>
        <w:t xml:space="preserve">в) возвратное </w:t>
        <w:tab/>
        <w:t>г) притяжа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sz w:val="28"/>
          <w:szCs w:val="28"/>
        </w:rPr>
        <w:tab/>
      </w:r>
      <w:r>
        <w:rPr>
          <w:rFonts w:eastAsia="Georgia" w:cs="Times New Roman" w:ascii="Times New Roman" w:hAnsi="Times New Roman"/>
          <w:i/>
          <w:sz w:val="28"/>
          <w:szCs w:val="28"/>
        </w:rPr>
        <w:t xml:space="preserve">Восьмого декабря – заседание народного с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  <w:tab/>
        <w:t>Игорю реально маячит новый срок. Срок серьёзный. Свиданку ему разрешили только со мной и Любой – родными братом и сестрой. Своей семьёй не обзавёлся, родителей в живых нет. Вот бы отец полюбовался… В детстве батя его вечно в пример ставил. Я не ревную, не завидую. Чему тут завидовать?.. Просто для себя пытаюсь понять: как так вышло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  <w:tab/>
        <w:t>Да разве жизнь поймёшь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eorgia" w:cs="Times New Roman"/>
          <w:b/>
          <w:b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2.Из предложенного текста выпишите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 xml:space="preserve">неопределённое 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и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указательное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 местои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sz w:val="28"/>
          <w:szCs w:val="28"/>
        </w:rPr>
        <w:tab/>
      </w:r>
      <w:r>
        <w:rPr>
          <w:rFonts w:eastAsia="Georgia" w:cs="Times New Roman" w:ascii="Times New Roman" w:hAnsi="Times New Roman"/>
          <w:i/>
          <w:sz w:val="28"/>
          <w:szCs w:val="28"/>
        </w:rPr>
        <w:t>Рядом с нашим двором два магазина: на Кутузовском пятаке – Круглый, около воинской части – Гарнизонный. Там ассортимент побогаче, нет-нет да что-нибудь вкусненькое подбросят. Каким-то чудом Зойка Носова узнавала об этом первой… Старая кошёлка, позвякивая застёжками на ботах, вихрем летела через двор к себе домой, пулей – назад, на ходу процедив: «В военном… масло выкинули». Двор сразу ожив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3.Из предложенного текста выпишите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указательное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определительное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 местои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ab/>
      </w:r>
      <w:r>
        <w:rPr>
          <w:rFonts w:eastAsia="Georgia" w:cs="Times New Roman" w:ascii="Times New Roman" w:hAnsi="Times New Roman"/>
          <w:i/>
          <w:sz w:val="28"/>
          <w:szCs w:val="28"/>
        </w:rPr>
        <w:t>Младший брат – копия бати. На детских фотографиях – одна мордашка. У него всё отцовское: выходки, манеры, характер. Даже пальцы: такие толстенькие, коротенькие, наоборот загибаются. На гитаре аккорд не возьмёшь... Но отец – трудяга, семью содержал… Дальнобойщик, он крутился денно и нощ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4.Из предложенного текста выпишите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относительное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притяжательное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 местоим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i/>
          <w:sz w:val="28"/>
          <w:szCs w:val="28"/>
        </w:rPr>
        <w:tab/>
        <w:t>Помню, родители решали, кого из нас троих отправить в пионерский лагерь в Анапу. Мне до того хотелось! Море, мы ж не видели его. Поехал он. Игорю в детстве было слаще, чем нам с сестрой. Забот у него по дому никаких. Он же маленький... Печку протопить – моя обязанность. Дома прибраться, посуду помыть – сестра. Чуть что не по нему, губы надует сковородником, насупится, молчит. Дожидается, когда родители пойдут на попятную. Ждать приходилось недол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b/>
          <w:b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5.Из предложенного текста выпишите 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относительное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отрицательное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 местои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sz w:val="28"/>
          <w:szCs w:val="28"/>
        </w:rPr>
        <w:tab/>
      </w:r>
      <w:r>
        <w:rPr>
          <w:rFonts w:eastAsia="Georgia" w:cs="Times New Roman" w:ascii="Times New Roman" w:hAnsi="Times New Roman"/>
          <w:i/>
          <w:sz w:val="28"/>
          <w:szCs w:val="28"/>
        </w:rPr>
        <w:t>Его не обманывал ни возраст, ни рост. С ехидной улыбкой он цеплялся к верзилам. Знал, что Саня, который учится в этой же школе в десятом, ни за что «Игорька» в обиду не даст. В третьем классе Игорь разгуливал по школе некоронованным корол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6.Назовите разряд местоимений, которым выражено подлежащее в одном из предложений да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sz w:val="28"/>
          <w:szCs w:val="28"/>
        </w:rPr>
        <w:tab/>
      </w:r>
      <w:r>
        <w:rPr>
          <w:rFonts w:eastAsia="Georgia" w:cs="Times New Roman" w:ascii="Times New Roman" w:hAnsi="Times New Roman"/>
          <w:i/>
          <w:sz w:val="28"/>
          <w:szCs w:val="28"/>
        </w:rPr>
        <w:t xml:space="preserve">– Вот уроды! Наши точно не мог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  <w:t xml:space="preserve">Маленькое пуховое пёрышко, испачканное кровью, прилипло к дощатому за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  <w:tab/>
        <w:t>– Не могли на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7.Сколько местоимений в данном предложен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1</w:t>
        <w:tab/>
        <w:tab/>
        <w:t>2) 2</w:t>
        <w:tab/>
        <w:tab/>
        <w:t>3) 3</w:t>
        <w:tab/>
        <w:tab/>
        <w:t>4)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  <w:tab/>
        <w:t>Они не столько клевали, сколько спор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8.Назовите разряды местоимений, употреблённых в данном предложен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Georgia" w:cs="Times New Roman" w:ascii="Times New Roman" w:hAnsi="Times New Roman"/>
          <w:sz w:val="28"/>
          <w:szCs w:val="28"/>
        </w:rPr>
        <w:tab/>
      </w:r>
      <w:r>
        <w:rPr>
          <w:rFonts w:eastAsia="Georgia" w:cs="Times New Roman" w:ascii="Times New Roman" w:hAnsi="Times New Roman"/>
          <w:i/>
          <w:sz w:val="28"/>
          <w:szCs w:val="28"/>
        </w:rPr>
        <w:t>А тут узнаю: оказывается Игорюша наш, вот такая мелюзга, повадился гуливанить в строительный техникум, что по соседству, отбирать у студентов деньги. Салапет! И никто ему хвост не прищемил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9.Какими </w:t>
      </w:r>
      <w:r>
        <w:rPr>
          <w:rFonts w:eastAsia="Georgia" w:cs="Times New Roman" w:ascii="Times New Roman" w:hAnsi="Times New Roman"/>
          <w:b/>
          <w:i/>
          <w:sz w:val="28"/>
          <w:szCs w:val="28"/>
        </w:rPr>
        <w:t>членами предложения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 являются местоимения в последнем предложении тек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1) оба подлежащими</w:t>
        <w:tab/>
        <w:tab/>
        <w:tab/>
        <w:t>2) оба допол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ab/>
        <w:t>3) подлежащим и дополнением</w:t>
        <w:tab/>
        <w:tab/>
        <w:t>4) дополнением и подлежа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sz w:val="28"/>
          <w:szCs w:val="28"/>
        </w:rPr>
        <w:tab/>
      </w:r>
      <w:r>
        <w:rPr>
          <w:rFonts w:eastAsia="Georgia" w:cs="Times New Roman" w:ascii="Times New Roman" w:hAnsi="Times New Roman"/>
          <w:i/>
          <w:sz w:val="28"/>
          <w:szCs w:val="28"/>
        </w:rPr>
        <w:t>Когда освободился, я с ним много говорил. Игорь молчал, прихлёбывал «чифир», вроде слушал. Мне казалось: что-то пон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10.Сколько местоимений в указанных предложениях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Georgia" w:cs="Times New Roman" w:ascii="Times New Roman" w:hAnsi="Times New Roman"/>
          <w:sz w:val="28"/>
          <w:szCs w:val="28"/>
        </w:rPr>
        <w:t>1)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>1</w:t>
        <w:tab/>
        <w:t xml:space="preserve"> 2) 2</w:t>
        <w:tab/>
        <w:tab/>
        <w:t>3) 3</w:t>
        <w:tab/>
        <w:tab/>
        <w:t>4)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  <w:tab/>
        <w:t xml:space="preserve">Выбор есть у каждого. Мы сами избираем свой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Georgia" w:cs="Times New Roman"/>
          <w:i/>
          <w:i/>
          <w:sz w:val="28"/>
          <w:szCs w:val="28"/>
        </w:rPr>
      </w:pPr>
      <w:r>
        <w:rPr>
          <w:rFonts w:eastAsia="Georgia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6:00Z</dcterms:created>
  <dc:creator>Школа</dc:creator>
  <dc:description/>
  <cp:keywords/>
  <dc:language>en-US</dc:language>
  <cp:lastModifiedBy>User</cp:lastModifiedBy>
  <dcterms:modified xsi:type="dcterms:W3CDTF">2011-12-05T11:58:00Z</dcterms:modified>
  <cp:revision>2</cp:revision>
  <dc:subject/>
  <dc:title/>
</cp:coreProperties>
</file>