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пект урока изобразительного искусства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Портрет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создать условия для выполнения эмоционально выразительных портретов  детей к литературному произведению. Воспитывать умения сопереживать, сочувствовать, анализировать своё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ти должны вс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ванг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еловек есть мера все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та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по рассказу А.Костюнина «Рукав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. Маковского «Маленькие шарманщики у забора зимой», В.Перова «Тройка», В.Васнецова «Алёнушка», иллюстраций к рассказу А.Чехова «Ва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Какой теме посвящены эти произведения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Теме трудной детской доли, тяжёлого безрадостного детства, безразличия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 Актуальна ли тем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:   К сожалению, да. Многие дети лишены родительской любви, заботы. Существуют проблемы бродяжничества, воровства в детской среде, распространены наркомания и алкоголизм. Наше общество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ы согласны с эпиграфом урока «Расти должны все цветы»? Как вы ег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Каждый ребёнок имеет право на счастье, развитие, заботу, помощь. Окружать этой заботой должны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Но нередки случаи, когда именно поведение старших,  их слова способны изменить жизнь человека. Докажите это на примере рассказа Александра Костюнина «Рукав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«Ты украл её. Вор!» - эти слова стали приговором для Ю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Почему никто не встал на защиту одноклассника, наоборот, подвергли мальчика издевательст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Первоклассники безоговорочно верят первому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одноклассники, наверное, решили, что именно  из-за Юрки и им пришлось испытать унижения. Дети часто бывают жестоки, у них мал нравственный опыт поведения. Тем более, что Алла Ивановна показала им жестокий пример отношения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 чём трагедия Ю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С героем случилось самое страшное – он остался один и подвергся уни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Что, на ваш взгляд, тяжелее переносить физическую боль или душевную трав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Физическая боль ослабевает, проходит. Боль души не сразу затихает, она часто усиливается. Оставляет глубокий след. Юрка в школьные годы не воровал; став взрослым, пошёл по воровской тропе – ведь клеймо вора накрепко приклеилос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Попробуйте на миг представить душевное состояние Юрки, Светы. Что вы испытываете по отношению к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Сострадание, жалость, желани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Вот видите, у великих учителей – писателей, художников - мы учимся переживать вместе с героями – сопереживать, страдать вместе с ними – сострадать, анализировать их поведение, задумываться над своими посту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высокая цель искусства – помочь людям понять друг друга. Учиться чувствовать чужие радости и страдания, ощущать их как свои собственные – именно это делает человека по-настоящему Человеком. Когда человек не умеет понимать других людей, его называют чёрствым, сухим.  Его высушенная душа подобна безлюдной пустыне. Объединить людей состраданием ко всему живому – это значит научить их быть великодуш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Когда мы читаем литературные произведения, выполняем иллюстрации к ним, то переживаем, радуемся вместе с героями, размышляем, а как бы на их  месте  поступили бы мы. Вспоминаем и свои некрасивые поступки. Мы воспитываем в себе положитель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Настоящий художник примеряет чувства героя на себе, находит средства передачи  внутреннего состояния персонажа в жестах, позе, мимике, цвете, чтобы настроение было понятно зр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главную идею вашей работы.</w:t>
      </w:r>
    </w:p>
    <w:p>
      <w:pPr>
        <w:pStyle w:val="Normal"/>
        <w:rPr/>
      </w:pPr>
      <w:r>
        <w:rPr>
          <w:sz w:val="28"/>
          <w:szCs w:val="28"/>
        </w:rPr>
        <w:t>Ученик:  Создание портретов героев рассказа «Рукавичка» с передачей их эмоционального состояния и нашего отношения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спомните, что такое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В переводе с французского языка портрет означает «воспроизведение черта в черту» изображаем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Назовите особенности изображения портрета к литературному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Литературный портрет – это не конкретный человек, а собирательный образ, поэтому, работая над иллюстрацией к произведению, художник учитывает описательный образ, но портрет создаёт уже исходя из сво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А мне кажется, что лица литературных героев художник ищет в обществе, делает зарис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ути воплощения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хемой «Пропорции головы реб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и головы ребенка  5-7 лет отличаются от пропорций головы подростка. Основным отличием является то, что лобная часть у ребенка больше, чем у подростка. Поэтому посередине головы находятся брови, а не глаза. Расстояние между глазами больше, чем у подростка, лоб обычно шире, а вверху и по бокам его головы меньше волос. Нос приподнят, уши побольше, подбородок более круг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аблицей «Выражения лица».</w:t>
      </w:r>
    </w:p>
    <w:p>
      <w:pPr>
        <w:pStyle w:val="Normal"/>
        <w:rPr/>
      </w:pPr>
      <w:r>
        <w:rPr>
          <w:sz w:val="28"/>
          <w:szCs w:val="28"/>
        </w:rPr>
        <w:t>Учитель:   Определите художественно - изобразительные средства передачи испуга, боли,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широко открытые глаза, радужная оболочка не прикрыта верхним веком, высоко поднятые б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лаза опущены, слё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пущены уголки г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скривлённый от обиды 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лицо частично закрыто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ёмные краски 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ветлые тона лица для передачи отношения автора к герою.</w:t>
      </w:r>
    </w:p>
    <w:p>
      <w:pPr>
        <w:pStyle w:val="Normal"/>
        <w:rPr/>
      </w:pPr>
      <w:r>
        <w:rPr>
          <w:sz w:val="28"/>
          <w:szCs w:val="28"/>
        </w:rPr>
        <w:t>4. Зад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ильно разместите  портрет на листе бумаги (композиц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ывайте  пропорции головы ребён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уйте художественно - изобразительные средства передачи настроения героя</w:t>
      </w:r>
    </w:p>
    <w:p>
      <w:pPr>
        <w:pStyle w:val="Normal"/>
        <w:rPr/>
      </w:pPr>
      <w:r>
        <w:rPr>
          <w:sz w:val="28"/>
          <w:szCs w:val="28"/>
        </w:rPr>
        <w:t>5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есть не что иное, как ряд его поступков». (Г.Гег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9:00Z</dcterms:created>
  <dc:creator>Валерия</dc:creator>
  <dc:description/>
  <cp:keywords/>
  <dc:language>en-US</dc:language>
  <cp:lastModifiedBy>User</cp:lastModifiedBy>
  <dcterms:modified xsi:type="dcterms:W3CDTF">2011-12-13T12:17:00Z</dcterms:modified>
  <cp:revision>7</cp:revision>
  <dc:subject/>
  <dc:title>Урок изобразительного искусства в 8 классе</dc:title>
</cp:coreProperties>
</file>