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в/ч в 9 классе по рассказу А.В. Костюнина «Рукавич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быть человеком.</w:t>
      </w:r>
    </w:p>
    <w:p>
      <w:pPr>
        <w:pStyle w:val="Normal"/>
        <w:rPr/>
      </w:pPr>
      <w:r>
        <w:rPr/>
        <w:t>В.М. Шу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знакомить учащихся с рассказом современного писателя А.Костюнина «Рукави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крыть глубину замысла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будить интерес к творчеству пис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ывать чувство ответственности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упительное слово об Александре Викторовиче Костюн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я писателя , о творчестве которого мы будем говорить, становится всё более известным широкому кругу читателей .Всё это благодаря тому , что в центре произведений Александра Костюнина – нравственные проблемы . Его рассказы вряд ли кого – нибудь могут оставить равнодушным. Читаешь и задумываешься о вечных ценностях , о своём поведении, поступках , жизненной позиции. А это так важно в наше время ,когда приходится много слышать о жестокости , воровстве , пьянстве , губительном отношении к природе, равнодушии людей .Тематика рассказов писателя очень разнообразна , а герои узнаваемы . Их образы взяты из реальной жизни. Они – среди нас , похожи на наших знакомых , поступают так , как и 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вшийся в 1964 году ,писатель жил и в непростое для страны и народа время .Страницы этой жизни отражены в рассказе «Рукави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нализ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Какой эпиграф предпослан рассказу ? О чём в нём идёт реч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пиграф взят из Евангелия от Матфея . В нём говорится о раскаянии Иуды , который совершил предательство по отношению к Иисусу. Он настолько угнетён своим деянием , что не может больше жить и совершает самоубий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 бы вы определили жанр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чь идёт о страницах жизни героя-расказчика , это воспоминания о далёком детстве и 90-х годах, поэтому можно назвать мемуарам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ие надежды связывал будущий первоклассник со школой ?При помощи каких художественно-изобразительных средств языка это показано в текст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Десятилетняя школа была тем первым высоким порогом , за которым и жаждал я увидеть жизнь новую , яркую , возвышенную». «Всё это , словно настежь распахнутые ворота сенного сарая ,манило меня на прос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порог – метафора , означающая определённый жизненный рубе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теты новую , яркую ,возвышенную указывают на самые светлые надежды , связанные со школь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школы с настежь распахнутыми воротами из сенного сарая на простор подчёркивает расширение кругозора малышей , которые в станут первоклассни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правдались ли эти надежды ? Получил ли рассказчик и его товарищи какое – либо яркое впечатлени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посещении кабинета домоводства первоклассники увидели чудо – оформленные альбомы с вязаными вещичками : носочками , рукавичками , шапочками , шарфиками ,платьицами , брюч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чему так живо заинтересовались ребята этими образцами ? Наверное ,современные первоклашки не проявили бы такого неподдельного интереса к этим веща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то время , о котором рассказывает писатель , одежду по размеру купить было негде : «Жили все тогда туго .Бедовали .Способность мастерить ценилас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Как писатель создаёт тревожное настроение перед ужасной сце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ск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ы слышим неприятные звуки: «Звонок прогремел резко», «Затихающим эхом ниспадают до шёпота фразы», Алла Ивановна пишет мелом по доске так , что он крошится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По каким признакам можно догадаться , что появление учительницы домоводства ничего хорошего не предвещает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ерь резко распахнулась , учительница домоводства не входит , а вбегает , причёска сбита набок , на лице красные пятна. Её портретной характеристикой писатель передаёт внутренне состояние крайнего возмущ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Если бы вы были режиссёром фильма , снимавшего картину по рассказу А. Костюнина «Рукавичка», какую бы актрису подобрали на роль Аллы Ивановн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енщина крупных размеров , она «степенно встаёт из-за учительского стола», физически сильная , у неё «цепкий взгляд», к маленьким детям она относится недоброжелательно , называя каждого по фамилии. В речи учительницы звучат резкие повелительные интонации, голос громкий , фразы хлёсткие, движение резкие , цеп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Расскажите о своих впечатлениях , связанных со сценой обыска ? Какова роль детали в этом эпизод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Эта сцена вызывает возмущение. Алла Ивановна унижает человеческое достоинство , подвергая детей обыску .Особенно ярко это проявляется , когда заставляют раздеться Светку Кондакову . В данной ситуации она похожа на беззащитную куклу , которая «уткнувшись носом в нечеловеческой позе в груду учебников ,.. застыла в нечеловеческой позе». Эта деталь одна из самых выразительных. Каждая последующая деталь передаёт униженное состояние девочки : это и штопаная кофтёнка, и дырка на колготках ,из которой торчал непослушный пальчик , и белая майка с отвислыми лям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Почему писатель стал называть учительницу не Аллой Ивановной , а Алловановно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о звучит как прозвище или даже кличка. А клички чаще всего бывают у животных ,этим подчеркивается утрата учительницей человеческого достоинства . Ещё клички распространены в уголовной среде. Сцена обыска чем-то напоминает фрагмент тюремной жиз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Как вы думаете , зачем Юрка Гуров взял рукавичк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сто так , без всякого умысла , ведь «это даже новорождённому младенцу было бы мало», скорее он это сделал машинально , а признаться испугался , ведь он ещё ребё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)Чем после этого происшествия стала для Юрки школа ? Постройте ассоциативный ря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кола – тюрьма –одиночество – унижения - пы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Как «раскалённое тавро»-вор- сказалось на судьбе Ю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школе Юрка больше никогда и ничего не воровал , но его жизнь ребята превратили в пытку, может быть , поэтому в трудные времена ,когда не хватало продовольствия он поддался искушению и стал воровать , всё равно ведь клеймо вора пристало к нему на всю жизнь. Но второго публичного унижения он не вынес и покончил жизнь самоубийство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Макиавели Никколо принадлежит такое высказыва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врагом можно бороться двумя способами :во-первых, законами , во-вторых , силой . Первый способ присущ человеку , второй - зверю ».Что вы можете сказать об односельчанах Юрки , свершивших самосуд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епкие мужики вряд ли пожалели о содеянном . Они пили за победу над злом в колхозном гараже , ощущали себя героями. Но среди них был и рассказчик , бывший одноклассник Юрки, который второй раз унизил (подставил) его ,растоптал человеческое достоинство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Кем ощущает себя рассказчик после телефонного звонка из деревн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удой из библейской притчи. Вот почему рассказ заканчивается цитатой из Евангелия о кающемся грешни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: написать сочинение на тему : «Какие мысли и чувства вызвал рассказ А. Костюнина «Рукавичка» или «Роль художественно-изобразительных средств в раскрытии идейного содержания рассказа Рукавичка«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7:00Z</dcterms:created>
  <dc:creator>User</dc:creator>
  <dc:description/>
  <cp:keywords/>
  <dc:language>en-US</dc:language>
  <cp:lastModifiedBy>Костюнин</cp:lastModifiedBy>
  <dcterms:modified xsi:type="dcterms:W3CDTF">2013-11-06T09:28:00Z</dcterms:modified>
  <cp:revision>4</cp:revision>
  <dc:subject/>
  <dc:title/>
</cp:coreProperties>
</file>