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ВОРЧЕСТВО АЛЕКСАНДРА ВИКТОРОВИЧА КОСТЮНИНА: НОВАТОРСТВО И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етодическая разработка урока литературы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казу А.В.Костюнина</w:t>
      </w:r>
    </w:p>
    <w:p>
      <w:pPr>
        <w:pStyle w:val="Normal"/>
        <w:jc w:val="center"/>
        <w:rPr/>
      </w:pPr>
      <w:r>
        <w:rPr>
          <w:sz w:val="28"/>
          <w:szCs w:val="28"/>
        </w:rPr>
        <w:t>«ЖОР ГЛУБИННОЙ ЩУКИ»).</w:t>
      </w:r>
    </w:p>
    <w:p>
      <w:pPr>
        <w:pStyle w:val="Normal"/>
        <w:rPr/>
      </w:pPr>
      <w:r>
        <w:rPr>
          <w:sz w:val="28"/>
          <w:szCs w:val="28"/>
        </w:rPr>
        <w:t>Цель урока: - знакомство старшеклассников с творчеств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сателя-современника А.В.Костюни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анализ рассказа «Жор глубинной щ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сследование творческих особенностей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урока: портрет Александра Викторовича Костюнина, назва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изведений, эпиграф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 к уроку: «Природа бесстрастна к человеку; она не враг и не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му; она то удобное, то неудобное поприще для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ятельности». Н.Г.Черныш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ебята! Наш урок сегодня предполагает знакомство с творчеством писателя-современника А.В.Костюнина. Мы привыкли с вами анализировать произведения русских классиков, которые известны всему миру, о которых уже много написано критиками, по мотивам которых поставлены спектакли, или сняты филь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ссказы и повести А.В.Костюнина – это мир, близкий всем нам, его герои – то ваши ровесники, то люди старшего поколения, но все они живут интересами нашего общества, их проблемы так близки нашим. Речь героев созвучна с нашей речью. И, погружаясь в этот мир, каждый из вас может увидеть себя рядом с персонажами произведений авт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ЕНТАЦИЯ «Творчество В.А.Костюнина» (Ученик знакомит с биографией и творчеством писателя).</w:t>
      </w:r>
    </w:p>
    <w:p>
      <w:pPr>
        <w:pStyle w:val="Normal"/>
        <w:numPr>
          <w:ilvl w:val="0"/>
          <w:numId w:val="1"/>
        </w:numPr>
        <w:rPr/>
      </w:pPr>
      <w:r>
        <w:rPr/>
        <w:t>БЕСЕДА по рассказу «Жор глубинной щу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вариант отве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равился ли вам рассказ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. Задуматься заставляет однозначно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в рассказе автор назы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щуку?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звания щуки автор выстроил целый синонимический ряд. В основном синонимы контекстуальные: её Величество! полноправная хозяйка подводного царства; разбойница; Царица; хищник; подводный волк; «пахан»; таинственная рыбина; чудовищный зверь; неизвестное чудище; Сямозёрское чудовище; огромная щука размером с морёный топляк; чёрт; будто малая подводная лодка; громадина; северный крокодил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чему для эпиграфа пис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 именно эт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агмент рун «Калевалы», а в названии -   слово «жор»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пиграфе уже указывается на щуку чудовищных размеров, которая смогла остановить парус. «Морская собака». Такая и сожрёт – не подавится. Слово «жор» вызывает неприятные ощущения: холодный липкий страх. Руны «Калевала» - это народное карельское творчество, а в рассказе упоминается суеверие о щук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является героями рассказа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немного: сам рассказчик, пожилая семейная пара: Николай Иванович и Клава и супруги Строевы: Фёдор Петрович и Валентина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 сюжет рассказа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прост: на берегу карельского Сямозера встречаются любители рыбной ловли. Описываются приёмы рыбной ловли, рыбацкий азарт, вечерний ужин и рассказ – воспоминание о несчастном случ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ен пересказ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чувства вы испытывали при чтении рассказа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чувств очень широк: от восхищения природными красотами Карельского края до брезгливости к человеческим поступкам. (Можно привести примеры пейзажных зарисовок, а также  проанализировать поведение людей в экстремальной ситуации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акие нравственные проблемы поднимает автор в рассказе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 проблем в рассказе несколько: взаимоотношения людей в современном обществе, бездушие чиновников и врачей, нежелание помочь в беде, равнодушие и трусость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Хотелось бы вам что-то изме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сказе? Почему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, прежде всего, изменить человеческие души: подкорректировать чувство совести и чувство меры. Неутешителен вывод в самом конце: «щука хватает рыбёшку, что помельче, а мы – её и друг друга». Это значит, что закон «у сильного всегда бессильный виноват» не изжил себя и в 21 веке!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 чём особенности композиции рассказа?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строен по принципу кольцевой композиции: начинается описанием повадок щуки и пейзажной зарисовки и заканчивается описание летнего утра. В тексте используется приём «рассказ в рассказ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ИТЕЛЬНЫЙ 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указывает ребятам на традиционные черты в литературе. При этом предлагает сопоставить рассказ А.В.Костюнина с произведением В.П. Астафьева «Царь-рыба». Это может выглядеть как заранее подготовленное двумя ребятами домашнее задание. На экран выводится таблица для лучшего зрительного восприятия. В таблице – цитаты из двух тек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 «Царь-рыб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стюнин «Жор глубинной щук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Г Л А В Н Ы 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натьич – жестокий браконьер, не верующий ни в Бога ни в чёрта.   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 Е Р О 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 Петрович Строев – пятидесятилетний майор в отставке. Азартный рыбак – любитель. Рыбу ловил, чтобы побаловать внучку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 Ы Б О Л О В Е Ц К 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ловы со множеством                           крючков. С двух самоловов Игнатьич снимал до 70 штук стерляде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Н А С Т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ннинг, а к нему финская блесна-воблер в виде крупной рыбки с двумя острыми тройниками, на брюшке и хвостике, с чёрной спинкой, пятнистыми блестящими боками. В катушке спиннинга вместо лески был крепкий плетёный шнур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 Е Г Е Н Д А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о Игнатьича говаривал: лучше отпустить её, незаметно так, нечаянно будто отпустить, перекреститься и жить дальше, снова думать об ней, искать её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 Ы Б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е приписывают близкое знакомство с нечистью. Если рыбарь заметит, как она плеснёт возле борта хвостом, то скорая погибель  не за горами. Щука охраняет царство Водяного. Окуни и судаки в её подчинении. Когда вдруг она срывается с крючка, принято не ругаться, не клясть судьбу, лишь тихо произнести: «Плыви, щука, за водой, моё счастье, будь со мной»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 И С А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водою сверкнула острыми кнопками круглая спина осетра, изогнутый хвост…как кривая татарская сабля. Из-под костяного панциря, защищающего широкий, покатый лоб рыбины, в человека всверливались маленькие глазки с жёлтым ободком вокруг томных, с картечины величиною, зрачков. Они, эти глазки, без век, без ресниц, голые, глядящие со змеиной холодностью, чего-то таили в себе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 Ы Б 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ах в пятнадцати от лодки краем скользнула чёрная спина с гигантским плавником. Толком не видно было, где эта спина начиналась, где заканчивалась… Лениво шевеля хвостом и плавниками, щука внимательно разглядывала Петровича. Её чёрные немигающие глаза, с ярким жёлтым ободком по краю, смотрели тяжело и угрюмо. Верхняя челюсть напоминала блестящий чёрный капот от «Победы». На хребте грязно-зелёным бархатом рос мох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Ш И Б О Ч Н Ы Е   Д Е Й С 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ич со всего маху жахнул обухом топора в лоб царь-рыбу…догадался – угодило вскользь. Повторять удар было некогда. Он взял рыбину крюком на упор и почти перевалил её в лодку… Находившаяся в столбняке рыба резко вертанулась, ударилась об лодку, громыхнула… взорвалась река за бортом, ударило рыбака тяжестью по голове, давнуло на уши, полоснуло по сердцу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             Р Ы Б А К 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(Строев) догадался, что никакого ветерка не было вовсе. Всё это время лодку в открытое озеро тащила за собой рыбина. Фёдор ухватился за шнур и крутанул несколько витков вокруг рукава фуфайки. Пытаться удержать такого чёрта удилищем из хрупкого стекловолокна было безумст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руг хрустальная зеленоватая вода заклокотала, и совсем рядом смиренно всплыла, будто малая подводная лодка, старая щука длиной под два метра. Из приоткрытой зубастой пасти её торчала наружу половинка блесны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Щ У Щ Е Н И 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! Он хлебнул воды! Тонет!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то-то тащил его за ногу в глубину. «На крючке! Зацепило! Пропал!.. В голове Игнатьича тоскливо и согласно , совсем согласно зазвучала вялая покорность. «Тогда что ж… Тогда всё…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! Да разведи ты нас! Отпусти эту тварь на волю! Не по руке она мне!» - слабо, без надежды взмолился лове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 Д Ы, О Б Р Е Ч Ё Н Н О С 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давала себя рассмотреть и при этом наслаждалась смятением врага. Дыхание её было спокойным, движения плавными, упруго-размеренными. Что-то не чувствовалось в ней уст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арализовано  стоял на полусогнутых ногах. Левой дрожащей рукой он придерживал, словно протез, правую руку с намотанным шнуром. Широко раскрытые глаза его в ужасе глядели в медленно открывающуюся пасть северного крокод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огадался, что произойдёт в следующий момент. Он всё понял. И знал, что исправить ничего нельз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мысли пронеслись вперемешку с воздушными пузырьками кипящей воды после того, как хищник тяжёлой торпедой двинулся вперёд, занырнул под лодку, играючи опрокинул её и увлёк в свою стихию Строев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ерой Астафьева, не смотря на то, что он и браконьер, и живёт не по совести, остаётся в живых, а герой Костюнина, положительный человек, погибает в пучине озера? Подумайте. Сделайте свои выво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вы, спустя время, вспомните рассказ «Жор глубинной щуки» и не захотите быть похожими на Николая Ивановича, бросившего в беде жену Строева,  значит живите по главному жизненному правилу: «Не знаешь, как поступить? Поступай по совест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6:00Z</dcterms:created>
  <dc:creator>данил пк</dc:creator>
  <dc:description/>
  <cp:keywords/>
  <dc:language>en-US</dc:language>
  <cp:lastModifiedBy>User</cp:lastModifiedBy>
  <dcterms:modified xsi:type="dcterms:W3CDTF">2011-12-13T12:17:00Z</dcterms:modified>
  <cp:revision>3</cp:revision>
  <dc:subject/>
  <dc:title>ТВОРЧЕСТВО АЛЕКСАНДРА ВИКТОРОВИЧА КОСТЮНИНА: НОВАТОРСТВО И ТРАДИЦИИ</dc:title>
</cp:coreProperties>
</file>