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тветственность взрослых перед детьми в рассказе «Рукавичка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биографией, творчеством </w:t>
      </w:r>
      <w:r>
        <w:rPr>
          <w:color w:val="000000"/>
          <w:sz w:val="28"/>
          <w:szCs w:val="28"/>
        </w:rPr>
        <w:t>А. Костюнин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рассказом </w:t>
      </w:r>
      <w:r>
        <w:rPr>
          <w:color w:val="000000"/>
          <w:sz w:val="28"/>
          <w:szCs w:val="28"/>
        </w:rPr>
        <w:t xml:space="preserve">А. Костюнина </w:t>
      </w:r>
      <w:r>
        <w:rPr>
          <w:sz w:val="28"/>
          <w:szCs w:val="28"/>
        </w:rPr>
        <w:t>«Рукавичка»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определять тему, идею, проблему рассказа, отвечать на вопросы учителя, заполнять таблицу «Мои размышления», выразительно читать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таких общечеловеческих ценностях как милосердие, сочувствие, взаимопонимание, благородство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заботы, внимательности к окружающим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нимания ценности для человека художественн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Биография </w:t>
      </w:r>
      <w:r>
        <w:rPr>
          <w:color w:val="000000"/>
          <w:sz w:val="28"/>
          <w:szCs w:val="28"/>
        </w:rPr>
        <w:t xml:space="preserve">А. Костюнина», текст рассказа </w:t>
      </w:r>
      <w:r>
        <w:rPr>
          <w:sz w:val="28"/>
          <w:szCs w:val="28"/>
        </w:rPr>
        <w:t>«Рукавич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ообщение темы и целей урока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биографией, творчеством </w:t>
      </w:r>
      <w:r>
        <w:rPr>
          <w:color w:val="000000"/>
          <w:sz w:val="28"/>
          <w:szCs w:val="28"/>
        </w:rPr>
        <w:t>А. Костюнина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рассказом </w:t>
      </w:r>
      <w:r>
        <w:rPr>
          <w:color w:val="000000"/>
          <w:sz w:val="28"/>
          <w:szCs w:val="28"/>
        </w:rPr>
        <w:t xml:space="preserve">А. Костюнина </w:t>
      </w:r>
      <w:r>
        <w:rPr>
          <w:sz w:val="28"/>
          <w:szCs w:val="28"/>
        </w:rPr>
        <w:t>«Рукавичка»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определять тему, идею, проблему рассказа, отвечать на вопросы учителя, заполнять таблицу «Мои размышления», выразительно читать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таких общечеловеческих ценностях как милосердие, сочувствие, взаимопонимание, благородство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заботы, внимательности к окружающим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нимания ценности для человека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Биография </w:t>
      </w:r>
      <w:r>
        <w:rPr>
          <w:color w:val="000000"/>
          <w:sz w:val="28"/>
          <w:szCs w:val="28"/>
          <w:u w:val="single"/>
        </w:rPr>
        <w:t>А. Костю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1-2.  = </w:t>
      </w:r>
      <w:r>
        <w:rPr>
          <w:color w:val="000000"/>
          <w:sz w:val="28"/>
          <w:szCs w:val="28"/>
        </w:rPr>
        <w:t xml:space="preserve">Родился А. Костюнин 25 августа 1964 года в Карелии, с. Паданы Медвежьегорского района. Окончил художественную школу в г. Медвежьегорске. Детство и юность прошли там же. Получил высшее образование в Петрозаводском государственном университете (факультеты сельскохозяйственный и экономический). Женат, имеет двоих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айд3-5. = Вот уже много лет он работает на стратегическом предприятии России ОАО «Судостроительный завод «Авангард» в г. Петрозаводске. Основная продукция предприятия: базовые тральщики типа «Яхонт», задача которых – обеспечение развёртывания стратегических ядерных сил морского базирования. На данное время Александр Костюнин – председатель Совета директоров, член экспертного совета по обороне при Председателе Совета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лайд 6-21. = Александр Костюнин – творческий человек, и творчество его разносторонне: он увлекается фотографией, рисует, устраивает художественные выставки, организовывает встречи с читателями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сональные выставки фотографий в районах Карели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ве; за рубежом: в Японии, Германии, Финлян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 Костюнин говорил: «Фотография для меня – это символы, ставшие святыми: родительский дом, Бог своих отцов, красота Природы; это, в итоге, активный поиск людей, близких по духу, людей, для которых перечисленные символы являются своими». Когда читаешь эти слова, то понимаешь, что они не только о фотографиях, это целая философия, а его рассказы — это своеобразные застывшие фотосним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2. 31.07.2007 г. Председатель Союза писателей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рий Ганичев на заседании Секретариата СП России вручил членский билет А.В.Костюн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лайд 23-2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За сборник  рассказов и повестей «В купели белой ночи» писатель награждён дипломом 1-ой степени с присвоением звания лауреата премии им. А.И.Куприна и вручением памятного знак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За вклад в русскую литературу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лайд 26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литературного конкурса 2007 года  в номинации «Повести и рассказы (малая проза) </w:t>
      </w:r>
      <w:r>
        <w:rPr>
          <w:b/>
          <w:bCs/>
          <w:color w:val="000000"/>
          <w:sz w:val="28"/>
          <w:szCs w:val="28"/>
        </w:rPr>
        <w:t xml:space="preserve">«Лучшая книга года» </w:t>
      </w:r>
      <w:r>
        <w:rPr>
          <w:color w:val="000000"/>
          <w:sz w:val="28"/>
          <w:szCs w:val="28"/>
        </w:rPr>
        <w:t xml:space="preserve">Александр Костюнин признан лауреатом за книгу «В купели белой ноч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27-30. 18 марта в Москве Председатель жюри С.В.Михал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ил высокую награду карельскому писа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31-35. Народный артист СССР Вячеслав Тихонов решил снять филь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ссказу «Рукавичка». В декабре 2007 года Александр Костюн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ывал в гостях у Великого арти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36. Общественное объединение «Карельский конгресс», с целью знакомства учащихся и студентов с творчеством Александра Костюнина, проводит конкурс сочинений и рисунков по его произведениям. Мы тоже примем участие в этом конкур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37-38. Если вы заинтересуетесь произведениями А. Костюнина, т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собрание произведений найдёте на сайте писателя по адресу: </w:t>
      </w:r>
      <w:r>
        <w:rPr>
          <w:b/>
          <w:bCs/>
          <w:color w:val="000000"/>
          <w:sz w:val="28"/>
          <w:szCs w:val="28"/>
        </w:rPr>
        <w:t>http://kostjunin.karelia.r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  <w:u w:val="single"/>
        </w:rPr>
        <w:t>Чтение рассказа с останов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Нужна ли книга современному человеку, если информацию можно получить из Интернета, по телевизору, других современных информационных сист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Что даёт книга современному челове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Можно ли человека, читающего книгу, назвать старомодным?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Именно в книге сосредоточен житейский опыт человечества, накопленный тысячелетиями. Именно в книге даются различные модели поведения и их оценка окружающи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Сборник «В купели белой ночи» открывает рассказ «Рукавичка». Это произведение о вопросах нравственности, об ответственности человека за свои поступки, о непоправимости и невозвратности допущенных ошибок; это произведение задаёт тон всему последующему изложению авторских мыслей и дум. «Рукавичка» – пронзительный, щемящий душу короткий рассказ с глубоким психологическим, нравственным подтек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Какой эффект производит название рассказ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вич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Когда же настало утро, все первосвященн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тарейшины народа имели совещание об Иисус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бы предать Его смерти; и, связав Ег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ли и предали Его Понтию Пилату, правителю.</w:t>
      </w:r>
    </w:p>
    <w:p>
      <w:pPr>
        <w:pStyle w:val="Normal"/>
        <w:ind w:left="39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Иуда, предавший Его, увидев, что Он осуждён, и, раскаявшись, возвратил тридцать сребреников первосвященникам и старейшинам, говоря: согрешил я, предав кровь невинную. Они же сказали ему: что нам до того? Смотри сам.</w:t>
      </w:r>
    </w:p>
    <w:p>
      <w:pPr>
        <w:pStyle w:val="Normal"/>
        <w:ind w:left="39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бросив сребреники в храме, он вышел, пошёл и удавился.</w:t>
      </w:r>
    </w:p>
    <w:p>
      <w:pPr>
        <w:pStyle w:val="Normal"/>
        <w:ind w:left="39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ангелие от Матф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Кто такой И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Как вы понимаете эпиграф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Как вы думаете, о чём пойдет речь в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льзя сказать, чтобы я часто вспоминал школу. Мысли о ней, как далёкое, отстранённое событие какой-то совсем другой жизни, пробивались с тр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был отличником – хорошие отметки со мной не 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онимаю: могло быть и хуже. В пять лет, всего за два года до школы, я вообще не говорил по-русски. Родным для меня был язык карельский. Дома и во дворе общались только на нё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летняя школа была тем первым высоким порогом, за которым и жаждал я увидеть жизнь новую, яркую, возвышенную. Заливистый школьный звонок, свой собственный портфель, тетрадки, первые книжки, рассказы о неизведанном, мальчишеские забавы после уроков – всё это, словно настежь распахнутые ворота сенного сарая, манило меня на простор. При чём здесь отмет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Почему герой редко вспоминал школу?</w:t>
      </w:r>
    </w:p>
    <w:p>
      <w:pPr>
        <w:pStyle w:val="Normal"/>
        <w:jc w:val="both"/>
        <w:rPr/>
      </w:pPr>
      <w:r>
        <w:rPr>
          <w:sz w:val="28"/>
          <w:szCs w:val="28"/>
        </w:rPr>
        <w:t>=  Как понимаете, «Десятилетняя школа была тем первым высоким порогом»?</w:t>
      </w:r>
    </w:p>
    <w:p>
      <w:pPr>
        <w:pStyle w:val="Normal"/>
        <w:jc w:val="both"/>
        <w:rPr/>
      </w:pPr>
      <w:r>
        <w:rPr>
          <w:sz w:val="28"/>
          <w:szCs w:val="28"/>
        </w:rPr>
        <w:t>= Ответьте на вопрос, который задаёт герой. «При чём здесь отметк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дцать лет пр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е заботы, реже радости полупрозрачной дымкой затягивают детство. Годы наслаиваются как-то незаметно, точно древесные кольца. С каждым новым слоем вроде бы ничего не меняется, а разглядеть глубь труднее. И только причудливым капом на гладком стволе памяти, ядовитым грибом или лечебной чагой выступают из прошлого лица, события, символ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наю, почему уж так сложилось, но ярче всего из школьных лет запомнился мне случай с рукавичкой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Как вы думаете, почему случай с рукавичкой запомнился автору рассказ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учились в первом кла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а Ивановна Гришина, наша первая учительница, повела нас на экскурсию в кабинет уроков труда. Девчонки проходили там домоводство: учились шить, вязать. Это не считалось пустым занятием. Купить одёжу точно в свой размер было негде. Перешивали или донашивали оставшееся от старших. Жили все тогда туго. Бедовали. Способность мастерить ценилась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айка взъерошенных воробьёв, мы, смущаясь и неловко суетясь, расселись по партам. Сидим тихо, пилькаем глазён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ница по домоводству сначала рассказала нам о своём предмете, поясняя при необходимости на карельском, а затем пустила по партам оформленные альбомы с лучшими образцами детски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были шитые и вязаные носочки, рукавички, шапочки, шарфики, платьица, брючки. Всё это кукольного размера, даже новорождённому младенцу было бы мало. Я не раз видел, как мать за швейной машинкой зимними вечерами ладила нам обнову, но это было совсем не то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етерпеливо перегибаясь через чужую голову, разглядывали это чудо с завистью, пока оно на соседней парте, и с удовольствием, сколь можно дольше, на полных правах рассматривали диковинку, когда она попадала нам в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ок прогремел резко. Нежда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закончи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ываясь на альбом, мы в полном замешательстве покинули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Почему учащиеся, «нетерпеливо перегибаясь через чужую голову, разглядывали это чудо с завистью»?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ла перемена, и начался следующий урок. Достаём учебники. Ноги ещё не остановились. Ещё скачут. Голова следом. Усаживаемся поудобнее. Затихающим эхом ниспадают до шёпота фразы. Алла Ивановна степенно встаёт из-за учительского стола, подходит к доске и берёт кусочек мела. Пробует писать. Мел крошится. Белые хрупкие кусочки мелкой пылью струятся из-под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руг дверь в класс резко распахивается. К нам не заходит – вбегает – учительница домоводства. Причёска сбита набок. На лице красные пя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ропала рукавичка! – и, не дав никому опомниться, выпалила: – Взял кто-то из вас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аглядности она резко выдернула из-за спины альбом с образцами и, широко раскрыв, подняла его над головой. Страничка была пустая. На том месте, где недавно жил крохотный пушистый комочек, я это хорошо запомнил, сейчас торчал только короткий обрывок чёрной н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Что подразумевается под словами «крохотный пушистый комочек»?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исла недобрая пауза. Алла Ивановна цепким взглядом прошлась по каждому и стала по очереди опраш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дрое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се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туки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ковле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ь дошла до меня... Двинулась да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робея, вставали из-за парты и, понурив голову, выдавливали одно и то же: «Я не брал, Алла Иванов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, хорошо, – зло процедила наша учительница, – мы всё равно найдём. Идите сюда, по одному. Кондроева! С портфелем, с портфелем…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ка Кондроева, вернувшись к парте, подняла с пола свой ранец. Цепляясь лямками за выступы, не мигая уставившись на учительницу, она безвольно стала к ней приближ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вей давай! Как совершать преступление, так вы герои. Умейте отвеч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 Ивановна взяла из рук Светки портфель, резко перевернула его, подняла вверх и сильно тряхнула. На учительский стол посыпались тетрадки, учебники. Резкими щелчками застрекотали соскользнувшие на пол карандаши. А цепкие пальцы Аллы Ивановны портфель всё трясли и тря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ла кукла. Уткнувшись носом в груду учебников, она застыла в неловкой по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, вот дура! – засмеялся Лёха Силин. – Ляльку в школу притащ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оева, опустив голову, молча плака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ельница по домоводству брезгливо перебрала нехитрый скарб. Ничего не наш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вайся! – хлёстко скомандовала Алла Иван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ка безропотно начала стягивать штопаную кофтёнку. Слёзы крупными непослушными каплями скатывались из её опухших глаз. Поминутно всхлипывая, она откидывала с лица косички. Присев на корточки, развязала шнурки башмачков и, поднявшись, по очереди стащила их. Бежевые трикотажные колготки оказались с дыркой. Розовый Светкин пальчик непослушно торчал, выставив себя напоказ всему, казалось, миру. Вот уже снята и юбчонка. Спущены колготки. Белая майка с отвисшими лям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ка стояла босая на затоптанном школьном полу перед всем классом и, не в силах успокоить свои руки, теребила в смущении байковые панталонч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ельный алюминиевый крестик на холщовой нитке маятником покачивался на её детской ше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что ещё такое? – тыкая пальцем в крест, возмутилась классная. – Чтобы не смела в школу носить. Одевайся. Следующ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дроева, шлёпая босыми ножками, собрала рассыпанные карандаши, торопливо сложила в портфель учебники, скомкала одежонку и, прижав к груди куклу, пошла на цыпочках к своей парте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 раздевали до трусов одного за другим. По очереди обыскивали. Больше никто не плакал. Все затравленно молчали, исполняя отрывистые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я очередь приближалась. Впереди д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трясли Юрку Гурова. Наши дома стояли рядом. Юрка был из большой семьи, кроме него ещё три брата и две младшие сестры. Отец у него крепко пил, и Юрка частенько, по-соседски, спасался у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ель у него был без ручки, и он нёс его к учительскому столу, зажав под мышкой. Неопрятные тетрадки и всего один учебник – вылетели на учительский стол. Юрка стал раздеваться. Снял свитер, не развязывая шнурков, стащил стоптанные ботинки, затем носки и, неожиданно остановившись, разревелся в голос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ллавановна стала насильно вытряхивать его из майки, и тут на пол выпала… маленькая… синяя… рукавич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а у тебя оказалась? Как?!! – зло допытывалась Алла Ивановна, наклонившись прямо к Юркиному лицу. – Как?! Отвечай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я эн тийе! Миня эн тийе! Миня эн тийе… – лепетал запуганный Юрка, от волнения перейдя на карель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, не знаешь?!! Ты не знаешь?!! Ну, так я знаю! Ты украл её. Вор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ины губы мелко дрожали. Он старался не смотреть на н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апряжённо молч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Что вы чувствуете после прочтения этого эпизод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= Как ведёт себя учительница? Поче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 Как ведут себя ученики? Почему?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Каково эмоциональное состояние героев рассказа (Юрки, Светки, Аллы Ивановны, класса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вместе учились до восьмого класса. Больше Юрка в школе никогда ничего не крал, но это уже не имело значения. «Вор» – раскалённым тавром было навеки поставлено деревней на нём и на всей его семье. Можно смело сказать, что восемь школьных лет обернулись для него тюремным сро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тал изго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кто из старших братьев никогда не приходил в класс и не защищал его. И он никому сдачи дать не мог. Он был всегда один. Юрку не били. Его по-человечески униж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нуть в Юркину кружку с компотом, высыпать вещи из портфеля в холодную осеннюю лужу, закинуть шапку в огород – считалось подвигом. Все задорно смеялись. Я не отставал от других. Биологическая потребность возвыситься над слабым брала вер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 Почему клймо  «Вор» – раскалённым тавром было навеки поставлено деревней на нём и на всей его семь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Что осуждает автор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ковые девяностые годы стали для всей России тяжёлым испытанием. Замолкали целые города, останавливались заводы, закрывались фабрики и совхо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как крысы в бочке, зверели, вырывая пайку друг у друга. Безысходность топили в палёном спир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вство крутой высокой волной накрыло карельские деревни и сёла. Уносили последнее: ночами выкапывали картошку на огородах, тащили продукты из погребов. Квашеную капусту, банки с вареньем и овощами, заготовленную до следующего урожая свёклу и репу – всё выгребали подчист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семьи зимовать оставались ни с чем. Милиция бездейство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Чуковского в сказке, если бы не помощь из-за синих гор, все звери в страхе дрожали бы перед Тараканищем ещё и сейчас. Здесь же воров решили наказать судом своим. Не стали ждать «спасителя-воробья». Терпению односельчан пришёл кон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Почему односельчане решили заняться самосуд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Почему «роковые»?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…</w:t>
      </w:r>
      <w:r>
        <w:rPr>
          <w:sz w:val="28"/>
          <w:szCs w:val="28"/>
        </w:rPr>
        <w:t>Разбитый совхозный «пазик», тяжело буксуя в рыхлом снегу, сначала передвигался по селу от логова одного вора к другому, а потом выехал на просёлочную дорогу. Семеро крепких мужиков, покачиваясь в такт ухабам, агрессивно молчали. Парок от ровного дыхания бойко курился в промозглом воздухе салона. На металлическом, с блестящими залысинами полу уже елозили задом по ледяной корке местные воры. Кто в нашей деревне не знал их по именам? Их было пятеро: Лёха Силин, Каредь, Зыка, Петька Колчин и Юрка Гуров – это они на протяжении последних восьми лет безнаказанно тянули у односельчан последнее. Не догадывалась об этом только мили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не связывали – куда денутся? Взяли их легко, не дав опомниться. Да и момент подгадали удачно – в полдень. После ночной «работы» самый сон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Пазик», урча, направился за село, по лесной просёлочной дороге. В пути молчали. Каждый сам в себе. Всё было понятно без слов. Ни в прокуроры, ни в адвокаты никто не рв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шла прямо по берегу лесного озера Кодаярви. На пятом километре остановились. Двигатель заглушили. Вытолкнули «гостей» на снег. Дали две пешни и приказали рубить по очереди прорубь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Снежные тучи тяжело наползали на нас. Солнце скрылось. Поднялся ветер. Завьюжило. Мороз к вечеру стал пощипывать. Топить воров никто не собирался, а хорошенько проучить их следовало. Есть случаи, в которых деликатность неуместна, хуже груб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 xml:space="preserve">В совхозном гараже мы распили две бутылки прямо из горлышка. Стоя. Кусок чёрствого ржаного хлеба был один на всех. Мы пили за победу над злом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= Что произойдёт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этим же вечером уехал в город, а наутро из деревни позвонили: Юра Гуров у себя в сарае повес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бы не этот звонок, я бы, наверное, так и не вспомнил про синюю рукавич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действенным образом отчётливо, как наяву, я увидел плачущего Юрку, маленького, беззащитного, с трясущимися губами, переступающего босыми ножонками на холодном полу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жалобное: «Миня эн тийе! Миня эн тийе! Миня эн тийе!» – оглушило м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ро, до боли, вспомнил библейский сюжет: Иисус не просто от начала знал, кто предаст Его. Только когда Наставник, обмакнув кусок хлеба в вино, подал Иуде, только «после сего куска и вошёл в Иуду сатана». На профессиональном милицейском жаргоне это называется «подста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ка, Юрка… твоя судьба для меня – укор… И чувство вины растё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-то провернулось в моей душе. Зан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заглушать эту боль я почему-то не хочу…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= Что вы чувствуете после прочтения расска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Совпадает ли название рассказа и сюж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Определите тему расска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Какова идея расска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Какие проблемы поднимает авто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= Почему именно Юрка украл рукавич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Почему именно так сложилась судьба Юр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 Как понимаете слова: «Что-то провернулось в моей душе. Зан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заглушать эту боль я почему-то не хочу…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Почему взрослые ответственны за судьбу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Заполнение таблицы. Мои размыш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32587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6605"/>
                            </w:tblGrid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 (план)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раз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в кабинет уроков труда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ыск детей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ыск Юрки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емь школьных лет Юрки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уд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рть Юрки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48.9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6605"/>
                      </w:tblGrid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 (план)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раз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кабинет уроков труда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ыск детей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ыск Юрки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емь школьных лет Юрки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уд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рть Юрки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то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Какие нравственные уроки извлекаем из рассказа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Какие личные выводы вы сделали, прочитав это произведение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Так нужно ли читать? Почему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/з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= Мы с вами будем участвовать в конкурсе </w:t>
      </w:r>
      <w:r>
        <w:rPr>
          <w:sz w:val="28"/>
          <w:szCs w:val="28"/>
        </w:rPr>
        <w:t xml:space="preserve"> «Купель» 2011-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едлагаю самостоятельно выбрать номинацию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за (любые жанры) – количество работ одного участника не ограничено, объём авторских произведений не ограничен, работы высылаются в формате word/do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эзия (любые жанры) – количество работ одного участника не ограничено, объём авторских произведений не ограничен, работы высылаются в формате word/do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раматургия – количество работ одного участника не ограничено, объём авторских произведений не ограничен, работы высылаются в формате word/do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графия (иллюстрация к произведению) – 1 фотография от одного участника, работы высылаются в формате JPEG (размером 15Х20 см, с разрешением 300 точек на дюйм) с краткой аннотацией и соответствующей цитатой из произведения писателя А. Костю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исунок (иллюстрация к произведению) – 1 отсканированная копия рисунка от одного участника, работы высылаются в формате JPEG (размером 15Х20 см, с разрешением 300 точек на дюйм) с краткой аннотацией и соответствующей цитатой из произведения писателя А. Костюни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ы ресурсы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атериалы и фотографии сайта http://kostjunin.karelia.ru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стюнин А.В. В купели белой ночи: избранные произведения. – Петрозаводск,2007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стюнин А. В. Ковчег души./Александр Костюнин; рис. Е.П.Крушельницкой. – Петрозаводск, 2009. – 272с.: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ное собрание произведений Костюнина А. В. Размещено на сайте писателя http://kostjunin.karelia.ru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2:00Z</dcterms:created>
  <dc:creator>User</dc:creator>
  <dc:description/>
  <cp:keywords/>
  <dc:language>en-US</dc:language>
  <cp:lastModifiedBy>User</cp:lastModifiedBy>
  <dcterms:modified xsi:type="dcterms:W3CDTF">2012-01-03T10:23:00Z</dcterms:modified>
  <cp:revision>2</cp:revision>
  <dc:subject/>
  <dc:title/>
</cp:coreProperties>
</file>