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Терентьева Ольга Васильевна 05.02.1995 МБОУ СОШ № 8 - 10 класс </w:t>
      </w:r>
    </w:p>
    <w:p>
      <w:pPr>
        <w:pStyle w:val="Normal"/>
        <w:rPr/>
      </w:pPr>
      <w:r>
        <w:rPr/>
        <w:t xml:space="preserve">628462 Тюменская область, Ханты-Мансийский автономный округ-Югра, город Радуж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вдина Гульнара Файзрахмановна 25.03.1973   МОУ СОШ №8</w:t>
      </w:r>
    </w:p>
    <w:p>
      <w:pPr>
        <w:pStyle w:val="Normal"/>
        <w:rPr/>
      </w:pPr>
      <w:r>
        <w:rPr/>
        <w:t>Учитель русского языка и литературы 890448086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нгвостилистический анализ произведения А.В.Костюнина «Поводырь»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 «Слова о полку Игореве» до «деревенской прозы», от напевных былин  до современной поэзии русская литература пыталась выяснить что есть добро и зло, в чем истоки истинной душевной щедрости. Продолжателем этой традиции является писатель-современник, А.В.Костюнин, чья проза с глубоким духовно-нравственным подтекстом не может оставить равнодушным никого, кто прикоснулся к ней.</w:t>
      </w:r>
    </w:p>
    <w:p>
      <w:pPr>
        <w:pStyle w:val="Normal"/>
        <w:ind w:firstLine="720"/>
        <w:jc w:val="both"/>
        <w:rPr/>
      </w:pPr>
      <w:r>
        <w:rPr/>
        <w:t>Перед нами традиционный жанр русской литературы - рассказ, который автор трактует по-своему — хабар, что в переводе обозначает «новость». Малый  жанровый объем  диктует свои принципы поэтики, конкретные художественные приемы. Здесь нет длинных описаний,  и жизнь главного героя проходит перед глазами читателя как один миг, освещенный яркой вспышкой — встречей с удивительным человеком — учителем, который стал поистине поводырем  в трудной жизни Магомеда Агаева. В канве повествования отсутствуют детали-подробности, а детали-символы: радуга, солнечный зайчик отображают богатый яркий духовный мир слепого учителя и тепло его сердца. Эти символы приобретают повышенную выразительность, так как передают яркие, сочные  краски жизни, которые не может увидеть Антонин Карлович.</w:t>
      </w:r>
    </w:p>
    <w:p>
      <w:pPr>
        <w:pStyle w:val="Normal"/>
        <w:ind w:firstLine="720"/>
        <w:jc w:val="both"/>
        <w:rPr/>
      </w:pPr>
      <w:r>
        <w:rPr/>
        <w:t>Мастером художественной детали в русской литературе  являются Н.В.Гоголь,  А.П.Чехов, для которых важно было не столько отразить душевный процесс, сколько воссоздать эмоциональный тон, особый пафос произведения. Именно пафос произведения (эпико-драматический) играет важную воспитательную роль: автор-рассказчик принимает мир и себя в нем, но в то же время это приятие не бездумное, он видит противоречие окружающей действительности и драматизм происходящих событий.</w:t>
      </w:r>
    </w:p>
    <w:p>
      <w:pPr>
        <w:pStyle w:val="Normal"/>
        <w:ind w:firstLine="720"/>
        <w:jc w:val="both"/>
        <w:rPr/>
      </w:pPr>
      <w:r>
        <w:rPr/>
        <w:t>В заглавии рассказа «Поводырь» названа и тема и главный герой произведения - Антонин Карлович Качмарик, учитель музыкальной школы, который сыграл важную роль в становлении автора-рассказчика. Герои произведения живут в 21 веке, действие происходит в Дербенте. Автор-рассказчик, его характер определяют эмоциональное настроение всего рассказа: повествование ведется от первого лица, поэтому происходящее мы видим  через призму его восприятия. Перед читателями вроде бы ничем не примечательные люди, но их судьбы с первых же строк привлекают внимание читателя, и он сопереживает героям. Необходимо отметить, что мальчик с говорящим именем (Магомед - имя пророка) не успевает сказать нужные слова учителя, раскаянье и понимание приходит после смерти учителя.</w:t>
      </w:r>
    </w:p>
    <w:p>
      <w:pPr>
        <w:pStyle w:val="Normal"/>
        <w:ind w:firstLine="720"/>
        <w:jc w:val="both"/>
        <w:rPr/>
      </w:pPr>
      <w:r>
        <w:rPr/>
        <w:t>Кто же он, сыгравший «первую скрипку» в жизни маленького мальчика? Антонин Карлович Качмарик — человек с богатым духовным миром, посвятивший всю свою жизнь любимому делу. Есть что-то трогательное в его кротости и беззащитности («Он все больше открывался. И в слабости своей тоже»). Считается, что поводырь нужен только слепым. Но не всегда, в данном рассказе слепой учитель помогает найти свой жизненный путь Магомеду. Вера музыканта в людей, в силу музыки и добра поистине поражает современного читателя. Душевная щедрость и безграничное терпение героя с одной стороны, и ограниченность, свойственная людям-инвалидам, с другой стороны, находит отражение в номинативной речи героя. В ней отсутствуют тропы, используется нейтральная лексика, простые синтаксические конструкции, парцелляция – все это  акцентирует внимание на внутреннем мире учителя; глубокое изображение чувств, мыслей подчеркивает психологизм всего литературного произведения. И в этом направлении А.В. Костюнин, несомненно является продолжателем традиций  Л.Н. Толстого, И.А. Бунина.</w:t>
      </w:r>
    </w:p>
    <w:p>
      <w:pPr>
        <w:pStyle w:val="Normal"/>
        <w:ind w:firstLine="720"/>
        <w:jc w:val="both"/>
        <w:rPr/>
      </w:pPr>
      <w:r>
        <w:rPr/>
        <w:t xml:space="preserve">Особого внимания заслуживает композиция рассказа А.В. Костюнина, перед нами «рассказ в рассказе». Речь автора в произведении мы слышим только в обрамлении, но можем отметить, что перед нами человек с чувством юмора («Какой несерьезный день. «Послушал интересного собеседника»), умеющий слушать и слышать, способный выполнить просьбу своего собеседника: «Не дай этому светлому человеку прекратиться. Уйти в небытие».  Как в любой малой жанровой форме в этом произведении важна концовка, которая несет в себе как характер сюжетной развязки, так и эмоциональный финал.  Концовка не просто формально завершает сюжетное действие,  а исчерпывает конфликт. </w:t>
      </w:r>
    </w:p>
    <w:p>
      <w:pPr>
        <w:pStyle w:val="Normal"/>
        <w:ind w:firstLine="720"/>
        <w:jc w:val="both"/>
        <w:rPr/>
      </w:pPr>
      <w:r>
        <w:rPr/>
        <w:t xml:space="preserve">Идейно-тематическое своеобразие произведения будет неполным, если не рассматривать пространственно-временную организацию. С точки зрения пространства, следует отметить, что их два: ограниченное и безграничное. Ограниченное — мир учителя, который противопоставлен широкому духовному миру. Безграничное — мир Магомеда Агаева: перед ним открыты все дороги. Символ «ворот» олицетворяет начало новой жизни, в которой, к сожалению, не нашлось места старому учителю.  </w:t>
      </w:r>
    </w:p>
    <w:p>
      <w:pPr>
        <w:pStyle w:val="Normal"/>
        <w:ind w:firstLine="720"/>
        <w:jc w:val="both"/>
        <w:rPr/>
      </w:pPr>
      <w:r>
        <w:rPr/>
        <w:t>Несмотря на трагическую развязку, у читателя не возникает чувства безысходности, остается лишь светлые и теплые воспоминания. Жизнь незрячего музыканта никого не обременяла, его семья не утруждала заботами о его благополучии. Даже после смерти автор не дает описания похорон, места могилы. А нужно ли это? Антонин Карлович навсегда оставил добрые след в душах людей, а, значит, не уме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58:00Z</dcterms:created>
  <dc:creator>User</dc:creator>
  <dc:description/>
  <cp:keywords/>
  <dc:language>en-US</dc:language>
  <cp:lastModifiedBy>Костюнин</cp:lastModifiedBy>
  <dcterms:modified xsi:type="dcterms:W3CDTF">2013-11-06T10:57:00Z</dcterms:modified>
  <cp:revision>4</cp:revision>
  <dc:subject/>
  <dc:title/>
</cp:coreProperties>
</file>