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Методическая разработка урока литературы по рассказу А.В.Костюнина «Орфей и Прима»</w:t>
      </w:r>
    </w:p>
    <w:p>
      <w:pPr>
        <w:pStyle w:val="Normal"/>
        <w:jc w:val="center"/>
        <w:rPr/>
      </w:pPr>
      <w:r>
        <w:rPr>
          <w:rFonts w:cs="Times New Roman" w:ascii="Times New Roman" w:hAnsi="Times New Roman"/>
          <w:b/>
          <w:sz w:val="32"/>
          <w:szCs w:val="32"/>
        </w:rPr>
        <w:t>9 класс</w:t>
      </w:r>
    </w:p>
    <w:p>
      <w:pPr>
        <w:pStyle w:val="Normal"/>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по рассказу А.В.Костюнина «Орфей и Прима» может быть проведен в 9 классе в качестве урока внеклассного чтения. В программе по литературе есть список произведений, рекомендованных для проведения уроков внеклассного чтения. Однако педагог имеет право выбрать произведение самостоятельно, исходя из его художественной ценности. Пользуясь этим правом, я решила построить урок внеклассного чтения, опираясь на содержание рассказа А.В.Костюнина «Орфей и Прима». </w:t>
      </w:r>
    </w:p>
    <w:p>
      <w:pPr>
        <w:pStyle w:val="Normal"/>
        <w:spacing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изучение литературы в 9 классе отводится 3 учебных часа в неделю, 2 из них я и решила отдать на внеклассное чтение. Целесообразно провести 2 урока внеклассного чтения в конце </w:t>
      </w:r>
      <w:r>
        <w:rPr>
          <w:rFonts w:cs="Times New Roman" w:ascii="Times New Roman" w:hAnsi="Times New Roman"/>
          <w:sz w:val="28"/>
          <w:szCs w:val="28"/>
          <w:lang w:val="en-US"/>
        </w:rPr>
        <w:t>IV</w:t>
      </w:r>
      <w:r>
        <w:rPr>
          <w:rFonts w:cs="Times New Roman" w:ascii="Times New Roman" w:hAnsi="Times New Roman"/>
          <w:sz w:val="28"/>
          <w:szCs w:val="28"/>
        </w:rPr>
        <w:t xml:space="preserve"> четверти, когда программный материал весь пройден, даны уроки повторения, написаны все сочинения и вообще сданы все долги. Обучающиеся свободны. У них есть еще время до ГИА, и можно поразмышлять над прочитанным. К тому же впереди лето, и может быть кто-то из учеников захочет продолжить знакомство с творчеством А.В.Костюнина дальше.</w:t>
      </w:r>
    </w:p>
    <w:p>
      <w:pPr>
        <w:pStyle w:val="Normal"/>
        <w:spacing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каз А.Костюнина «Орфей и Прима» небольшое произведение, несмотря на это на его изучение целесообразно отвести 2 учебных часа. Урок можно провести в форме семинарского занятия, целью которого будет подробный анализ рассказа. Первый час можно посвятить обзору жизни и творчества писателя, рассказать об истории охоты с гончими. В самом начале занятия необходимо выделить сюжетные линии произведения. А затем подробно проанализировать каждую из обозначенных сюжетных линий. </w:t>
      </w:r>
    </w:p>
    <w:p>
      <w:pPr>
        <w:pStyle w:val="Normal"/>
        <w:spacing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урок я посвятила анализу эпизода «Охота Орфея», второй – анализ взаимоотношений Орфея и Примы.</w:t>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познакомить обучающихся с жизнью и творчеством А.В.Костюнина</w:t>
      </w:r>
    </w:p>
    <w:p>
      <w:pPr>
        <w:pStyle w:val="Normal"/>
        <w:spacing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Normal"/>
        <w:spacing w:before="0" w:after="0"/>
        <w:ind w:right="28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283" w:hanging="0"/>
        <w:jc w:val="both"/>
        <w:rPr>
          <w:rFonts w:ascii="Times New Roman" w:hAnsi="Times New Roman" w:cs="Times New Roman"/>
          <w:b/>
          <w:b/>
          <w:i/>
          <w:i/>
          <w:sz w:val="28"/>
          <w:szCs w:val="28"/>
        </w:rPr>
      </w:pPr>
      <w:r>
        <w:rPr>
          <w:rFonts w:cs="Times New Roman" w:ascii="Times New Roman" w:hAnsi="Times New Roman"/>
          <w:b/>
          <w:i/>
          <w:sz w:val="28"/>
          <w:szCs w:val="28"/>
        </w:rPr>
        <w:t>Обучающая:</w:t>
      </w:r>
    </w:p>
    <w:p>
      <w:pPr>
        <w:pStyle w:val="Normal"/>
        <w:numPr>
          <w:ilvl w:val="0"/>
          <w:numId w:val="3"/>
        </w:numPr>
        <w:spacing w:before="0" w:after="0"/>
        <w:ind w:left="720" w:right="283" w:hanging="360"/>
        <w:jc w:val="both"/>
        <w:rPr/>
      </w:pPr>
      <w:r>
        <w:rPr>
          <w:rFonts w:cs="Times New Roman" w:ascii="Times New Roman" w:hAnsi="Times New Roman"/>
          <w:sz w:val="28"/>
          <w:szCs w:val="28"/>
        </w:rPr>
        <w:t>подробно проанализировать рассказ А.В.Костюнина «Орфей и Прима»;</w:t>
      </w:r>
    </w:p>
    <w:p>
      <w:pPr>
        <w:pStyle w:val="Normal"/>
        <w:spacing w:before="0" w:after="0"/>
        <w:ind w:left="720"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hanging="0"/>
        <w:jc w:val="both"/>
        <w:rPr>
          <w:rFonts w:ascii="Times New Roman" w:hAnsi="Times New Roman" w:cs="Times New Roman"/>
          <w:sz w:val="28"/>
          <w:szCs w:val="28"/>
        </w:rPr>
      </w:pPr>
      <w:r>
        <w:rPr>
          <w:rFonts w:cs="Times New Roman" w:ascii="Times New Roman" w:hAnsi="Times New Roman"/>
          <w:b/>
          <w:i/>
          <w:sz w:val="28"/>
          <w:szCs w:val="28"/>
        </w:rPr>
        <w:t>Развивающая</w:t>
      </w:r>
      <w:r>
        <w:rPr>
          <w:rFonts w:cs="Times New Roman" w:ascii="Times New Roman" w:hAnsi="Times New Roman"/>
          <w:sz w:val="28"/>
          <w:szCs w:val="28"/>
        </w:rPr>
        <w:t xml:space="preserve">:    </w:t>
      </w:r>
    </w:p>
    <w:p>
      <w:pPr>
        <w:pStyle w:val="Normal"/>
        <w:numPr>
          <w:ilvl w:val="0"/>
          <w:numId w:val="2"/>
        </w:numPr>
        <w:spacing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совершенствовать навык анализа текста;</w:t>
      </w:r>
    </w:p>
    <w:p>
      <w:pPr>
        <w:pStyle w:val="Normal"/>
        <w:numPr>
          <w:ilvl w:val="0"/>
          <w:numId w:val="2"/>
        </w:numPr>
        <w:spacing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развивать умение выстраивать и объяснять причинно-следственные связи поступков героев;</w:t>
      </w:r>
    </w:p>
    <w:p>
      <w:pPr>
        <w:pStyle w:val="Normal"/>
        <w:numPr>
          <w:ilvl w:val="0"/>
          <w:numId w:val="2"/>
        </w:numPr>
        <w:spacing w:before="0" w:after="0"/>
        <w:ind w:left="720" w:right="283" w:hanging="360"/>
        <w:jc w:val="both"/>
        <w:rPr/>
      </w:pPr>
      <w:r>
        <w:rPr>
          <w:rFonts w:cs="Times New Roman" w:ascii="Times New Roman" w:hAnsi="Times New Roman"/>
          <w:sz w:val="28"/>
          <w:szCs w:val="28"/>
        </w:rPr>
        <w:t>совершенствовать умение использовать при анализе текста изобразительно-выразительные средства языка;</w:t>
      </w:r>
    </w:p>
    <w:p>
      <w:pPr>
        <w:pStyle w:val="Normal"/>
        <w:numPr>
          <w:ilvl w:val="0"/>
          <w:numId w:val="2"/>
        </w:numPr>
        <w:spacing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развивать связную речь обучающихся;</w:t>
      </w:r>
    </w:p>
    <w:p>
      <w:pPr>
        <w:pStyle w:val="Normal"/>
        <w:spacing w:before="0" w:after="0"/>
        <w:ind w:left="720"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3" w:hanging="0"/>
        <w:jc w:val="both"/>
        <w:rPr>
          <w:rFonts w:ascii="Times New Roman" w:hAnsi="Times New Roman" w:cs="Times New Roman"/>
          <w:b/>
          <w:b/>
          <w:i/>
          <w:i/>
          <w:sz w:val="28"/>
          <w:szCs w:val="28"/>
        </w:rPr>
      </w:pPr>
      <w:r>
        <w:rPr>
          <w:rFonts w:cs="Times New Roman" w:ascii="Times New Roman" w:hAnsi="Times New Roman"/>
          <w:b/>
          <w:i/>
          <w:sz w:val="28"/>
          <w:szCs w:val="28"/>
        </w:rPr>
        <w:t>Востипывающая:</w:t>
      </w:r>
    </w:p>
    <w:p>
      <w:pPr>
        <w:pStyle w:val="Normal"/>
        <w:numPr>
          <w:ilvl w:val="0"/>
          <w:numId w:val="1"/>
        </w:numPr>
        <w:spacing w:before="0" w:after="0"/>
        <w:ind w:left="720" w:right="283" w:hanging="360"/>
        <w:jc w:val="both"/>
        <w:rPr/>
      </w:pPr>
      <w:r>
        <w:rPr>
          <w:rFonts w:cs="Times New Roman" w:ascii="Times New Roman" w:hAnsi="Times New Roman"/>
          <w:sz w:val="28"/>
          <w:szCs w:val="28"/>
        </w:rPr>
        <w:t>формировать у обучающихся понимание нравственных ценностей;</w:t>
      </w:r>
    </w:p>
    <w:p>
      <w:pPr>
        <w:pStyle w:val="Normal"/>
        <w:numPr>
          <w:ilvl w:val="0"/>
          <w:numId w:val="1"/>
        </w:numPr>
        <w:spacing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воспитывать чувство гуманного отношения и сострадания к животным;</w:t>
      </w:r>
    </w:p>
    <w:p>
      <w:pPr>
        <w:pStyle w:val="Normal"/>
        <w:numPr>
          <w:ilvl w:val="0"/>
          <w:numId w:val="1"/>
        </w:numPr>
        <w:spacing w:before="0" w:after="0"/>
        <w:ind w:left="720" w:right="283" w:hanging="360"/>
        <w:jc w:val="both"/>
        <w:rPr/>
      </w:pPr>
      <w:r>
        <w:rPr>
          <w:rFonts w:cs="Times New Roman" w:ascii="Times New Roman" w:hAnsi="Times New Roman"/>
          <w:sz w:val="28"/>
          <w:szCs w:val="28"/>
        </w:rPr>
        <w:t>способствовать повышению читательского интереса к произведениям А.В.Костюнина.</w:t>
      </w:r>
    </w:p>
    <w:p>
      <w:pPr>
        <w:pStyle w:val="Normal"/>
        <w:spacing w:before="0" w:after="0"/>
        <w:ind w:left="720"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0"/>
          <w:szCs w:val="30"/>
        </w:rPr>
      </w:pPr>
      <w:r>
        <w:rPr>
          <w:rFonts w:cs="Times New Roman" w:ascii="Times New Roman" w:hAnsi="Times New Roman"/>
          <w:b/>
          <w:sz w:val="30"/>
          <w:szCs w:val="30"/>
        </w:rPr>
      </w:r>
    </w:p>
    <w:p>
      <w:pPr>
        <w:pStyle w:val="Normal"/>
        <w:rPr/>
      </w:pPr>
      <w:r>
        <w:rPr>
          <w:rFonts w:cs="Times New Roman" w:ascii="Times New Roman" w:hAnsi="Times New Roman"/>
          <w:b/>
          <w:sz w:val="30"/>
          <w:szCs w:val="30"/>
        </w:rPr>
        <w:t xml:space="preserve">Урок №1. Охота Орфе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Вступительное слово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сегодня у нас урок внеклассного чтения, в ходе которого мы познакомимся с творчеством современного российского писателя Александра Костюнина. Более подробно мы остановимся на рассказе «Орфей и Прима». Давайте начнем наше занятие. В начале урока я предлагаю вам прослушать небольшое сообщение о жизни и творчестве Александра Викторовича Костюнина.</w:t>
      </w:r>
    </w:p>
    <w:p>
      <w:pPr>
        <w:pStyle w:val="Normal"/>
        <w:jc w:val="both"/>
        <w:rPr/>
      </w:pPr>
      <w:r>
        <w:rPr>
          <w:rFonts w:cs="Times New Roman" w:ascii="Times New Roman" w:hAnsi="Times New Roman"/>
          <w:b/>
          <w:sz w:val="28"/>
          <w:szCs w:val="28"/>
        </w:rPr>
        <w:t>Слово о писателе (</w:t>
      </w:r>
      <w:r>
        <w:rPr>
          <w:rFonts w:cs="Times New Roman" w:ascii="Times New Roman" w:hAnsi="Times New Roman"/>
          <w:b/>
          <w:i/>
          <w:sz w:val="28"/>
          <w:szCs w:val="28"/>
        </w:rPr>
        <w:t>выступление обучающейся Пыльцыной В., презент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лександр Викторович Костюнин родился 25 августа 1964 года в Карелии. С детства увлекался фотографией, рисованием, литературой. Окончил художественную школу в Медвежьегорске. Затем получил высшее образование (закончил сельскохозяйственный и экономический факультеты). На данный момент является председателем совета директоров ОАО «Судостроительный завод «Авангард».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ие увлечения Александр Викторович перенес и во взрослую жизнь. Он по-прежнему серьезно занимается фотографией. Фотовыставки А.Костюнина проходили не только в России, но и в Японии. Делом своей жизни считает литературное творчество. Александр Викторович – автор большого количества рассказов, повестей, эссе. По своему стилю писатель тяготеет к «малой прозе». Александр Костюнин является членом Союза писателей РФ. Лауреат премии «Лучшая книга 2007 года» в номинации «Повести и рассказы (малая проза)». За книгу рассказов «В купели белой ночи» удостоен премии им.А.Куприна. В 2007 году награжден памятным знаком «За вклад в русскую лит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ово уч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бята, благодаря сообщению Пыльцыной Виктории, мы с вами смогли заглянуть в мир Александра Костюнина. Увидели, насколько проникновенны его фотографии, своеобразны рисунки. Но не менее пронзительны и рассказы Александра Викторовича. В своих произведениях А.Костюнин говорит о, казалось бы, таких простых обыденных, но очень важных в жизни любого человека ценностях, таких как: взаимопонимание, любовь, добро, милосердие, гуманность. Одновременно с утверждением общечеловеческих ценностей писатель осуждает безнравственность, лицемерие, страсть к наживе, авторитарное поведение педагогов, малодушие, предательство и др. Например, рассказ «Рукавичка», (2006 г.) повествующий об искалеченной судьбе Юрки Гурова, укравшего рукавичку из кабинета труда и ставшего на всю оставшуюся жизнь изгоем. Или рассказ «Поводырь» (2010г.), главный герой которого слепой учитель музыки Антон Карлович Качмарик, друг, наставник, поводырь для маленького Магомеда не только в мире музыки, но и в мире человеческих взаимоотношений. Рассказ «Совенок» (2008г.) – своеобразный гимн любви красивого, умного, интеллигентного Сергея и ставшей по вине очередного отчима глухонемой Наташи, Совенка, как ее прозвали в детстве. Или такое произведение, как «Вальс под гитару» (2007г.), в финале которого звучит мысль о том, что человеку свойственно желание совершать добрые поступки (случайный попутчик, выслушав историю мальчика, талантливого музыканта, подарил ему новую гита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u w:val="single"/>
        </w:rPr>
        <w:t>2. Анализ произведения. Эвристическая беседа по вопросам:</w:t>
      </w:r>
    </w:p>
    <w:p>
      <w:pPr>
        <w:pStyle w:val="Normal"/>
        <w:spacing w:before="0" w:after="0"/>
        <w:jc w:val="both"/>
        <w:rPr/>
      </w:pPr>
      <w:r>
        <w:rPr>
          <w:rFonts w:cs="Times New Roman" w:ascii="Times New Roman" w:hAnsi="Times New Roman"/>
          <w:sz w:val="28"/>
          <w:szCs w:val="28"/>
        </w:rPr>
        <w:t>1). Ребята, как вы думаете, почему именно собаки часто становятся героями произведений?</w:t>
      </w:r>
    </w:p>
    <w:p>
      <w:pPr>
        <w:pStyle w:val="Normal"/>
        <w:spacing w:before="0" w:after="0"/>
        <w:jc w:val="both"/>
        <w:rPr/>
      </w:pPr>
      <w:r>
        <w:rPr>
          <w:rFonts w:cs="Times New Roman" w:ascii="Times New Roman" w:hAnsi="Times New Roman"/>
          <w:b/>
          <w:i/>
          <w:sz w:val="28"/>
          <w:szCs w:val="28"/>
        </w:rPr>
        <w:t>( Примерный ответ обучающихся</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ака - верный, преданный друг, смелый защитник, способный ради хозяина на самопожертвование, надежный помощник. Собаки охраняют, спасают людей, служат челове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спомните, пожалуйста, произведения, героями которых были собаки.</w:t>
      </w:r>
    </w:p>
    <w:p>
      <w:pPr>
        <w:pStyle w:val="Normal"/>
        <w:spacing w:before="0" w:after="0"/>
        <w:jc w:val="both"/>
        <w:rPr>
          <w:rFonts w:ascii="Times New Roman" w:hAnsi="Times New Roman" w:cs="Times New Roman"/>
          <w:sz w:val="28"/>
          <w:szCs w:val="28"/>
        </w:rPr>
      </w:pPr>
      <w:r>
        <w:rPr>
          <w:rFonts w:cs="Times New Roman" w:ascii="Times New Roman" w:hAnsi="Times New Roman"/>
          <w:b/>
          <w:i/>
          <w:sz w:val="28"/>
          <w:szCs w:val="28"/>
        </w:rPr>
        <w:t>(Примерные ответы обучающихся</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 xml:space="preserve">Г.Троепольский «Белый Бим Черное Ухо», Г.Владимов «Верный Руслан», А.И.Куприн «Белый пудель», Л.Андреев «Кусака», А.П.Чехов «Каштанка», стихотворение С.Есенина «Песнь о собаке», и др. </w:t>
      </w:r>
    </w:p>
    <w:p>
      <w:pPr>
        <w:pStyle w:val="Normal"/>
        <w:jc w:val="both"/>
        <w:rPr>
          <w:rFonts w:ascii="Times New Roman" w:hAnsi="Times New Roman" w:cs="Times New Roman"/>
          <w:sz w:val="28"/>
          <w:szCs w:val="28"/>
        </w:rPr>
      </w:pPr>
      <w:r>
        <w:rPr>
          <w:rFonts w:cs="Times New Roman" w:ascii="Times New Roman" w:hAnsi="Times New Roman"/>
          <w:sz w:val="28"/>
          <w:szCs w:val="28"/>
        </w:rPr>
        <w:t>Молодцы, ребята! Вы вспомнили много произведений, героями которых являются четвероногие друзья. Действительно, жизнь человека неразрывно связана с собаками. Неслучайно именно собака была одним из первых диких животных, прирученных человеком. И с тех пор собаки верой и правдой служат человеку.</w:t>
      </w:r>
    </w:p>
    <w:p>
      <w:pPr>
        <w:pStyle w:val="Normal"/>
        <w:jc w:val="both"/>
        <w:rPr>
          <w:rFonts w:ascii="Times New Roman" w:hAnsi="Times New Roman" w:cs="Times New Roman"/>
          <w:sz w:val="28"/>
          <w:szCs w:val="28"/>
        </w:rPr>
      </w:pPr>
      <w:r>
        <w:rPr>
          <w:rFonts w:cs="Times New Roman" w:ascii="Times New Roman" w:hAnsi="Times New Roman"/>
          <w:sz w:val="28"/>
          <w:szCs w:val="28"/>
        </w:rPr>
        <w:t>- Готовясь к уроку, вы прочли рассказ А.Костюнина «Орфей и Прима». Давайте поговорим о произведении более подробно.</w:t>
      </w:r>
    </w:p>
    <w:p>
      <w:pPr>
        <w:pStyle w:val="Normal"/>
        <w:spacing w:before="0" w:after="0"/>
        <w:jc w:val="both"/>
        <w:rPr/>
      </w:pPr>
      <w:r>
        <w:rPr>
          <w:rFonts w:cs="Times New Roman" w:ascii="Times New Roman" w:hAnsi="Times New Roman"/>
          <w:sz w:val="28"/>
          <w:szCs w:val="28"/>
        </w:rPr>
        <w:t>-Скажите, пожалуйста, что является сюжетной основой рассказа?</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южетную основу произведения составляет рассказ автора об охоте с русскими гончими)</w:t>
      </w:r>
    </w:p>
    <w:p>
      <w:pPr>
        <w:pStyle w:val="Normal"/>
        <w:spacing w:before="0" w:after="0"/>
        <w:jc w:val="both"/>
        <w:rPr/>
      </w:pPr>
      <w:r>
        <w:rPr>
          <w:rFonts w:cs="Times New Roman" w:ascii="Times New Roman" w:hAnsi="Times New Roman"/>
          <w:sz w:val="28"/>
          <w:szCs w:val="28"/>
        </w:rPr>
        <w:t>- Какое событие в рассказе является ключевым?</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первый взгляд, может показаться, что ключевым моментом в произведении является эпизод охоты на зайцев. А.Костюнин ярко, динамично, азартно, эмоционально, страстно описывает поведение Орфея и Грома во время охоты. Но это только на первый взгляд. На самом деле, ключевым моментом рассказа является горе При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8"/>
          <w:szCs w:val="28"/>
        </w:rPr>
        <w:t>- Давайте прочитаем описания Орфея, Гро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Примерные ответы обучающихся</w:t>
      </w:r>
    </w:p>
    <w:p>
      <w:pPr>
        <w:pStyle w:val="Normal"/>
        <w:spacing w:lineRule="auto" w:line="240" w:before="0" w:after="0"/>
        <w:jc w:val="both"/>
        <w:rPr/>
      </w:pPr>
      <w:r>
        <w:rPr>
          <w:rFonts w:cs="Times New Roman" w:ascii="Times New Roman" w:hAnsi="Times New Roman"/>
          <w:i/>
          <w:sz w:val="28"/>
          <w:szCs w:val="28"/>
        </w:rPr>
        <w:t>Орфей: «Тот, что посуше, багряный, с ярким чепрачным окрас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Гром: « …гончак, с белыми отметинами на груди»)</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Дайте, пожалуйста, характеристику Орфею, Грому, Приме.</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i/>
          <w:sz w:val="28"/>
          <w:szCs w:val="28"/>
        </w:rPr>
        <w:t>Орфей и Гром – выжлецы-однопометники. Им по 8 месяцев. Хорошие гончаки. Прима – «лучшая сука Николая», которую в период пустовки не задержали. Теперь она вот-вот должна ощениться, поэтому не может принимать участие в охот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ой характер у Орфея? </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Орфей – умный, сообразительный пес, обладающий охотничьим чутьем и смекалкой. Он все понимает, тонко чувствует и даже выражает несогласие с хозяином: «Николай вдруг осекся и гневно бросил через плечо Орфею: - Хватит бздеть! Видишь ли – не согласен он». Орфей – страстный, неутомимый охотник за зайцами и в то же время нежный и ласковый по отношению к Приме. </w:t>
      </w:r>
    </w:p>
    <w:p>
      <w:pPr>
        <w:pStyle w:val="Normal"/>
        <w:jc w:val="both"/>
        <w:rPr>
          <w:rFonts w:ascii="Times New Roman" w:hAnsi="Times New Roman" w:cs="Times New Roman"/>
          <w:sz w:val="28"/>
          <w:szCs w:val="28"/>
        </w:rPr>
      </w:pPr>
      <w:r>
        <w:rPr>
          <w:rFonts w:cs="Times New Roman" w:ascii="Times New Roman" w:hAnsi="Times New Roman"/>
          <w:sz w:val="28"/>
          <w:szCs w:val="28"/>
        </w:rPr>
        <w:t>- Как к нему относится Николай Фомич?</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ные ответы обучающихся.</w:t>
      </w:r>
    </w:p>
    <w:p>
      <w:pPr>
        <w:pStyle w:val="Normal"/>
        <w:spacing w:before="0" w:after="0"/>
        <w:jc w:val="both"/>
        <w:rPr/>
      </w:pPr>
      <w:r>
        <w:rPr>
          <w:rFonts w:cs="Times New Roman" w:ascii="Times New Roman" w:hAnsi="Times New Roman"/>
          <w:i/>
          <w:sz w:val="28"/>
          <w:szCs w:val="28"/>
        </w:rPr>
        <w:t>Ноколай Фомич любит своих гончхи, по-всоему они дороги ему.. Орфея ласково называет «Орфеюшка, Орфейка, шельмец, изобретатель», Приму – «наша Прима-балери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А.Костюнин описывает гончих? Какой прием использует автор?</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На протяжении всего рассказа А.Костюнин описывает собак как людей. Для этого он использует такой прием как сравнение. Например, «Орфей так сконфузился, что, клянусь, большего смущения я не видел при подобных обстоятельствах ни у одного человека» или «Внимательно разглядывая дверку холодильника, кобель с интересом наклонял голову то на один бок, то на другой. Видно было по всему – не просто так смотрит. Он думает!» Или о Приме «Поводя белесой мордой, она что-то в сердцах выговаривала егер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м вы представляете себе хозяина гончих, егеря Николая Фомича?</w:t>
      </w:r>
    </w:p>
    <w:p>
      <w:pPr>
        <w:pStyle w:val="Normal"/>
        <w:spacing w:before="0" w:after="0"/>
        <w:jc w:val="both"/>
        <w:rPr/>
      </w:pP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i/>
          <w:sz w:val="28"/>
          <w:szCs w:val="28"/>
        </w:rPr>
        <w:t>Николай Фомич - егерь, крепкий мужик лет пятидесяти. Смелый, сильный, хороший охотник)</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чувства вызывает у вас Николай Фомич?</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jc w:val="both"/>
        <w:rPr/>
      </w:pPr>
      <w:r>
        <w:rPr>
          <w:rFonts w:cs="Times New Roman" w:ascii="Times New Roman" w:hAnsi="Times New Roman"/>
          <w:i/>
          <w:sz w:val="28"/>
          <w:szCs w:val="28"/>
        </w:rPr>
        <w:t>Николай Фомич вызывает противоречивые чувства. В сущности, он неплохой человек, любит своих гончих, жалеет их, понимает их чувства. Например, он восхищается смекалкой и упорством Орфея, стремящегося во чтобы то ни стало встретиться с Примой. Николай Фомич сочувствует Приме, которая не хочет отпускать</w:t>
      </w:r>
      <w:r>
        <w:rPr>
          <w:rFonts w:cs="Times New Roman" w:ascii="Times New Roman" w:hAnsi="Times New Roman"/>
          <w:sz w:val="28"/>
          <w:szCs w:val="28"/>
        </w:rPr>
        <w:t xml:space="preserve"> </w:t>
      </w:r>
      <w:r>
        <w:rPr>
          <w:rFonts w:cs="Times New Roman" w:ascii="Times New Roman" w:hAnsi="Times New Roman"/>
          <w:i/>
          <w:sz w:val="28"/>
          <w:szCs w:val="28"/>
        </w:rPr>
        <w:t>Орфея на охоту, будто что-то предчувствуя. В конце</w:t>
      </w:r>
      <w:r>
        <w:rPr>
          <w:rFonts w:cs="Times New Roman" w:ascii="Times New Roman" w:hAnsi="Times New Roman"/>
          <w:sz w:val="28"/>
          <w:szCs w:val="28"/>
        </w:rPr>
        <w:t xml:space="preserve"> </w:t>
      </w:r>
      <w:r>
        <w:rPr>
          <w:rFonts w:cs="Times New Roman" w:ascii="Times New Roman" w:hAnsi="Times New Roman"/>
          <w:i/>
          <w:sz w:val="28"/>
          <w:szCs w:val="28"/>
        </w:rPr>
        <w:t xml:space="preserve">рассказа Фомич ласково утешает Приму, обещая ей, что Орфей вернется. Но с другой стороны, Николай Фомич – заводчик породистых гончих. В какой-то мере собаки для него источник дохода. Недаром мотив денег обозначен в самом начале произведения, когда егерь вначале отказывает рассказчику, но услышав о тройной цене, сразу соглашается. Как бы хорошо не относился Фомич к своим собакам, они для него все равно остаются источником дохода. Зная, что осенних щенков не продашь, он избавляется от них). </w:t>
      </w:r>
    </w:p>
    <w:p>
      <w:pPr>
        <w:pStyle w:val="Normal"/>
        <w:jc w:val="both"/>
        <w:rPr>
          <w:rFonts w:ascii="Times New Roman" w:hAnsi="Times New Roman" w:cs="Times New Roman"/>
          <w:sz w:val="28"/>
          <w:szCs w:val="28"/>
        </w:rPr>
      </w:pPr>
      <w:r>
        <w:rPr>
          <w:rFonts w:cs="Times New Roman" w:ascii="Times New Roman" w:hAnsi="Times New Roman"/>
          <w:sz w:val="28"/>
          <w:szCs w:val="28"/>
        </w:rPr>
        <w:t>- Молодцы, ребята. Я полностью согласна с вами в том, что Николай Фомич – натура противоречивая. В его характере прочно уживаются и хорошие и плохие качества. Возможно, именно в этом трагедия героя. И надо отдать должное егерю в том, что он понимает всю жестокость и бесчеловечность своего поступка. Власть денег, жажда наживы еще не до конца овладели душой Фомича. Об этом свидетельствует угнетенное состояние егеря в момент расправы над щенками. «Фомич глухо матерился, ругался на рассказчика, чувствовал себя усталым, разбитым».</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я ключевые моменты рассказа, мы выделили два. Я предлагаю вам рассмотреть эпизод охоты. Для того чтобы вы лучше смогли представить, что такое псовая охота, я предлагаю вам прослушать сообщения ваших одноклассников</w:t>
      </w:r>
    </w:p>
    <w:p>
      <w:pPr>
        <w:pStyle w:val="Normal"/>
        <w:jc w:val="both"/>
        <w:rPr>
          <w:rFonts w:ascii="Times New Roman" w:hAnsi="Times New Roman" w:cs="Times New Roman"/>
          <w:b/>
          <w:b/>
          <w:i/>
          <w:i/>
          <w:sz w:val="32"/>
          <w:szCs w:val="32"/>
        </w:rPr>
      </w:pPr>
      <w:r>
        <w:rPr>
          <w:rFonts w:cs="Times New Roman" w:ascii="Times New Roman" w:hAnsi="Times New Roman"/>
          <w:b/>
          <w:sz w:val="28"/>
          <w:szCs w:val="28"/>
        </w:rPr>
        <w:t xml:space="preserve">Истоки русской охоты с гончими </w:t>
      </w:r>
      <w:r>
        <w:rPr>
          <w:rFonts w:cs="Times New Roman" w:ascii="Times New Roman" w:hAnsi="Times New Roman"/>
          <w:b/>
          <w:i/>
          <w:sz w:val="28"/>
          <w:szCs w:val="28"/>
        </w:rPr>
        <w:t>(короткое сообщение учащихся) (Один учащийся, Соков Р., рассказывает о развитии псовой охоты, другой, Фальмонов Р. – о характеристике гончих и борзых собак</w:t>
      </w:r>
      <w:r>
        <w:rPr>
          <w:rFonts w:cs="Times New Roman" w:ascii="Times New Roman" w:hAnsi="Times New Roman"/>
          <w:b/>
          <w:i/>
          <w:sz w:val="32"/>
          <w:szCs w:val="32"/>
        </w:rPr>
        <w:t>)</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1).</w:t>
      </w:r>
      <w:r>
        <w:rPr>
          <w:rFonts w:eastAsia="Times New Roman" w:cs="Times New Roman" w:ascii="Times New Roman" w:hAnsi="Times New Roman"/>
          <w:i/>
          <w:sz w:val="28"/>
          <w:szCs w:val="28"/>
          <w:lang w:eastAsia="ru-RU"/>
        </w:rPr>
        <w:t>В царской России охота на зайцев, лис, кабанов, медведей долгое время являлась барской охотой, забавой крупных помещиков. Она возникла в России после взятия Казани, была заимствована от князьков-татар. Наибольшее развитие охота</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28"/>
          <w:szCs w:val="28"/>
          <w:lang w:eastAsia="ru-RU"/>
        </w:rPr>
        <w:t>получила в период крепостного права. Многие помещики содержали десятки и сотни гончих собак, много</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28"/>
          <w:szCs w:val="28"/>
          <w:lang w:eastAsia="ru-RU"/>
        </w:rPr>
        <w:t xml:space="preserve">лошадей </w:t>
      </w:r>
      <w:r>
        <w:rPr>
          <w:rFonts w:eastAsia="Times New Roman" w:cs="Times New Roman" w:ascii="Times New Roman" w:hAnsi="Times New Roman"/>
          <w:i/>
          <w:sz w:val="24"/>
          <w:szCs w:val="24"/>
          <w:lang w:eastAsia="ru-RU"/>
        </w:rPr>
        <w:t>для охоты, обслуживающий персонал. На</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28"/>
          <w:szCs w:val="28"/>
          <w:lang w:eastAsia="ru-RU"/>
        </w:rPr>
        <w:t>хороших, элитных, породистых охотничьих собак меняли людей, отдельные семьи. Часто во время</w:t>
      </w: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28"/>
          <w:szCs w:val="28"/>
          <w:lang w:eastAsia="ru-RU"/>
        </w:rPr>
        <w:t xml:space="preserve">охоты вытаптывали посевы крестьян. Псовая охота процветала в России достаточно долго. Распад псовой охоты начинается где-то в 30-40-ых годах XIX века. Он связан с разорением дворян и развитием ружейной охоты (середина XIX в.), а особенно быстро это произошло после отмены </w:t>
      </w:r>
      <w:hyperlink r:id="rId2">
        <w:r>
          <w:rPr>
            <w:rStyle w:val="InternetLink"/>
            <w:rFonts w:eastAsia="Times New Roman" w:cs="Times New Roman" w:ascii="Times New Roman" w:hAnsi="Times New Roman"/>
            <w:i/>
            <w:color w:val="000000"/>
            <w:sz w:val="28"/>
            <w:szCs w:val="28"/>
            <w:lang w:eastAsia="ru-RU"/>
          </w:rPr>
          <w:t>крепостного права</w:t>
        </w:r>
      </w:hyperlink>
      <w:r>
        <w:rPr>
          <w:rFonts w:eastAsia="Times New Roman" w:cs="Times New Roman" w:ascii="Times New Roman" w:hAnsi="Times New Roman"/>
          <w:i/>
          <w:sz w:val="28"/>
          <w:szCs w:val="28"/>
          <w:lang w:eastAsia="ru-RU"/>
        </w:rPr>
        <w:t xml:space="preserve"> в 1861 г., хотя отдельные охоты сохранились до </w:t>
      </w:r>
      <w:hyperlink r:id="rId3">
        <w:r>
          <w:rPr>
            <w:rStyle w:val="InternetLink"/>
            <w:rFonts w:eastAsia="Times New Roman" w:cs="Times New Roman" w:ascii="Times New Roman" w:hAnsi="Times New Roman"/>
            <w:i/>
            <w:color w:val="000000"/>
            <w:sz w:val="28"/>
            <w:szCs w:val="28"/>
            <w:lang w:eastAsia="ru-RU"/>
          </w:rPr>
          <w:t>1909</w:t>
        </w:r>
      </w:hyperlink>
      <w:r>
        <w:rPr>
          <w:rFonts w:eastAsia="Times New Roman" w:cs="Times New Roman" w:ascii="Times New Roman" w:hAnsi="Times New Roman"/>
          <w:i/>
          <w:color w:val="000000"/>
          <w:sz w:val="28"/>
          <w:szCs w:val="28"/>
          <w:lang w:eastAsia="ru-RU"/>
        </w:rPr>
        <w:t>—</w:t>
      </w:r>
      <w:hyperlink r:id="rId4">
        <w:r>
          <w:rPr>
            <w:rStyle w:val="InternetLink"/>
            <w:rFonts w:eastAsia="Times New Roman" w:cs="Times New Roman" w:ascii="Times New Roman" w:hAnsi="Times New Roman"/>
            <w:i/>
            <w:color w:val="000000"/>
            <w:sz w:val="28"/>
            <w:szCs w:val="28"/>
            <w:lang w:eastAsia="ru-RU"/>
          </w:rPr>
          <w:t>1917</w:t>
        </w:r>
      </w:hyperlink>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i/>
          <w:sz w:val="28"/>
          <w:szCs w:val="28"/>
          <w:lang w:eastAsia="ru-RU"/>
        </w:rPr>
        <w:t xml:space="preserve">гг. Окончательно псовая охота в России прекратила свое существование после </w:t>
      </w:r>
      <w:hyperlink r:id="rId5">
        <w:r>
          <w:rPr>
            <w:rStyle w:val="InternetLink"/>
            <w:rFonts w:eastAsia="Times New Roman" w:cs="Times New Roman" w:ascii="Times New Roman" w:hAnsi="Times New Roman"/>
            <w:i/>
            <w:color w:val="000000"/>
            <w:sz w:val="28"/>
            <w:szCs w:val="28"/>
            <w:lang w:eastAsia="ru-RU"/>
          </w:rPr>
          <w:t>революции</w:t>
        </w:r>
      </w:hyperlink>
      <w:r>
        <w:rPr>
          <w:rFonts w:eastAsia="Times New Roman" w:cs="Times New Roman" w:ascii="Times New Roman" w:hAnsi="Times New Roman"/>
          <w:i/>
          <w:color w:val="000000"/>
          <w:sz w:val="28"/>
          <w:szCs w:val="28"/>
          <w:lang w:eastAsia="ru-RU"/>
        </w:rPr>
        <w:t>. И только в конце ХХ -начале ХХ</w:t>
      </w:r>
      <w:r>
        <w:rPr>
          <w:rFonts w:eastAsia="Times New Roman" w:cs="Times New Roman" w:ascii="Times New Roman" w:hAnsi="Times New Roman"/>
          <w:i/>
          <w:color w:val="000000"/>
          <w:sz w:val="28"/>
          <w:szCs w:val="28"/>
          <w:lang w:val="en-US" w:eastAsia="ru-RU"/>
        </w:rPr>
        <w:t>I</w:t>
      </w:r>
      <w:r>
        <w:rPr>
          <w:rFonts w:eastAsia="Times New Roman" w:cs="Times New Roman" w:ascii="Times New Roman" w:hAnsi="Times New Roman"/>
          <w:i/>
          <w:color w:val="000000"/>
          <w:sz w:val="28"/>
          <w:szCs w:val="28"/>
          <w:lang w:eastAsia="ru-RU"/>
        </w:rPr>
        <w:t xml:space="preserve"> веков псовая охота вновь стала возрождатьс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2).Для охоты на зайцев, лис нужны были собаки 2-х пород — гончие и борзые. </w:t>
      </w:r>
      <w:r>
        <w:rPr>
          <w:rFonts w:cs="Times New Roman" w:ascii="Times New Roman" w:hAnsi="Times New Roman"/>
          <w:i/>
          <w:sz w:val="28"/>
          <w:szCs w:val="28"/>
        </w:rPr>
        <w:t xml:space="preserve">Охотничье назначение гончей </w:t>
      </w:r>
      <w:hyperlink r:id="rId6">
        <w:r>
          <w:rPr>
            <w:rStyle w:val="InternetLink"/>
            <w:rFonts w:cs="Times New Roman" w:ascii="Times New Roman" w:hAnsi="Times New Roman"/>
            <w:i/>
            <w:color w:val="000000"/>
            <w:sz w:val="28"/>
            <w:szCs w:val="28"/>
            <w:u w:val="none"/>
          </w:rPr>
          <w:t>собаки</w:t>
        </w:r>
      </w:hyperlink>
      <w:r>
        <w:rPr>
          <w:rFonts w:cs="Times New Roman" w:ascii="Times New Roman" w:hAnsi="Times New Roman"/>
          <w:i/>
          <w:sz w:val="28"/>
          <w:szCs w:val="28"/>
        </w:rPr>
        <w:t xml:space="preserve"> состоит в том, чтобы, найдя чутьем след четвероногой дичи, гнаться с лаем по этому следу и преследовать дичь или до полного изнеможения ее, или же до нагона ее на охотника. Свойства хороших гончих собак заключаются в продолжительном преследовании дичи, лае только по преследуемой дичи, умении разыскать дичь, неутомимости во время продолжительного преследования, хороших голосах (сильном, чистом и звонком лае), хорошем чутьем, способности гонять стаею, не отделяясь друг от друга, послушании к вызову, повиновении охотнику, а также равнодушии к домашнему </w:t>
      </w:r>
      <w:hyperlink r:id="rId7">
        <w:r>
          <w:rPr>
            <w:rStyle w:val="InternetLink"/>
            <w:rFonts w:cs="Times New Roman" w:ascii="Times New Roman" w:hAnsi="Times New Roman"/>
            <w:i/>
            <w:color w:val="000000"/>
            <w:sz w:val="28"/>
            <w:szCs w:val="28"/>
            <w:u w:val="none"/>
          </w:rPr>
          <w:t>скоту</w:t>
        </w:r>
      </w:hyperlink>
      <w:r>
        <w:rPr>
          <w:rFonts w:cs="Times New Roman" w:ascii="Times New Roman" w:hAnsi="Times New Roman"/>
          <w:i/>
          <w:color w:val="000000"/>
          <w:sz w:val="28"/>
          <w:szCs w:val="28"/>
        </w:rPr>
        <w:t xml:space="preserve">. </w:t>
      </w:r>
      <w:r>
        <w:rPr>
          <w:rFonts w:eastAsia="Times New Roman" w:cs="Times New Roman" w:ascii="Times New Roman" w:hAnsi="Times New Roman"/>
          <w:i/>
          <w:sz w:val="28"/>
          <w:szCs w:val="28"/>
          <w:lang w:eastAsia="ru-RU"/>
        </w:rPr>
        <w:t xml:space="preserve">Гончие, найдя зверя, с лаем выгоняли его на открытое место, а конные охотники борзыми травили его (лисицу, зайца-русака, держали волка до подъезда охотников). Борзые должны были обладать большой скоростью бега.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ольшое спасибо, ребята! Ваши сообщения очень содержательные и интересные. Из них мы узнали, что псовая охота существовала на Руси издавна. Это одно из любимых занятий русского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Скажите, а откуда у Фомича любовь к охоте?</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Увлечение охотой, любовь к ней достались Николаю Фомичу от деда, страстного охотника. В беседе с гостем егерь рассказывает, что охотой он заболел еще в детстве, когда дед и отец обсуждали эпизоды охоты. «Увидел я однажды охоту эту, с русскими гончими по зайцу: красивую, яркую, старинную. Увидел и влюбился в нее навек. Гончая охота как натянутая струна».</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Давайте прочитаем эпизод охоты и попробуем ответить на ряд вопросов. </w:t>
      </w:r>
      <w:r>
        <w:rPr>
          <w:rFonts w:cs="Times New Roman" w:ascii="Times New Roman" w:hAnsi="Times New Roman"/>
          <w:i/>
          <w:sz w:val="28"/>
          <w:szCs w:val="28"/>
        </w:rPr>
        <w:t>(Чтение эпизода сопровождается музыкой Ф. Листа «Дикая охо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 автор описывает охоту?</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jc w:val="both"/>
        <w:rPr/>
      </w:pPr>
      <w:r>
        <w:rPr>
          <w:rFonts w:cs="Times New Roman" w:ascii="Times New Roman" w:hAnsi="Times New Roman"/>
          <w:i/>
          <w:sz w:val="28"/>
          <w:szCs w:val="28"/>
        </w:rPr>
        <w:t>Чувствуется, автор любит охоту, это занятие ему знакомо, поэтому охоту он описывает как яркое, динамичное, захватывающее действо. Азарт овладел Орфеем, Громом, Николаем Фомичем, рассказчиком. Чувства от всего происходящего были настолько сильны, что в какой-то момент рассказчик забыл о ружье и взялся за фотоаппара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ие языковые средства использует А.Костюнин, описывая охоту?</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описания охоты используется большое количество глаголов, передающих совершаемое действие. Также автор использует такой прием, как парцелляция, чтобы акцентировать внимание на поведении гончих во время охоты. Например, «Рывком! На гон. Скрылись из виду. Секунда. Две. Три» Короткие предложения передают азарт гончих, быстроту охоты, придают ей своеобразную остроту).</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rPr>
        <w:t xml:space="preserve">Почему рассказчик, приехавший на охоту, в какой-то момент забывает о ней и начинает фотографировать?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 сюжету рассказчик, как и Фомич, страстный охотник. Но он еще и фотограф, писатель, которому интересен не только сам процесс охоты, но и эмоции, чувства, поведение животных. Возникает желание запечатлеть все происходящее на пленку, как бы остановить время. Заяц, гончие, охотники, поздняя осен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едут себя гончие после затравки зайц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i/>
          <w:sz w:val="28"/>
          <w:szCs w:val="28"/>
        </w:rPr>
        <w:t>Несмотря на усталость, Орфей и Гром прекрасно справились со своей задачей: зайца они затравили. Гончие довольны своей работой. Орфей даже пытается озорничать. «Счастливый, удоволенный гончак забрел в центр лужи и лег в бурую жижу, озорно пуская пузыр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ем заканчивается охо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обаки все же устали. Утренней охоте они отдали все силы, поэтому после обеда гончие «долго не могли поднять зверя». Но потом охотничий инстинкт все же взял свое и «Гоньба пошла» вновь. Однако послеобеденная охота не принесла никакого удовольствия. Наоборот, отобрала у собак последние силы. Орфей даже идти сам не мог. «Наткнулся на выжлеца Фомич. Орфей лежал на краю поляны, на спине, задрав вверх дрожащие окровавленные лапы. Не</w:t>
      </w:r>
      <w:r>
        <w:rPr>
          <w:rFonts w:cs="Times New Roman" w:ascii="Times New Roman" w:hAnsi="Times New Roman"/>
          <w:sz w:val="28"/>
          <w:szCs w:val="28"/>
        </w:rPr>
        <w:t xml:space="preserve"> </w:t>
      </w:r>
      <w:r>
        <w:rPr>
          <w:rFonts w:cs="Times New Roman" w:ascii="Times New Roman" w:hAnsi="Times New Roman"/>
          <w:i/>
          <w:sz w:val="28"/>
          <w:szCs w:val="28"/>
        </w:rPr>
        <w:t>скулил. Даже на это сил не было. – Орфей, что с тобой?! Кобель попробовал подняться. Не смог. Он устал до крайности. Николай силой поднял его. Пес, едва перебирая ногами, пошел. Идет, идет и оглянется. Убедится, что видим, подходит к кусту и валится на бок. Снова поднимаем, ставим на ноги, дальше идем». Данный отрывок передает нечеловеческую усталость Орфея. Он отдал все силы, сделал все, что мог. Теперь он нуждается в помощи людей. Мне кажется, если бы Фомич взял его на руки и нес, эпизод с охотой закончился бы хорошо. Однако люди просто шли рядом. И когда Орфей унюхал «животворящий запах красного зверя», он погнал его. «И погнал. С азартом, страстно. Куда делась смертельная усталость?» Данный поступок характеризует Орфея как настоящую русскую гончую, которая даже смертельно устав, все же остается с гончей. Эпизод охоты заканчивается печально. Орфей не вернулся с гона. И несмотря на уверения Фомича, что «Ничего, нагоняется – придет! Не в первый раз», читатель понимает, что нет, не приде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почему А.Костюнин завершил эпизод охоты трагичной развязкой?</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Эпизод охоты завершается тем, что смертельно уставший Орфей вновь начинает гон, в этот раз за лисой. И, к сожалению, с охоты Орфей так и не вернулся. Невозвращение самого лучшего гончака домой – это один из самых драматичных моментов рассказа. Сбываются предчувствия Примы о том, что с Орфеем случится беда. Его гибель, о ней читатель узнает в финале произведения, символична. Это предостережение тому, что нельзя играть на чувствах. В гибели Орфея виноват прежде всего егерь Фомич. Собаки преданы Николаю Фомичу, они любят его, повинуются ему. И он, пользуясь правом хозяина, отправляет не отдохнувших собак на охоту. У таких, как Фомич, нет будущего. Даже в отношениях человека с животными деньги не должны играть определяющую роль</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3.Выводы по уро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бята, сегодня на уроке мы познакомились с жизнью и творчеством А.Костюнина. Подробно анализируя его рассказ «Орфей и Прима», мы определили две сюжетные линии, одну из которых и рассмотрели сегодня. Вторую сюжетную линию, взаимоотношения Орфея и Примы, мы рассмотрим на следующем урок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Урок №2.  Рассказ А.Костюнина «Орфей и Прима» (продолж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Вступительное слово учител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vanish/>
          <w:color w:val="333333"/>
          <w:sz w:val="24"/>
          <w:szCs w:val="24"/>
          <w:lang w:eastAsia="ru-RU"/>
        </w:rPr>
      </w:pPr>
      <w:r>
        <w:rPr>
          <w:rFonts w:eastAsia="Times New Roman" w:cs="Times New Roman" w:ascii="Times New Roman" w:hAnsi="Times New Roman"/>
          <w:b/>
          <w:vanish/>
          <w:color w:val="333333"/>
          <w:sz w:val="24"/>
          <w:szCs w:val="24"/>
          <w:lang w:eastAsia="ru-RU"/>
        </w:rPr>
      </w:r>
    </w:p>
    <w:p>
      <w:pPr>
        <w:pStyle w:val="Normal"/>
        <w:spacing w:before="0" w:after="0"/>
        <w:jc w:val="both"/>
        <w:rPr>
          <w:rFonts w:ascii="Times New Roman" w:hAnsi="Times New Roman" w:eastAsia="Times New Roman" w:cs="Times New Roman"/>
          <w:b/>
          <w:b/>
          <w:vanish/>
          <w:color w:val="333333"/>
          <w:sz w:val="28"/>
          <w:szCs w:val="28"/>
          <w:lang w:eastAsia="ru-RU"/>
        </w:rPr>
      </w:pPr>
      <w:r>
        <w:rPr>
          <w:rFonts w:eastAsia="Times New Roman" w:cs="Times New Roman" w:ascii="Times New Roman" w:hAnsi="Times New Roman"/>
          <w:b/>
          <w:vanish/>
          <w:color w:val="333333"/>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ята, на прошлом уроке, посвященном творчеству современного писателя Александра Викторовича Костюнина, мы начали разбирать рассказ «Орфей и Прима». И в самом начале урока сказали о том, что основной сюжетной линией рассказа А.Костюнина является горе Примы, которое она испытывает от потери щенков, а также при расставании с Орфеем. Сегодня я предлагаю вам более подробно рассмотреть именно эту сюжетную ли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2.Анализ произве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Как в начале рассказа А.Костюнин описывает Приму? Давайте зачитаем отрывок из текста. </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Но сука, похоже, не считала себя виноватой. Что ей до прибыли, до репутации хозяина и сорванных контрактов. Она с достоинством, трепетно несла свой заветный груз, переходя от одной прихваченной первым морозцем лужи к другой. Сосредоточенно, подогу, принюхивалась к бурым клочкам пожухлой травы. Изредка ложилась на землю, прикрыв глаза. Вся в себе. Набухшие розовые соски ее томились»).</w:t>
      </w:r>
    </w:p>
    <w:p>
      <w:pPr>
        <w:pStyle w:val="Normal"/>
        <w:spacing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jc w:val="both"/>
        <w:rPr/>
      </w:pPr>
      <w:r>
        <w:rPr>
          <w:rFonts w:cs="Times New Roman" w:ascii="Times New Roman" w:hAnsi="Times New Roman"/>
          <w:sz w:val="32"/>
          <w:szCs w:val="32"/>
        </w:rPr>
        <w:t xml:space="preserve">- </w:t>
      </w:r>
      <w:r>
        <w:rPr>
          <w:rFonts w:cs="Times New Roman" w:ascii="Times New Roman" w:hAnsi="Times New Roman"/>
          <w:sz w:val="28"/>
          <w:szCs w:val="28"/>
        </w:rPr>
        <w:t>Какие слова, на ваш взгляд, являются ключевыми при описании беременной Примы</w:t>
      </w:r>
      <w:r>
        <w:rPr>
          <w:rFonts w:cs="Times New Roman" w:ascii="Times New Roman" w:hAnsi="Times New Roman"/>
          <w:sz w:val="32"/>
          <w:szCs w:val="32"/>
        </w:rPr>
        <w:t>?</w:t>
      </w:r>
    </w:p>
    <w:p>
      <w:pPr>
        <w:pStyle w:val="Normal"/>
        <w:spacing w:before="0" w:after="0"/>
        <w:jc w:val="both"/>
        <w:rPr/>
      </w:pPr>
      <w:r>
        <w:rPr>
          <w:rFonts w:cs="Times New Roman" w:ascii="Times New Roman" w:hAnsi="Times New Roman"/>
          <w:i/>
          <w:sz w:val="32"/>
          <w:szCs w:val="32"/>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Не считала себя виноватой, с достоинством, трепетно несла свой заветный груз, вся в себ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Что вам напоминает описание выжловки Примы?</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i/>
          <w:sz w:val="28"/>
          <w:szCs w:val="28"/>
        </w:rPr>
        <w:t>Описание Примы напоминает описание беременной женщины, ожидающей рождение ребенка. Женщины счастливой, испытывающей гордос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Молодцы, ребята! Вы заметили очень важную деталь. Еще на прошлом уроке мы сказали, что автор описывает собак как людей. В случае описания Примы используется тот же прием. Несомненно, А.Костюнин проводит параллель между беременной женщиной и беременной</w:t>
      </w:r>
      <w:r>
        <w:rPr>
          <w:rFonts w:cs="Times New Roman" w:ascii="Times New Roman" w:hAnsi="Times New Roman"/>
          <w:i/>
          <w:sz w:val="28"/>
          <w:szCs w:val="28"/>
        </w:rPr>
        <w:t xml:space="preserve"> </w:t>
      </w:r>
      <w:r>
        <w:rPr>
          <w:rFonts w:cs="Times New Roman" w:ascii="Times New Roman" w:hAnsi="Times New Roman"/>
          <w:sz w:val="28"/>
          <w:szCs w:val="28"/>
        </w:rPr>
        <w:t>Примой. Скажите, пожалуйста, а почему он так делает?</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 время беременности обостряются чувства, появляется любовь к еще не родившемуся ребенку, желание его вырастить, сделать счастливым. Предназначение женщины – родить ребенка, предназначение гончей Примы – дать потомство, а не бегать постоянно за зайцам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нимает ли это егерь Фомич?</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Конечно, понимает. Но в его понимании беременность Примы сейчас ни к чему. Осенних щенков продать нельзя. Вот если бы это случилось в другое время, немного позднее, тогда Фомич был бы рад, т.к. у гончих весенние щенки очень ценны. Опять звучит мотив купли-продажи, мотив денег.</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онимая, что толку от щенков гончей не будет, Николай Фомич в диалоге с гостем использует нарочито грубую форму разговора. «Наша Прима пошла по наклонной. Нарочно залетело!» - Николай нервно заерзал, вспоминал коварной суки» Егерь сам проводит сравнение с «коварной сукой», т.е. с женщиной, которая, забеременев, обманула мужчину. В глазах Николая Фомича Прима выглядит именно такой, ведь она тоже обманула хозяина. По мнению Фомича, гончая виновата и гордиться ей неч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вайте посмотрим, как развивались отношения между Примой и Орфеем?</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i/>
          <w:sz w:val="28"/>
          <w:szCs w:val="28"/>
        </w:rPr>
        <w:t>Рассказывая об отношениях Примы и Орфея, А.Костюнин вновь прибегает к приему сравнения. Собаки ведут себя как влюбленные. Особенно Орфей, который всеми доступными ему способами пытается прорваться к Приме. При этом Орфей проявляет не только завидную настойчивость, но и смекалку, а порой даже хитрость. Например, сумел сгрызть калитку снаружи. «Вертлюжок сгрыз. Когда сгрыз – появился небольшой люфт. Он давай ее отсюда, снаружи тащить. Прибивал туго. А тут два крючка и – разогнуты. Крючья ра-зо-гну-ты! Как пассатижами. Он таки открыл ее». Николай Фомия признает ум Орфея, называя его «изобретателем»).</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едет себя Прима?</w:t>
      </w:r>
    </w:p>
    <w:p>
      <w:pPr>
        <w:pStyle w:val="Normal"/>
        <w:spacing w:before="0" w:after="0"/>
        <w:ind w:left="-142" w:hanging="0"/>
        <w:jc w:val="both"/>
        <w:rPr/>
      </w:pPr>
      <w:r>
        <w:rPr>
          <w:rFonts w:cs="Times New Roman" w:ascii="Times New Roman" w:hAnsi="Times New Roman"/>
          <w:sz w:val="28"/>
          <w:szCs w:val="28"/>
        </w:rPr>
        <w:t>(</w:t>
      </w:r>
      <w:r>
        <w:rPr>
          <w:rFonts w:cs="Times New Roman" w:ascii="Times New Roman" w:hAnsi="Times New Roman"/>
          <w:b/>
          <w:i/>
          <w:sz w:val="28"/>
          <w:szCs w:val="28"/>
        </w:rPr>
        <w:t>Примерные ответы обучающихся.</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По словам Фомича, Прима «сигаретина дешевая» находилась под замком. Казалось, достать ее невозможно. Однако изобретательный ум и желание Орфея оказались сильнее замков. К тому же «Сама ему, стерва, помогла. Ломилась навстречу, изнутри. Дверь всю</w:t>
      </w:r>
      <w:r>
        <w:rPr>
          <w:rFonts w:cs="Times New Roman" w:ascii="Times New Roman" w:hAnsi="Times New Roman"/>
          <w:sz w:val="28"/>
          <w:szCs w:val="28"/>
        </w:rPr>
        <w:t xml:space="preserve"> </w:t>
      </w:r>
      <w:r>
        <w:rPr>
          <w:rFonts w:cs="Times New Roman" w:ascii="Times New Roman" w:hAnsi="Times New Roman"/>
          <w:i/>
          <w:sz w:val="28"/>
          <w:szCs w:val="28"/>
        </w:rPr>
        <w:t>исцарапала, шерсть прямо клочками на калитке оставила и все-таки выскочила – так хотела к нему на свиданку».</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Скажите, пожалуйста, только ли инстинкт продолжения рода руководил гончими?</w:t>
      </w:r>
    </w:p>
    <w:p>
      <w:pPr>
        <w:pStyle w:val="Normal"/>
        <w:spacing w:before="0" w:after="0"/>
        <w:ind w:left="-142" w:hanging="0"/>
        <w:jc w:val="both"/>
        <w:rPr/>
      </w:pPr>
      <w:r>
        <w:rPr>
          <w:rFonts w:cs="Times New Roman" w:ascii="Times New Roman" w:hAnsi="Times New Roman"/>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ind w:left="-142" w:hanging="0"/>
        <w:jc w:val="both"/>
        <w:rPr/>
      </w:pPr>
      <w:r>
        <w:rPr>
          <w:rFonts w:cs="Times New Roman" w:ascii="Times New Roman" w:hAnsi="Times New Roman"/>
          <w:i/>
          <w:sz w:val="28"/>
          <w:szCs w:val="28"/>
        </w:rPr>
        <w:t>Конечно, нельзя не брать в расчет инстинкт продолжения рода у собак. Однако в данном случае речь идет о «собачьих чувствах». Не секрет, что животные умеют любить, испытывают привязанность. Поэтому Приму и Орфея связывают определенные чувства).</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Попробуйте доказать свою правоту?</w:t>
      </w:r>
    </w:p>
    <w:p>
      <w:pPr>
        <w:pStyle w:val="Normal"/>
        <w:spacing w:before="0" w:after="0"/>
        <w:ind w:left="-142" w:hanging="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Например, эпизод «Отъезд на охоту». Орфей и Гром жаждали охоты, подняли гвалт. Прима же, как будто что-то предчувствуя, не хотела отпускать Орфея на охоту. «Прима ворчала. Поводя белесой мордой, она что-то в сердцах выговаривала егерю. Вставала у него на пути. Не давала Николаю вынести Орфея на руках к машине. Путалась под ногами и скулила. Кобель попытался вырваться с рук ей навстречу». Не зная, что речь идет о собаках, можно подумать, что это влюбленная женщина, жена не хочет отпускать своего мужчину, мужа, например, на войну, т.к. сердцем чувствует недоброе. Именно так ведут себя Прима и Орфей. Как бы ни стремился Орфей на охоту, Прима сейчас для него важнее. Однако Фомич этого не хотел понимать. Для него они всего лишь гончие, способные весной дать хорошее потомство, которое можно будет потом подороже продать. И в данном эпизоде Орфей должен пойти на охоту, отработать полученные деньги).</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 Почему Прима так себя ведет?</w:t>
      </w:r>
    </w:p>
    <w:p>
      <w:pPr>
        <w:pStyle w:val="Normal"/>
        <w:spacing w:before="0" w:after="0"/>
        <w:ind w:left="-142" w:hanging="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t>Она предчувствует близкие роды, ей нужна поддержка, которую может оказать Орфей).</w:t>
      </w:r>
    </w:p>
    <w:p>
      <w:pPr>
        <w:pStyle w:val="Normal"/>
        <w:spacing w:before="0" w:after="0"/>
        <w:ind w:left="-142"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кажите, обманули ли предчувствия Приму?</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pPr>
      <w:r>
        <w:rPr>
          <w:rFonts w:cs="Times New Roman" w:ascii="Times New Roman" w:hAnsi="Times New Roman"/>
          <w:i/>
          <w:sz w:val="28"/>
          <w:szCs w:val="28"/>
        </w:rPr>
        <w:t>К сожалению, нет. Мы знаем, что с охоты Орфей не вернулся. В финале рассказа мы читаем: «Мы объехали на машине все ближние деревни: собаки нигде не было. И только знакомый старик видел возле Федотовского кордона волков. Как раз там, где мы вчера полевали». Орфей так и не увидел своих щенков).</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авайте прочитаем эпизод «Прима и ее щенки». Какие чувства испытывает Прима?</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r>
        <w:rPr>
          <w:rFonts w:cs="Times New Roman" w:ascii="Times New Roman" w:hAnsi="Times New Roman"/>
          <w:i/>
          <w:sz w:val="28"/>
          <w:szCs w:val="28"/>
        </w:rPr>
        <w:t xml:space="preserve"> </w:t>
      </w:r>
    </w:p>
    <w:p>
      <w:pPr>
        <w:pStyle w:val="Normal"/>
        <w:spacing w:before="0" w:after="0"/>
        <w:jc w:val="both"/>
        <w:rPr/>
      </w:pPr>
      <w:r>
        <w:rPr>
          <w:rFonts w:cs="Times New Roman" w:ascii="Times New Roman" w:hAnsi="Times New Roman"/>
          <w:i/>
          <w:sz w:val="28"/>
          <w:szCs w:val="28"/>
        </w:rPr>
        <w:t>С одной стороны, Прима, как мать, счастлива. «Облизывает свои мокрые родные комочки». С другой, - она обеспокоена - не вернулся с охоты Орфей. «К нашему появлению она отнеслась равнодушно, при этом словно ждала кого-то. Беспокойно вытягивала морду кверху. Принюхивалась». Она ждала возвращения Орфея. Ей хотелось похвастаться щенками, показать ему их).</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в финал рассказ?</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pPr>
      <w:r>
        <w:rPr>
          <w:rFonts w:cs="Times New Roman" w:ascii="Times New Roman" w:hAnsi="Times New Roman"/>
          <w:i/>
          <w:sz w:val="28"/>
          <w:szCs w:val="28"/>
        </w:rPr>
        <w:t>Финал произведения трагичен. Орфей с охоты не вернулся. Фомич решает избавиться от нежеланных ненужных щенков Примы. Жестоким поступком Фомича движет корысть, т.к. осенних щенков продать нельзя, а держать их просто так смысла нет).</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Давайте прочитаем и проанализирует сцену гибели щенков?</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Щенки безмятежно жмурясь, возехались на дне ведра, сытые, притихшие, не ожидая от жизни ничего, кроме хорошего. – Свети лучше, не тряси фонарь, «газетины кусок». Егерь наклонил стоявшую под стоком бочку с дождевой водой и залил ведро до краев. Шевелящаяся живая масса с бульканьем скрылась. Лишь один из щенков, крепыш, видно в батю, не сдаваясь, поднялся по телам своих братьев и вытянул головку наружу. Николай березовым прутиком легонько притопил его. Свет «летучей мыши» сперва выхватил под водой последние судороги щенка, потом жизнь затихла. Малышей отнесли в выгребную яму, подальше от вольера, и зарыл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ой прием является основным в данной сцене?</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Сцена построена на приеме резкого контраста, антитезы. Только что родившие малыши, сытые и довольные, уже любят жизнь. Им кажется, что в жизни все хорошо. Им еще неизвестно, на что способны люди. Они «безмятежно возехаются», и вдруг – холодная вода, смер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й момент особенно потрясает читателей?</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Борьба за жизнь одного из щенков. Самый крупный, сильный, похожий на Орфея, щенок никак не хотел умирать. Он смог выплыть, подняться по телам своих более слабых братьев. В этом эпизоде потрясает не только желание щенка жить, но и черствость, бессердечность егеря Фомича. Хотя бы одного из щенков он мог оставить в живых).</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ак вы думаете, какие чувства испытывает в этот момент Прим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pPr>
      <w:r>
        <w:rPr>
          <w:rFonts w:cs="Times New Roman" w:ascii="Times New Roman" w:hAnsi="Times New Roman"/>
          <w:i/>
          <w:sz w:val="28"/>
          <w:szCs w:val="28"/>
        </w:rPr>
        <w:t>Фомич выманил Приму из конуры и запер ее в сарае, но она, как любая мать, смогла почувствовать угрозу для своих детей. Прима изо всех сил пытается защитить щенков, спасти их. «Сука, почуяв недоброе, завыла. Звериный вой суки будоражил ночную тьму. Прима бесновалась, кидалась на глухую к ее горю дверь сарая,</w:t>
      </w:r>
      <w:r>
        <w:rPr>
          <w:rFonts w:cs="Times New Roman" w:ascii="Times New Roman" w:hAnsi="Times New Roman"/>
          <w:i/>
          <w:sz w:val="32"/>
          <w:szCs w:val="32"/>
        </w:rPr>
        <w:t xml:space="preserve"> </w:t>
      </w:r>
      <w:r>
        <w:rPr>
          <w:rFonts w:cs="Times New Roman" w:ascii="Times New Roman" w:hAnsi="Times New Roman"/>
          <w:i/>
          <w:sz w:val="28"/>
          <w:szCs w:val="28"/>
        </w:rPr>
        <w:t>ударялась в нее всем своим телом, падала, поднималась, снова и снова билась, но ничего не могла исправит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Пожалуйста, найдите, в данном отрывке ключевые слова, которые передают горе матери?</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очуяла недоброе, завыла, звериный вой, бесновалась, кидалась на глухую к ее горю дверь сарая, ударялась, падала, билась).</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чему, описывая трагизм данной ситуации, А.Костюнин использует глаголы?</w:t>
      </w:r>
    </w:p>
    <w:p>
      <w:pPr>
        <w:pStyle w:val="Normal"/>
        <w:spacing w:before="0" w:after="0"/>
        <w:jc w:val="both"/>
        <w:rPr/>
      </w:pPr>
      <w:r>
        <w:rPr>
          <w:rFonts w:cs="Times New Roman" w:ascii="Times New Roman" w:hAnsi="Times New Roman"/>
          <w:i/>
          <w:sz w:val="28"/>
          <w:szCs w:val="28"/>
        </w:rPr>
        <w:t>(</w:t>
      </w:r>
      <w:r>
        <w:rPr>
          <w:rFonts w:cs="Times New Roman" w:ascii="Times New Roman" w:hAnsi="Times New Roman"/>
          <w:b/>
          <w:i/>
          <w:sz w:val="28"/>
          <w:szCs w:val="28"/>
        </w:rPr>
        <w:t>Примерные ответы обучающих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Отрывок по эмоциональному звучанию натянут как струна. Этому способствует использование глаголов. Автор использует глаголы потому, что они передают всю напряженность и быстроту действий, сменяющих друг друга, эмоциональный накал. Глаголы звучат резко, отрывисто. Яркой является и метафора «кидалась на глухую к ее горю дверь»).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pPr>
      <w:r>
        <w:rPr>
          <w:rFonts w:cs="Times New Roman" w:ascii="Times New Roman" w:hAnsi="Times New Roman"/>
          <w:sz w:val="28"/>
          <w:szCs w:val="28"/>
        </w:rPr>
        <w:t xml:space="preserve">- Несомненно, вы правы. Горе матери – это всегда горе. И совсем неважно, кто мать – женщина или собака, чувство материнской любви всегда является сильным. </w:t>
      </w:r>
    </w:p>
    <w:p>
      <w:pPr>
        <w:pStyle w:val="Normal"/>
        <w:spacing w:before="0" w:after="0"/>
        <w:jc w:val="both"/>
        <w:rPr/>
      </w:pPr>
      <w:r>
        <w:rPr>
          <w:rFonts w:cs="Times New Roman" w:ascii="Times New Roman" w:hAnsi="Times New Roman"/>
          <w:sz w:val="28"/>
          <w:szCs w:val="28"/>
        </w:rPr>
        <w:t>-Скажите, а как вы понимаете последний абзац рассказ?</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Примерные ответы обучающих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ледний абзац произведения – это философское размышление автора о жизни, о ценностях в жизни. Существует утверждение, что в этом ми ре все продается и все покупается. Оказывается, не все. Остаются такие нравственные ценности, как верность, материнская любовь, настоящие чувства. И купить-продать такие нравственные ценности невозможно, они просто не продаются).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вайте подведем итоги нашего занятия? Чему же учит нас этот рассказ?</w:t>
      </w:r>
    </w:p>
    <w:p>
      <w:pPr>
        <w:pStyle w:val="Normal"/>
        <w:spacing w:before="0" w:after="0"/>
        <w:jc w:val="both"/>
        <w:rPr/>
      </w:pPr>
      <w:r>
        <w:rPr>
          <w:rFonts w:cs="Times New Roman" w:ascii="Times New Roman" w:hAnsi="Times New Roman"/>
          <w:b/>
          <w:i/>
          <w:sz w:val="28"/>
          <w:szCs w:val="28"/>
        </w:rPr>
        <w:t>(Примерные ответы обучающихс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Рассказ А.Костюнина «Орфей и Прима» учит нас быть человечнее, гуманнее по отношению не только к людям, но и к животным. Любить их, понимать, что животными движут не только инстинкты, но и чувства, которых порой не бывает у людей: верность, преданность, привязанность, способность к самопожертвованию. Еще рассказ учит тому, что материальные ценности не должны быть на первом месте. Приоритет все же должен отдаваться нравственным ценностям. Если бы егерь Фомич не позарился на деньги, а дал измученным гончим отдохнуть, то и Орфей был бы жив, и, возможно, щенки Примы тож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pPr>
      <w:r>
        <w:rPr>
          <w:rFonts w:cs="Times New Roman" w:ascii="Times New Roman" w:hAnsi="Times New Roman"/>
          <w:b/>
          <w:sz w:val="28"/>
          <w:szCs w:val="28"/>
        </w:rPr>
        <w:t>3.Выводы по уроку.</w:t>
      </w:r>
    </w:p>
    <w:p>
      <w:pPr>
        <w:pStyle w:val="Normal"/>
        <w:jc w:val="both"/>
        <w:rPr>
          <w:rFonts w:ascii="Times New Roman" w:hAnsi="Times New Roman" w:cs="Times New Roman"/>
          <w:sz w:val="28"/>
          <w:szCs w:val="28"/>
        </w:rPr>
      </w:pPr>
      <w:r>
        <w:rPr>
          <w:rFonts w:cs="Times New Roman" w:ascii="Times New Roman" w:hAnsi="Times New Roman"/>
          <w:sz w:val="28"/>
          <w:szCs w:val="28"/>
        </w:rPr>
        <w:t>Рассказ наглядно показывает, что в мире существует много зла. Оно существовало всегда. Это извечная борьба добра и зла, алчности и бескорыстия, жестокости и милосердия. Но выбор всегда за человеком. Как поступить в сложившейся ситуации каждый решает сам. Но есть вечные ценности, пренебрегать которыми никак нельзя.</w:t>
      </w:r>
    </w:p>
    <w:p>
      <w:pPr>
        <w:pStyle w:val="Normal"/>
        <w:jc w:val="both"/>
        <w:rPr>
          <w:rFonts w:ascii="Times New Roman" w:hAnsi="Times New Roman" w:cs="Times New Roman"/>
          <w:sz w:val="28"/>
          <w:szCs w:val="28"/>
        </w:rPr>
      </w:pPr>
      <w:r>
        <w:rPr>
          <w:rFonts w:cs="Times New Roman" w:ascii="Times New Roman" w:hAnsi="Times New Roman"/>
          <w:sz w:val="28"/>
          <w:szCs w:val="28"/>
        </w:rPr>
        <w:t>Ребята, закончить урок я хочу стихотворением С.Есенина, которое созвучно рассказу А.Костюнина «Орфей и Прима». Стихотворение передает всю боль и горе собаки, потерявшей, как и Прима, своих щенков. (Чтение стихотворения сопровождается музыкой).</w:t>
      </w:r>
    </w:p>
    <w:p>
      <w:pPr>
        <w:pStyle w:val="Normal"/>
        <w:spacing w:before="0" w:after="0"/>
        <w:jc w:val="both"/>
        <w:rPr>
          <w:rFonts w:ascii="Times New Roman" w:hAnsi="Times New Roman" w:cs="Times New Roman"/>
          <w:b/>
          <w:b/>
          <w:i/>
          <w:i/>
          <w:sz w:val="28"/>
          <w:szCs w:val="28"/>
        </w:rPr>
      </w:pPr>
      <w:r>
        <w:rPr>
          <w:rFonts w:eastAsia="Times New Roman" w:cs="Times New Roman" w:ascii="Times New Roman" w:hAnsi="Times New Roman"/>
          <w:b/>
          <w:bCs/>
          <w:i/>
          <w:color w:val="333333"/>
          <w:sz w:val="28"/>
          <w:szCs w:val="28"/>
          <w:lang w:eastAsia="ru-RU"/>
        </w:rPr>
        <w:t>Сергей Есенин</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тром в ржаном заку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де златятся рогожи в ря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мерых ощенила с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ыжих семерых ще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о вечера она их ласк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чесывая язы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струился снежок подтал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д теплым ее жив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вечером, когда к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бсиживают ше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ышел хозяин хмур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мерых всех поклал в меш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сугробам она беж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спевая за ним беж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так долго, долго дрож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ды незамерзшей глад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когда чуть плелась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лизывая пот с б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азался ей месяц над ха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дним из ее щен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инюю высь звон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лядела она, ск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месяц скользил тон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скрылся за холм в по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 глухо, как от подач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гда бросят ей камень в см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катились глаза собач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олотыми звездами в снег.</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i/>
          <w:color w:val="333333"/>
          <w:sz w:val="28"/>
          <w:szCs w:val="28"/>
          <w:lang w:eastAsia="ru-RU"/>
        </w:rPr>
        <w:t>19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color w:val="333333"/>
          <w:sz w:val="28"/>
          <w:szCs w:val="28"/>
          <w:lang w:eastAsia="ru-RU"/>
        </w:rPr>
      </w:pPr>
      <w:r>
        <w:rPr>
          <w:rFonts w:eastAsia="Times New Roman" w:cs="Times New Roman" w:ascii="Times New Roman" w:hAnsi="Times New Roman"/>
          <w:b/>
          <w:i/>
          <w:color w:val="333333"/>
          <w:sz w:val="28"/>
          <w:szCs w:val="28"/>
          <w:lang w:eastAsia="ru-RU"/>
        </w:rPr>
      </w:r>
    </w:p>
    <w:p>
      <w:pPr>
        <w:pStyle w:val="Normal"/>
        <w:spacing w:before="0" w:after="20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33333"/>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8;&#1077;&#1087;&#1086;&#1089;&#1090;&#1085;&#1086;&#1077;_&#1087;&#1088;&#1072;&#1074;&#1086;" TargetMode="External"/><Relationship Id="rId3" Type="http://schemas.openxmlformats.org/officeDocument/2006/relationships/hyperlink" Target="http://ru.wikipedia.org/wiki/1909" TargetMode="External"/><Relationship Id="rId4" Type="http://schemas.openxmlformats.org/officeDocument/2006/relationships/hyperlink" Target="http://ru.wikipedia.org/wiki/1917" TargetMode="External"/><Relationship Id="rId5" Type="http://schemas.openxmlformats.org/officeDocument/2006/relationships/hyperlink" Target="http://ru.wikipedia.org/wiki/&#1054;&#1082;&#1090;&#1103;&#1073;&#1088;&#1100;&#1089;&#1082;&#1072;&#1103;_&#1088;&#1077;&#1074;&#1086;&#1083;&#1102;&#1094;&#1080;&#1103;" TargetMode="External"/><Relationship Id="rId6" Type="http://schemas.openxmlformats.org/officeDocument/2006/relationships/hyperlink" Target="http://ru.wikipedia.org/wiki/&#1057;&#1086;&#1073;&#1072;&#1082;&#1080;" TargetMode="External"/><Relationship Id="rId7" Type="http://schemas.openxmlformats.org/officeDocument/2006/relationships/hyperlink" Target="http://ru.wikipedia.org/wiki/&#1057;&#1082;&#1086;&#109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6:43:00Z</dcterms:created>
  <dc:creator>Дима</dc:creator>
  <dc:description/>
  <cp:keywords/>
  <dc:language>en-US</dc:language>
  <cp:lastModifiedBy>User</cp:lastModifiedBy>
  <cp:lastPrinted>2011-12-22T10:03:00Z</cp:lastPrinted>
  <dcterms:modified xsi:type="dcterms:W3CDTF">2012-01-17T10:40:00Z</dcterms:modified>
  <cp:revision>159</cp:revision>
  <dc:subject/>
  <dc:title/>
</cp:coreProperties>
</file>