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еждународный литературн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пель» по произведениям  Александра Костю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в 5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Дружба и поддержка друзей важнее всег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пиграф: Друг -  это одна душа в двух тел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исто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классного ча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формировать умение строить отношения с однокласс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ть  представление  об  индивидуальных  и  коллективных ценностей  в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дготови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Такой разговор возможен в любом  по возрасту классе, просто в зависимости от этого он сложится по-разному. В начале учебного года мы представляли  себе,  каким будет класс, какие события нас ожидают. И вот наступил момент поговорить  о ценностях дружбы. В классе пропали деньги. Мы не узнали, кто взял. Но почему-то все подумали на Сашу Иванова. В прошлом учебном году  пропала ручка у Марины, через некоторое время эту ручку увидели у Саши. С этого дня его из подтишка называли вором.  И вот я решила прочить рассказ А.В.Костюнина «Рукавичка» вместе с классом. Мы остались после уроков..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Портфель у него был без ручки, и он нёс его к учительскому столу, зажав под мышкой. Неопрятные тетрадки, и всего один учебник – вылетели на учительский стол. Юрка стал раздеваться. Снял свитер, не развязывая шнурков, стащил стоптанные ботинки, затем носки и, неожиданно остановившись, разревелся в гол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ллавановна стала насильно вытряхивать его из майки, и тут на пол выпала… маленькая… синяя… рукавичка»…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 сказала, давайте ребята продолжим завтра, но мои дети попросили продолжить чтение. Мы дочитали рассказ, и пошли домой. Следующим утром в классе было бурное обсуждение, каждый говорил свое мнение, и тут я решила провести классный час. Именно сегодня после уроков.  Дети  поддержали мою идею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Беседа с уча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Зачем человеку дружба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Товарищество и дружба – удивительные отношения, возникающие между людьми . В «Толковом словаре» В.И.Даля дано определение дружбы:  «Бескорыстная стойкая приязнь». На первое место ученый ставил бескорыстие. Оно делает отношения между друзьями благородными и чист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друг лучше, чем кто-либо другой, поймет наше настроение, наши переживания, разделит радость и огорчения, проявит сочувствие, в трудную минуту утешит и поддержит, окажет бескорыстную помощь. Если это необходимо, настоящий друг ради нас даже поступиться своим  благополучием,  пойдет на какие угодно жертвы. Дружеские отношения  строятся на основе взаимопонимания, уважения к друг друг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то такое дружба? (обсуждение в группе, ответы детей, ответы записываются на доске в виде лепестков ромаш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– это…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вух или нескольких человек об общении, о проведении свободного времени, о выполнении обещаний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месте - весело, «привольно»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можно доверить тайну, поделиться информацией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получить помощь в любую минуту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вух людей друг за друга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сть, надежность, взаимопонимание, взаимовыручка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ность интересов, убеждений, взглядов, мотив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 Как вы думаете,  одноклассники героя из произведения «Рукавичка» были дружными?   Почему  вы так  думаете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ружба всегда предполагает определенное нравственное принципы: верность, постоянство, честность и т.д.  Если класс дружный, то в классе тепло и уютно, если тебе помогают и поддерживают, радуются каждому твоему успеху, лечат твою душу и согревают сердце - класс дружный и все ценят   дружбу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 рассказа А.Костюнина «Рукавичка»  мы видим, что  автору свой класс не нравился. Школьные годы, традиции и обычаи класса, теплота общения не зовут его, не тянет как магнитом еще и еще раз встретиться и вспомнить все то, чем была наполнена школьная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Нельзя сказать, чтобы я часто вспоминал школу. Мысли о ней, как далёкое, отстранённое событие,  какой-то совсем другой жизни, пробивались с трудом». (Учащиеся вспоминают выдержки из прочитанн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Что большего всего запомнилось автору из школьной жизн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Не знаю, почему уж так сложилось, но ярче всего из школьных лет запомнился мне случай с рукавичкой»…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втору запомнился этот ужасный случай потому, что он себя тоже немножечко считает виновным  в  случившимся. Если бы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 произведения мы узнали, что  отношения между людьми зависит от многих составляющих: от классного руководителя, взаимоотношений всех- всех участников общения, самих учащихся, их личностных качеств. Но очень во многом зависит от всех традиций в отношениях между взрослыми и учениками, которые складываются в классном коллективе на протяжении долгого време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Моделирование ситуаций по заданным тем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тема: «Друг познается в удаче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тема: «Друг познается в беде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ждая группа рассказывает ситуацию, остальные предполагают выходы, анализируют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ВОД: Друг разделит ваши радости, заботы, поможет решить проблемы. Но не всякий умеет быть другом. До дружбы надо дорасти. НЕ может быть другом тот, кто самолюбив и хочет обязательно играть в дружбе главную роль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Заключе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ак сделать так, чтобы спустя годы учащимся класса хотелось открыть дверь в свой класс и шагнуть в детство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ы должны принять  каждого, какой он есть, его сильные и слабые сторон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лассный руководитель не должен бояться признаться, если он не пра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е бояться сделать ошибку и признать  е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33:00Z</dcterms:created>
  <dc:creator>WiZaRd</dc:creator>
  <dc:description/>
  <cp:keywords/>
  <dc:language>en-US</dc:language>
  <cp:lastModifiedBy>Костюнин</cp:lastModifiedBy>
  <dcterms:modified xsi:type="dcterms:W3CDTF">2013-11-06T11:09:00Z</dcterms:modified>
  <cp:revision>6</cp:revision>
  <dc:subject/>
  <dc:title/>
</cp:coreProperties>
</file>