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… Слово – то какое! Учитель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 внеклассного чтения по рассказу А.Костюнина «Поводырь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оказать взаимосвязь учителя и ученика на примере рассказа А.Костюнина        « Поводырь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ссказ, выяснить, какого учителя можно назвать Учителем с большой буквы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е компетенции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, благородного отношения к учителю – другу и настав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с элементами инновационных технологий: педагогических технологий французских мастерских и ИКТ; обучающиеся работают в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о жизненном и творческом пути А.Костюнин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с высказываниями об учителе и ученике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 С.И.Ожег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учителя. Объявление темы и цели урока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бучаю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рная работа. ( в ходе совместной работы создается ассоциативный ряд к словосочетанию «настоящий учитель»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дагог-мастер предлагает обучающимся записать словосочетание «настоящий учитель» и из предложенных в раздаточном материале (см.Приложение №1) высказываний выписать ключевые – ассоциативные слова и словосочетания, раскрывающие смысл словосочетания «настоящий учитель». Педагог – мастер записывает на доске все предлагаемые ассоциации. (Ответ учащихся: живой источник человеческой личности, лампада во тьме, маяк ответственности, убивает страх, утверждает Радость, труд честен, на них держалась земля, светлее рядом с вами жить, учил быть стойкими в борьбе, мы для вас сыновья, учителями славится Россия и т.д.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заключение этого этапа работы учитель предлагает обратиться к толковому словарю С.И.Ожегова и познакомиться со значением слова «учитель». Участники мастерской, поработав в группах, открывают для себя, что это слово имеет два лексических значения: 1) Лицо, которое обучает чему – нибудь, преподаватель; 2) глава учения, человек, который (научил) чему – нибудь. Ученики отмечают, что именно во втором значении понятие «учитель» обретает подлинный смысл, именно о таком учителе говорим: « Учитель с большой букв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Работа с культурным аналог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дагог-мастер предлагает обучающимся посмотреть презентацию о жизненном и творческом пути А.Костюни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сообщает, что творчество писателя многогранно: в своих произведениях А.Костюнин поднимает проблемы взаимоотношения человека и природы, отцов и детей, особое место в его творчестве отводится проблеме взаимоотношения учителя и уче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ь просит учеников вспомнить, кто из классиков обращался к этой теме. (Ответ учащихся: А.Платонов «Песчаная учительница», Ю.Нагибин «Зимний дуб», Ч.Айтматов «Джамиля», В.Распутин «Уроки французского» и др.) Затем учитель просит учащихся подумать над вопросом, что объединяет учителей этих произведений. (Ответ учащихся: понимание цели собственной жизни – трудиться на благо людей, помогать им, учить и «растить их»). Педагог предлагает обратиться к рассказу А.Костюнина «Поводырь» и выяснить, каким предстает учитель в этом рассказ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 – мастер обозначает главный вопрос, над которым предлагает подумать участникам урока – мастерской: «Когда учитель становится Учителем?»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ся анализируют в группах рассказ А.Костюнина «Поводырь», который раскрывает новые грани обозначенной проблемы и помогает приблизиться к ее разрешению. Обучающимся предлагается в ходе обсуждения рассказа выписать ключевые фразы, характеризующие «настоящего учителя» и «настоящего ученика». В ходе обсуждений обучающиеся пришли к следующим выводам: учителя из рассказа «Поводырь» можно назвать настоящим учителем, т.е. Учителем с большой буквы, а его ученика Агаева Магомеда – настоящим учеником, потому что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Настоящий учитель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Настоящий учени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талант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– то остановил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ивой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очно мотылек, поплыл на ого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пособный мальчик, у тебя все пол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илив робость, я повторил. Самому даже интерес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мог мне показать и написать ручкой или мелом… все обозначал богатой мимикой, гол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но … какая – то искра… пробежала между нами…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 Карлович учил азам. Служил мне… поводырем в мире музы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пытливым, я так увлекательно с ним занимал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ним днем, месяцами продолжалась уче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о получаться и … нравитьс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граем – он слушает. Благодаря абсолютному музыкальному слуху 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смог по – настоящему сыграть … О! Клянусь, гордился собой. Я летал… на небесах! От восторга …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большими праздниками он собирал в актовом зале ребят поспособней, и все готовили праздничный концерт. Антонин Карлович сам аккомпанировал на баяне и дирижировал. Десятки раз. Пока не добьется идеального исполн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тя год стал в оркестре «первой скрипко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тала для нас вторым языком межнационального общ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икогда не взры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я не смел солг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мудрый и доб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был за учителя гор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гай русский язык. Этот великий язы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, что судьба свела на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 больше откры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 засел этот человек в моей душе…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ный, неугомонный в работе, главным органом чувств, его глазами, служили память и я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й этому светлому человеку прекратиться. Уйти в небытие. Напиши о нем, как 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ет, пока учился в интернате, я с ним так и ходил. Я открыл для себя: многие именитые виртуозы обязаны начальным шагам в мире гармонии звуков первому Устазу, этому скромному слепому музыкант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обсуждения, педагог – мастер предлагает подумать над вопросом, в чем смысл названия рассказа «Поводырь»? ( Во время обсуждения этого вопроса в группах обучающиеся могут воспользоваться словарной статьей, объясняющей значение слова «Поводырь» (см.Приложение №2). (Ответ учащихся: название рассказа имеет неоднозначный смысл: во – первых, поводырем здесь является мальчик, который в течение пяти лет водил слепого учителя от интерната до дому; во – вторых, и это главное, поводырем также является учитель, который ввел многих одаренных детей в мир музыки, приложив этому все силы, огромную любовь к детям, терпение и веру. Поэтому дети к нему летели , как мотыльки на огонь. Поводырем смело можно назвать автора рассказа – А.Костюнина. Читатели, как мотыльки, летят на книги Костюнина, т.к. в них кроется большая воспитательная сила и красота русской речи. Костюнин как лампада во тьме. Книги его актуальны, волнуют сердце и душу. Только такого учителя можно назвать настоящим учителем, или Учителем с большой буквы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… Слово – то какое! Учитель!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флексия. (обучающиеся делятся своими впечатлениями о мастерс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жизнь достойна их усилий…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и славится Росси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носят славу ей. (А.Дементье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снова чья – то маленькая жизн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воих руках становится большой. (В.Тушн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 не было учител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и не было б, наверное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поэта, ни мыслител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Шекспира, ни Коперника. (В.Тушн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мертными идеями очерчен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труд ваш честен до конц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м тогда откроются навстреч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раждан юных чистые сердца. (Г.Крупи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ми были учител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ловеческом общежити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 них держалась земл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открытия… (Л.Кукли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=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ее с вами рядом жи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наем – поздно или ран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е можно позабы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забыть про вас нельзя нам. (И.Пшеници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с учил быть стойкими в борьб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л трудиться не жалея си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ш, земной поклон тебе! (Н.Михайл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учител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для вас сыновья! (М. Садовский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==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ла изливается только из живого источника человеческой личности. (К.Ушински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понятие учителя подобно лампаде во тьме. Поэтому Учитель может быть назван маяком ответственности. (Е.Рери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 ученик растут вместе: обучение – наполовину учение. (Ли Цз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=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от, кто убивает стр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тот, кто утверждает Радость! (Философские чт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одырь — человек, животное или специальное устройство (например, «Электросонар»), функцией которого является оказание помощи слепому во время передвижения. Устаревшие значения слова — провожатый, проводник, ведущий. Также — животное, идущее впереди стада. Первоначально, это понятие включало в себя работу, которую обычно выполняли мальчики-подростки или нищие. В мировой литературе есть немало произведений, в которых упоминаются старики-слепцы и мальчики-поводыри. Эти излюбленные в литературе персонажи упоминаются, например, в произведениях Софокла («Антигона»), Чарлза Диккенса («Мадгофские записки»), Тараса Шевченко («Кобзарь»), Льва Кассиля («Кондуит и Швамбрания»), Викентия Вересаева («В тупике») и многих других авторов. Также и в изобразительном искусстве мальчик-поводырь, как персонаж, встречается во многих произведениях, например, в картинах Лукаса ван Лейдена «Исцеление иерихонского слепца» (1531), Хосе де Риберы «Нищий слепец» (1632), Василия Перова «Чаепитие в Мытищах, близ Москвы» (1862), Николая Сверчкова «Дорожные» (1855)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3:00Z</dcterms:created>
  <dc:creator>Ксю</dc:creator>
  <dc:description/>
  <cp:keywords/>
  <dc:language>en-US</dc:language>
  <cp:lastModifiedBy>Костюнин</cp:lastModifiedBy>
  <dcterms:modified xsi:type="dcterms:W3CDTF">2013-11-06T11:25:00Z</dcterms:modified>
  <cp:revision>6</cp:revision>
  <dc:subject/>
  <dc:title>Учитель… Слово – то какое</dc:title>
</cp:coreProperties>
</file>