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ждый кузнец своей судь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 размышление по рассказам А. Костюнина «Рукавич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альс по гитар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втор методической разработк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Флорьянович Елена Вячеслав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читель русского языка и литератур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ысшей квалификационной категор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БОУ «ООШ №2» г.Энгельса Саратов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ся с произведением современной литературы, современным авторо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анализ художественного текс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нравственные качества (бережное, гуманное, внимательное отношение к человеку; требовательность, совестливость в оценке своих поступков, милосердие).</w:t>
      </w:r>
    </w:p>
    <w:p>
      <w:pPr>
        <w:pStyle w:val="Normal"/>
        <w:numPr>
          <w:ilvl w:val="0"/>
          <w:numId w:val="1"/>
        </w:numPr>
        <w:spacing w:lineRule="auto" w:line="240" w:before="0" w:after="0"/>
        <w:rPr/>
      </w:pPr>
      <w:r>
        <w:rPr>
          <w:rFonts w:cs="Times New Roman" w:ascii="Times New Roman" w:hAnsi="Times New Roman"/>
          <w:sz w:val="28"/>
          <w:szCs w:val="28"/>
        </w:rPr>
        <w:t>Формировать коммуникативные качества, развивать речь, мышление, творческий потенциал обучающихс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Вступительное слово учителя.</w:t>
      </w:r>
    </w:p>
    <w:p>
      <w:pPr>
        <w:pStyle w:val="Normal"/>
        <w:spacing w:lineRule="auto" w:line="240" w:before="0" w:after="0"/>
        <w:ind w:firstLine="567"/>
        <w:jc w:val="both"/>
        <w:rPr/>
      </w:pPr>
      <w:r>
        <w:rPr>
          <w:rFonts w:cs="Times New Roman" w:ascii="Times New Roman" w:hAnsi="Times New Roman"/>
          <w:sz w:val="28"/>
          <w:szCs w:val="28"/>
        </w:rPr>
        <w:t>- Сегодня наш урок мы посвящаем знакомству с творчеством современного писателя А.Костюнина. В 2007 году на Международном конгрессе писателей русского зарубежья «Русское слово - связующая нить времени» за книгу «В купели белой ночи» писатель награждён дипломом      1-ой степени с присвоением звания лауреата премии им. А. Куприна и вручением памятного знака « За вклад в русскую литературу». Об этой книге и пойдёт речь на уро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познакомимся с самим автором. (Просмотр презентации «Александр Викторович Костюнин», взятой с сайта пис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графы к урок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рождены, чтобы помогать друг друг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рк Аврел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удущее не предопределено – нет судьбы, кроме т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торую мы делаем са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дрей Лар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есь мир – театр, мы все – актеры поневол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сесильная судьба распределяет ро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ебеса следят за нашею игр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р де Ронса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ждый кузнец своей судьб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 Цез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читайте высказывания. Какой общей темой они объеди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на протяжении веков над загадкой человеческой судьбы размышляют ученые, философы, эта тема волнует каждого из нас. Одни считают, что жизненный путь определяют звезды, рок, другие говорят о необходимости правильного выбора поступка самим человеком, утверждая, что именно он несет ответственность за свое счастье. Эти вопросы волнуют и современного молодого автора Александра Костюнина. Какова его точка зрения? Попытаемся сегодня ответить на этот вопрос, обратившись к рассказам «Рукавичка» и «Вальс под гитару». </w:t>
      </w:r>
      <w:r>
        <w:rPr>
          <w:rFonts w:cs="Times New Roman" w:ascii="Times New Roman" w:hAnsi="Times New Roman"/>
          <w:b/>
          <w:i/>
          <w:sz w:val="28"/>
          <w:szCs w:val="28"/>
        </w:rPr>
        <w:t>(слушание текстов)</w:t>
      </w:r>
    </w:p>
    <w:p>
      <w:pPr>
        <w:pStyle w:val="Normal"/>
        <w:spacing w:lineRule="auto" w:line="240" w:before="0" w:after="0"/>
        <w:ind w:firstLine="567"/>
        <w:jc w:val="both"/>
        <w:rPr/>
      </w:pPr>
      <w:r>
        <w:rPr>
          <w:rFonts w:cs="Times New Roman" w:ascii="Times New Roman" w:hAnsi="Times New Roman"/>
          <w:b/>
          <w:sz w:val="28"/>
          <w:szCs w:val="28"/>
        </w:rPr>
        <w:t>II. Определение темы, целей урока.</w:t>
      </w:r>
    </w:p>
    <w:p>
      <w:pPr>
        <w:pStyle w:val="Normal"/>
        <w:spacing w:lineRule="auto" w:line="240" w:before="0" w:after="0"/>
        <w:ind w:firstLine="567"/>
        <w:jc w:val="both"/>
        <w:rPr/>
      </w:pPr>
      <w:r>
        <w:rPr>
          <w:rFonts w:cs="Times New Roman" w:ascii="Times New Roman" w:hAnsi="Times New Roman"/>
          <w:sz w:val="28"/>
          <w:szCs w:val="28"/>
        </w:rPr>
        <w:t>- Судьба? Рок? Случай? Какие цели поставили бы перед собой? (определение целей урока).</w:t>
      </w:r>
    </w:p>
    <w:p>
      <w:pPr>
        <w:pStyle w:val="Normal"/>
        <w:spacing w:lineRule="auto" w:line="240" w:before="0" w:after="0"/>
        <w:ind w:firstLine="567"/>
        <w:jc w:val="both"/>
        <w:rPr/>
      </w:pPr>
      <w:r>
        <w:rPr>
          <w:rFonts w:cs="Times New Roman" w:ascii="Times New Roman" w:hAnsi="Times New Roman"/>
          <w:sz w:val="28"/>
          <w:szCs w:val="28"/>
        </w:rPr>
        <w:t xml:space="preserve">Мотивация: мы должны познакомиться с рассказами, понять их. Это поможет нам сформировать правильное отношение к своей и чужой жизни, ответственно подходить к выбору поступков и реше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Работа с текстом по групп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груп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ы детей. Какими изображает первоклашек автор? Чем для них была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ать детали, лексические средства характеристики.</w:t>
      </w:r>
    </w:p>
    <w:p>
      <w:pPr>
        <w:pStyle w:val="Normal"/>
        <w:spacing w:lineRule="auto" w:line="240" w:before="0" w:after="0"/>
        <w:ind w:firstLine="567"/>
        <w:jc w:val="both"/>
        <w:rPr/>
      </w:pPr>
      <w:r>
        <w:rPr>
          <w:rFonts w:cs="Times New Roman" w:ascii="Times New Roman" w:hAnsi="Times New Roman"/>
          <w:sz w:val="28"/>
          <w:szCs w:val="28"/>
        </w:rPr>
        <w:t>Дети у автора - маленькие, беззащитные, доверчивые. Это светлые, чистые души, не знающие греха. Не случайны развернутые сравнения: « как стайка взъерошенных воробьев…ноги еще не остановились, еще скачут».., лексика с уменьшительно-ласкательными суффиксами: башмачки, косички, пальчик, панталончики и др.. Неслучайно на шее ребенка оказывается крестик здесь символ чистоты, безгрешности.</w:t>
      </w:r>
    </w:p>
    <w:p>
      <w:pPr>
        <w:pStyle w:val="Normal"/>
        <w:spacing w:lineRule="auto" w:line="240" w:before="0" w:after="0"/>
        <w:ind w:firstLine="567"/>
        <w:jc w:val="both"/>
        <w:rPr/>
      </w:pPr>
      <w:r>
        <w:rPr>
          <w:rFonts w:cs="Times New Roman" w:ascii="Times New Roman" w:hAnsi="Times New Roman"/>
          <w:sz w:val="28"/>
          <w:szCs w:val="28"/>
        </w:rPr>
        <w:t>Представления о школе у детей вначале - как о святом месте («Десятилетняя школа была тем первым высоким порогом, за которым жаждал я увидеть жизнь новую, яркую, возвышенну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группа</w:t>
      </w:r>
    </w:p>
    <w:p>
      <w:pPr>
        <w:pStyle w:val="Normal"/>
        <w:spacing w:lineRule="auto" w:line="240" w:before="0" w:after="0"/>
        <w:ind w:firstLine="567"/>
        <w:jc w:val="both"/>
        <w:rPr/>
      </w:pPr>
      <w:r>
        <w:rPr>
          <w:rFonts w:cs="Times New Roman" w:ascii="Times New Roman" w:hAnsi="Times New Roman"/>
          <w:sz w:val="28"/>
          <w:szCs w:val="28"/>
        </w:rPr>
        <w:t>-Образ учительницы. Выписать детали, лексические средства, характеризующие Аллу Ивановну. Оценить ее поведение в сцене допроса.</w:t>
      </w:r>
    </w:p>
    <w:p>
      <w:pPr>
        <w:pStyle w:val="Normal"/>
        <w:spacing w:lineRule="auto" w:line="240" w:before="0" w:after="0"/>
        <w:ind w:firstLine="567"/>
        <w:jc w:val="both"/>
        <w:rPr/>
      </w:pPr>
      <w:r>
        <w:rPr>
          <w:rFonts w:cs="Times New Roman" w:ascii="Times New Roman" w:hAnsi="Times New Roman"/>
          <w:sz w:val="28"/>
          <w:szCs w:val="28"/>
        </w:rPr>
        <w:t>Семилетние малыши, впервые переступившие порог класса, обожествляют обычно свою учительницу. Образ первой учительницы в литературе один из самых теплых, светлых образов. Первая учительница Алла Ивановна у Костюнина - недалекая женщина, жестокая, бездушная, облеченная властью. Она совершает недопустимое: устраивает публичный допрос и обыск ребятишек, растаптывая их человеческое достоинство, ни минуты не сомневаясь в собственной правоте: «Алла Ивановна степенно встала..», «цепким взглядом прошлась по каждому».., « зло процедила».., «хлестко скомандовала»… эпизод допроса и обыска превращается в избиение душ, в публичную нравственную казнь, неслучайно он является центральным в рассказе. Читатель вместе с малышами переживает трагедию позора и унижения, еще более безобразную оттого, что происходит она в святая святых - школе, и разыгрывает эту трагедию второй после мамы человек – учительница. Мы видим беспомощную первоклассницу Светку Кондроеву, которая, как загипнотизированная идет к учительскому столу под цепким взглядом Аллы Ивановны « не мигая», « безвольно». И вот перед всем классом вываливается содержимое портфеля вместе с куклой, что вызывает смех: «Ха, вот дура!.. Ляльку в школу притащила..» Светка безропотно раздевается, показывая всему свету дырку на колготках с выглядывающим розовым пальчиком. И наконец, на шее у нее обнаруживается нательный крестик. Личное, тайное предательски обнажается для всеобщего обозрения. Чистота и невинность снова возведены на Голгофу. Выразительные детали характеризуют и состояние ребенка, над которым совершено моральное насилие, и авторское отношение к происходящему: кукла застыла «в неловкой позе» - неловко не за Светку, притащившую куклу в школу – неловко за учительницу, унижающую ребенка. И не только «розовый Светкин пальчик торчал, выставив себя напоказ всему, казалось, миру»,- это Светка, пристыженная за негрехи стоит перед всеми как на Голгофе, безвинная страдалица. Сочувствие к ребенку и одновременно осуждение Аллы Ивановны передается и при помощи лексики: «одежонка», «юбчонка», «шейка», «ножки», контрастных деталей: «Светка стояла босая на затоптанном школьном полу», «шлепая босыми ножками… пошла на цыпочках к своей парте». Чистота ребенка среди грязи, пошлости и подлости взрослого ми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группа.</w:t>
      </w:r>
    </w:p>
    <w:p>
      <w:pPr>
        <w:pStyle w:val="Normal"/>
        <w:spacing w:lineRule="auto" w:line="240" w:before="0" w:after="0"/>
        <w:ind w:firstLine="567"/>
        <w:jc w:val="both"/>
        <w:rPr/>
      </w:pPr>
      <w:r>
        <w:rPr>
          <w:rFonts w:cs="Times New Roman" w:ascii="Times New Roman" w:hAnsi="Times New Roman"/>
          <w:sz w:val="28"/>
          <w:szCs w:val="28"/>
        </w:rPr>
        <w:t>-Юрка Гуров. Кто он? Его поведение в сцене допроса. Роль школы, учительницы в его судьбе.</w:t>
      </w:r>
    </w:p>
    <w:p>
      <w:pPr>
        <w:pStyle w:val="Normal"/>
        <w:spacing w:lineRule="auto" w:line="240" w:before="0" w:after="0"/>
        <w:ind w:firstLine="567"/>
        <w:jc w:val="both"/>
        <w:rPr/>
      </w:pPr>
      <w:r>
        <w:rPr>
          <w:rFonts w:cs="Times New Roman" w:ascii="Times New Roman" w:hAnsi="Times New Roman"/>
          <w:sz w:val="28"/>
          <w:szCs w:val="28"/>
        </w:rPr>
        <w:t>Главным героем рассказа является Юрка Гуров. Это у него из-за майки выпала злосчастная рукавичка. Как она там оказалась, Юрка и сам не помнил. Возможно, поддался минутной слабости, секундному соблазну. Он глубоко переживает то, что натворил: «разревелся во весь голос», «залепетал, от волнения перейдя на карельский язык», «Юркины губы мелко дрожали». Педагог не увидела этих переживаний, не заметила раскаяния и при всех, сразу же вынесла приговор: « Вор!» Вместо того, чтобы поддержать росток очищения и добра, выразить уверенность в дальнейшем правильном пути ребенка, растоптала духовные устремления мальчика. Слово «Вор» стало клеймом для него и всей семьи. Оно определило дальнейшую судьбу малыша, для которого школа обернулась заточением. Мы не знаем, воровал ли Юрка в 90-е. В произведении приводится аргумент: « Кто в нашей деревне не знал их по именам?» Но ведь может быть Юрку записали в воры по привычке благодаря клейму, полученному в детстве? Возможно, действительно поступок и слова учительницы послужили психологическим программированием, и Юрка связал свою жизнь с грабителями. Но второго позора он не выне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группа.</w:t>
      </w:r>
    </w:p>
    <w:p>
      <w:pPr>
        <w:pStyle w:val="Normal"/>
        <w:spacing w:lineRule="auto" w:line="240" w:before="0" w:after="0"/>
        <w:ind w:firstLine="567"/>
        <w:jc w:val="both"/>
        <w:rPr/>
      </w:pPr>
      <w:r>
        <w:rPr>
          <w:rFonts w:cs="Times New Roman" w:ascii="Times New Roman" w:hAnsi="Times New Roman"/>
          <w:sz w:val="28"/>
          <w:szCs w:val="28"/>
        </w:rPr>
        <w:t>-Автор-ребенок и автор-взрослый - разные ли это люди? Какой вины не может простить себе автор?  Как это его характеризует?</w:t>
      </w:r>
    </w:p>
    <w:p>
      <w:pPr>
        <w:pStyle w:val="Normal"/>
        <w:spacing w:lineRule="auto" w:line="240" w:before="0" w:after="0"/>
        <w:ind w:firstLine="567"/>
        <w:jc w:val="both"/>
        <w:rPr/>
      </w:pPr>
      <w:r>
        <w:rPr>
          <w:rFonts w:cs="Times New Roman" w:ascii="Times New Roman" w:hAnsi="Times New Roman"/>
          <w:sz w:val="28"/>
          <w:szCs w:val="28"/>
        </w:rPr>
        <w:t>Автор - рассказчик не снимает вины за гибель Юрки и с себя. Это он вместе с другими одноклассниками превращал каждый день пребывания Юрки в школе в пытку. Он, как и другие, ничего не сделал, чтобы помочь мальчику обрести человеческое достоинство, почувствовать себя человеком. Боль вины не покидает его: « Юрка, Юрка… твоя судьба для меня – укор… И чувство вины растет… Но заглушать эту боль я почему-то не хочу…» Неутихающая душевная рана - за чувство причастности к преступлению, совершенному взрослыми, наказание за детское равнодуш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группа</w:t>
      </w:r>
    </w:p>
    <w:p>
      <w:pPr>
        <w:pStyle w:val="Normal"/>
        <w:spacing w:lineRule="auto" w:line="240" w:before="0" w:after="0"/>
        <w:ind w:firstLine="567"/>
        <w:jc w:val="both"/>
        <w:rPr/>
      </w:pPr>
      <w:r>
        <w:rPr>
          <w:rFonts w:cs="Times New Roman" w:ascii="Times New Roman" w:hAnsi="Times New Roman"/>
          <w:sz w:val="28"/>
          <w:szCs w:val="28"/>
        </w:rPr>
        <w:t>-Образ школы, учительницы Елены Степановны в рассказе «Вальс под гитару». Выписать детали, изобразительно- выразительные средства, создающие образ.</w:t>
      </w:r>
    </w:p>
    <w:p>
      <w:pPr>
        <w:pStyle w:val="Normal"/>
        <w:spacing w:lineRule="auto" w:line="240" w:before="0" w:after="0"/>
        <w:ind w:firstLine="567"/>
        <w:jc w:val="both"/>
        <w:rPr/>
      </w:pPr>
      <w:r>
        <w:rPr>
          <w:rFonts w:cs="Times New Roman" w:ascii="Times New Roman" w:hAnsi="Times New Roman"/>
          <w:sz w:val="28"/>
          <w:szCs w:val="28"/>
        </w:rPr>
        <w:t>Школа, учителя вначале воспринимаются и героем, и читателями так же негативно, как и в рассказе «Рукавичка». Школьные неудачи, жестокое отношение учителей, их непонимание внутреннего мира ребенка, его страданий чуть не приводят к самоубийству: «Я …очень плохо учился. Не понимал. Принимался зубрить. Не прилипало. То же самое по баяну: ну орет на меня училка – хоть ты что… Дома мать исходит на крик – и за двойки, и за баян. Я даже ножик брал, приставлял к руке…»</w:t>
      </w:r>
    </w:p>
    <w:p>
      <w:pPr>
        <w:pStyle w:val="Normal"/>
        <w:spacing w:lineRule="auto" w:line="240" w:before="0" w:after="0"/>
        <w:ind w:firstLine="567"/>
        <w:jc w:val="both"/>
        <w:rPr/>
      </w:pPr>
      <w:r>
        <w:rPr>
          <w:rFonts w:cs="Times New Roman" w:ascii="Times New Roman" w:hAnsi="Times New Roman"/>
          <w:sz w:val="28"/>
          <w:szCs w:val="28"/>
        </w:rPr>
        <w:t>Вызывают сомнение и методы преподавания Елены Степановны, учительницы по баяну, которые не приводят к успехам в области музыкального образования: «Елена Степановна постоянно придиралась, как ни приду. Мне казалось, что она так орет и цепляется только ко мне… Когда я играю, она задает постукиванием руки по столу верный ритм, но при этом от злости ударяет по нему так, что в столе все подпрыгивает и громыхает… Домой каждый раз тащусь в слезах…» Поведение учительницы меняется после того, как мальчик успешно выполнил задание: «Елена Степановна глядит на меня молча, только головой одобрительно кивает… «Молодец!» - похвалила… Видно, училка сама-то по себе ниче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группа</w:t>
      </w:r>
    </w:p>
    <w:p>
      <w:pPr>
        <w:pStyle w:val="Normal"/>
        <w:spacing w:lineRule="auto" w:line="240" w:before="0" w:after="0"/>
        <w:ind w:firstLine="567"/>
        <w:jc w:val="both"/>
        <w:rPr/>
      </w:pPr>
      <w:r>
        <w:rPr>
          <w:rFonts w:cs="Times New Roman" w:ascii="Times New Roman" w:hAnsi="Times New Roman"/>
          <w:sz w:val="28"/>
          <w:szCs w:val="28"/>
        </w:rPr>
        <w:t>Образ мальчика из рассказа «Вальс по гитару». Что было причиной его страданий?  Как сложилась бы его судьба, если бы он ушел из школы? Что помогло ему обрести счастье?</w:t>
      </w:r>
    </w:p>
    <w:p>
      <w:pPr>
        <w:pStyle w:val="Normal"/>
        <w:spacing w:lineRule="auto" w:line="240" w:before="0" w:after="0"/>
        <w:ind w:firstLine="567"/>
        <w:jc w:val="both"/>
        <w:rPr/>
      </w:pPr>
      <w:r>
        <w:rPr>
          <w:rFonts w:cs="Times New Roman" w:ascii="Times New Roman" w:hAnsi="Times New Roman"/>
          <w:sz w:val="28"/>
          <w:szCs w:val="28"/>
        </w:rPr>
        <w:t xml:space="preserve">Причиной страданий ребенка было и непедагогическое поведение учителей (орут, т.е.не уважают, унижают), и неправильное отношение к обучению самого мальчика: «Домашку не сделал…Мне двойка выходит. Опять на меня наорут все…По остальным </w:t>
      </w:r>
      <w:r>
        <w:rPr>
          <w:rFonts w:cs="Times New Roman" w:ascii="Times New Roman" w:hAnsi="Times New Roman"/>
          <w:sz w:val="28"/>
          <w:szCs w:val="28"/>
          <w:lang w:eastAsia="ru-RU"/>
        </w:rPr>
        <w:t>предметам тоже.» Он жил в состоянии постоянного неуспеха, постоянного унижения, когда человек начинает терять чувство собственного достоинства. Его состояние автор передает, используя стихотворение в прозе, которое является своеобразной внутренней репликой в монологе геро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между прикосновениями быстро пролетит ден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не видеть ничег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не слышать никог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скорее окутал сон – мой ра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свет – лучше всегда тьм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аком же отчаянии нужно находиться подростку, чтобы разучиться любить жизнь, прятаться от нее либо в сон, либо в смерть, и какими же черствыми, далекими от ребенка надо быть взрослым (учителям, родным), чтобы не заметить, не почувствовать этого отчая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о тяга к добру, к свету, стремление к обретению внутренней свободы, желание раскрыться как личность, реализовать свой творческий потенциал помогли побороть отчаяние, избежать ошибок, встать на правильный путь. Если бы он действительно ушел из школы, не смог бы развивать талант музыканта, дарованный Богом, впустую бы проводил время и кто знает, мог бы повторить судьбу Юрки Гурова из рассказа «Рукавичка». Вера в добро, стремление ощущать себя человеком достойным победили. Мальчик смог сам найти выход из сложной ситуации.</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Обсуждение выполненных заданий. </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т чего же зависит жизнь человека, его судьба, его счастье? В первую очередь, от желания самого героя идти по светлому достойному пути, от того, есть ли внутренние духовные силы для того, чтобы преодолеть все препятствия. Конечно, велика роль школы, близких, современников – всех, кто должен укреплять в душах детей веру в добрые, гуманистические начала жизни воспитывать духовную стойкость и милосердие.</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Выводы по уро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кова позиция авто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внодушный человек. Заставляет читателя задуматься о том, что всегда рядом есть люди, которые нуждаются в поддержке. И надо найти в себе силы изменить настроение «толпы». Как раз об этом строчки из Евангелия от Луки, которыми заканчивается рассказ: «На небесах более радости об одном грешнике кающемся, нежели о девяноста девяти праведниках, не имеющих нужды в покаян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ельзя забывать, что одно из главных назначений живущих на Земле – поддерживать в каждом доброе, светлое начало, помогать быть человеком.</w:t>
      </w:r>
    </w:p>
    <w:p>
      <w:pPr>
        <w:pStyle w:val="Normal"/>
        <w:ind w:firstLine="567"/>
        <w:jc w:val="both"/>
        <w:rPr>
          <w:sz w:val="28"/>
          <w:szCs w:val="28"/>
        </w:rPr>
      </w:pPr>
      <w:r>
        <w:rPr>
          <w:rFonts w:cs="Times New Roman" w:ascii="Times New Roman" w:hAnsi="Times New Roman"/>
          <w:sz w:val="28"/>
          <w:szCs w:val="28"/>
          <w:lang w:eastAsia="ru-RU"/>
        </w:rPr>
        <w:t>Раскаяние - это росток чистоты, устремленности к нравственному совершенствованию. И важно принять, укрепить в душе кающегося этот росток, иначе, растоптав его, мы можем направить человека на путь нового преступления. По мнению А. Костюнина, на судьбу человека влияют многие факторы. Конечно, велика роль обстоятельств, школы, окружающих людей. Но вера человека в свои силы, в добро, в Бога помогает идти по правильному пути к светлой цели, помогает в конечном итоге состояться личности, реализовать свой творческий и человеческий потенциал.</w:t>
      </w:r>
      <w:r>
        <w:rPr>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Творческая работа (домашнее зада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ь коротка. Но мы вправе выбирать, на что потратить данное время. На что обменивать каждый час, каждый прожитый день…» Какое отношение имеют эти слова А. Костюнина к его рассказам? Напишите эссе, используя в качестве заголовка один из эпиграфов к сегодняшнему урок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6:00Z</dcterms:created>
  <dc:creator>User</dc:creator>
  <dc:description/>
  <cp:keywords/>
  <dc:language>en-US</dc:language>
  <cp:lastModifiedBy>User</cp:lastModifiedBy>
  <dcterms:modified xsi:type="dcterms:W3CDTF">2012-02-03T19:19:00Z</dcterms:modified>
  <cp:revision>4</cp:revision>
  <dc:subject/>
  <dc:title/>
</cp:coreProperties>
</file>