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ые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изведениям  А.В.Костюн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СТЬ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Укажите название рассказа А.В.Костюнина, в котором автор называет героиню </w:t>
      </w:r>
      <w:r>
        <w:rPr>
          <w:i/>
          <w:sz w:val="28"/>
          <w:szCs w:val="28"/>
        </w:rPr>
        <w:t>ЕЁ ВЕЛИЧЕСТВО, ЦАРИЦ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1) «Вальс под гитару»                     3) «Жор глубинной щ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Колежма»                                   4) «Танина лям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кажите, в какой части повести – хроники «Сплетение душ»  автор использует следующую пейзажную зарисовку: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 крутого холмистого утёса, или, как принято у нас называть это место, с угора, открывается бескрайняя панорама: спокойна глубоководная Ветлуга с её берегами, поросшими вековыми соснами и елями, старыми вётлами, кустами шиповника и чёрной смородины, с чистыми песчаными отмелями, глубокими омутами, хранящими топляки морёного дуба и пудовых сомов». 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) Пролог                                             3) «Утка с яблоками»</w:t>
      </w:r>
    </w:p>
    <w:p>
      <w:pPr>
        <w:pStyle w:val="TextBody"/>
        <w:ind w:firstLine="709"/>
        <w:rPr/>
      </w:pPr>
      <w:r>
        <w:rPr>
          <w:sz w:val="28"/>
          <w:szCs w:val="28"/>
        </w:rPr>
        <w:t>2) «По собственному следу»             4) Эпилог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Какое средство художественной выразительности использовано в отрывке  из эссе «Земное притяжение»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и собой приходят мысли о Добре и Зле, о Любви и Ненависти, об Истине и Правде, о Жизни и Смерти. Эта способность к осмыслению формируется исподволь, а проявляется вдруг.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эпитет                                             3) антитез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литота                                             4) олицетвор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Укажите, кому посвящена повесть «Двор на Тринадцатом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) Жене Г.П.Костюниной                       3) В.Б.Григорьев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) Дочери Катерине                                4) Петровскому В.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пределите, чей литературный портрет приведен в следующих строках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старше меня: лет двадцать пять будет. В чёрной фуфайке, в красных литых блестящих сапожках. На лицо интересная. Тёмно-русые волосы короткой причёской. Ямочки на щеках. Бесинка в глазах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лава («Жор глубинной щуки»)           3) Елена Степан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«Вальс под гитару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иля Луковицкая                                   4) Таня («Танина лямб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По собственному следу»)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СТЬ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тавьте пропущенные сло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о странное дело: всякий раз, когда мне случается читать или слышать про созвездие Гончих Псов, я невольно вспоминаю … русских гончих, страстью которых торговали под заказ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кажите средства художественной выразительности, использованные писателем в следующих строках. (Повесть «Сплетение душ»).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утко заходить в мёртвый родительский дом…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весь какой-то сгорбленный. Почернел от дождей, как человек от горя и слёз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3. Соотнесите поморские термины и  русские слова.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Поморские терм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Русские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1. Кал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А. Замороз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2. Палё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Б. Ков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3. Слан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В. Си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4. Бард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Г. Лыс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5. Пор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Д. Поним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6. П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Е. Печёная картошка</w:t>
            </w:r>
          </w:p>
        </w:tc>
      </w:tr>
    </w:tbl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Ь С,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ясните, как и чем соединяются в единое целое части сборника произведений А.В.Костюн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57:00Z</dcterms:created>
  <dc:creator>New</dc:creator>
  <dc:description/>
  <cp:keywords/>
  <dc:language>en-US</dc:language>
  <cp:lastModifiedBy>User</cp:lastModifiedBy>
  <dcterms:modified xsi:type="dcterms:W3CDTF">2012-02-06T12:15:00Z</dcterms:modified>
  <cp:revision>4</cp:revision>
  <dc:subject/>
  <dc:title>ТЕСТОВЫЕ ЗАДАНИЯ</dc:title>
</cp:coreProperties>
</file>