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Методическая разработка к  уроку нравственности  по произведению А.В. Костюнина « Рукави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Тема урока  « </w:t>
      </w:r>
      <w:r>
        <w:rPr>
          <w:b/>
          <w:i/>
          <w:sz w:val="32"/>
          <w:szCs w:val="32"/>
        </w:rPr>
        <w:t>Азбука гражданского воспитания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 xml:space="preserve">Цель урока: </w:t>
      </w:r>
      <w:r>
        <w:rPr>
          <w:sz w:val="32"/>
          <w:szCs w:val="32"/>
        </w:rPr>
        <w:t xml:space="preserve">Формирование гуманистического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ношения  детей к друг к другу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ния чувства сопережива-</w:t>
      </w:r>
    </w:p>
    <w:p>
      <w:pPr>
        <w:pStyle w:val="Normal"/>
        <w:jc w:val="right"/>
        <w:rPr/>
      </w:pPr>
      <w:r>
        <w:rPr>
          <w:sz w:val="32"/>
          <w:szCs w:val="32"/>
        </w:rPr>
        <w:t>ния,   сочуствия  чужому горю;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пособствовать    стремлению    к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брожелательности и чуткости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териалы к уроку: </w:t>
      </w:r>
      <w:r>
        <w:rPr>
          <w:i/>
          <w:sz w:val="32"/>
          <w:szCs w:val="32"/>
        </w:rPr>
        <w:t>Оформлена выставка :  «  Ковчег Души»</w:t>
      </w:r>
      <w:r>
        <w:rPr>
          <w:sz w:val="32"/>
          <w:szCs w:val="32"/>
        </w:rPr>
        <w:t xml:space="preserve"> на которой представлены  такие экспонаты:  портрет Костюнина А.В. ( ксерокопия из сайта), джайдс  изготовленный библиотекарем по произведению « Руковичка» Костюнина, ксерокопии рисунков и фотографий писателя, а  также- работы  участников  прежних лет  победителей в конкурсе и образец Диплома  участника международного конкурса « Купель». В ходе урока использовась презентация по творчеству А.В.Костюни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Нравственность- основа всех человеческих ценностей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. Энштейн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Ход урок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« Восходящая северная звезда»-  биогафия А.В. Костюнин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Автобиография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</w:t>
      </w:r>
      <w:r>
        <w:rPr>
          <w:sz w:val="32"/>
          <w:szCs w:val="32"/>
        </w:rPr>
        <w:t>) о детстве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б )</w:t>
      </w:r>
      <w:r>
        <w:rPr>
          <w:sz w:val="32"/>
          <w:szCs w:val="32"/>
        </w:rPr>
        <w:t>в роли Председателя Совета директоро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>в)</w:t>
      </w:r>
      <w:r>
        <w:rPr>
          <w:sz w:val="32"/>
          <w:szCs w:val="32"/>
        </w:rPr>
        <w:t>Увлечение фотографией и рисовани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Гармоничная целостность и лирическая мощность писател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Лучшая книга 2008года .Презентация книги «  В Купели белой ночи»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а)</w:t>
      </w:r>
      <w:r>
        <w:rPr>
          <w:sz w:val="32"/>
          <w:szCs w:val="32"/>
        </w:rPr>
        <w:t>Авторская гражданская позиция – вступительная стать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</w:t>
      </w:r>
      <w:r>
        <w:rPr>
          <w:sz w:val="32"/>
          <w:szCs w:val="32"/>
        </w:rPr>
        <w:t>Шедевры звериного стиля- Орфей и Прима, Жор глубинной щуки, Совенок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)</w:t>
      </w:r>
      <w:r>
        <w:rPr>
          <w:sz w:val="32"/>
          <w:szCs w:val="32"/>
        </w:rPr>
        <w:t>Рукавичка с глубоким подтекстом.- прослушивание рассказа 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г) </w:t>
      </w:r>
      <w:r>
        <w:rPr>
          <w:sz w:val="32"/>
          <w:szCs w:val="32"/>
        </w:rPr>
        <w:t>Афганистан- красивый горный край</w:t>
      </w:r>
      <w:r>
        <w:rPr>
          <w:i/>
          <w:sz w:val="32"/>
          <w:szCs w:val="32"/>
        </w:rPr>
        <w:t xml:space="preserve"> -</w:t>
      </w:r>
      <w:r>
        <w:rPr>
          <w:sz w:val="32"/>
          <w:szCs w:val="32"/>
        </w:rPr>
        <w:t>Афганские  оче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д)  </w:t>
      </w:r>
      <w:r>
        <w:rPr>
          <w:sz w:val="32"/>
          <w:szCs w:val="32"/>
        </w:rPr>
        <w:t>Вместо послеслов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бсуждене рассказа « Рукавичка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просы: 1.Как проходила экскурсия первоклассников в кабинет труд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Почему пришла учительница домоводства  в первый класс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Правильно ли поступили учител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 Как вел себя Юра Гуров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 Если бы ты учился в этом классе как бы ты относился к Юрке Гуров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Роковы девяностые. Что они принесли Росси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Как расправились с ворами односельчан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.Почему судьба Юрки- укор не только для автора, но и для сего обществ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9Как вы считаете могла бы сложиться иначе судьба Гурова , если бы не случай произошедший с рукавичкой7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 Ваше отношение к рассказ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Может ли произойти такой случай с вами и вашими друзьям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Звезды светят свеем одинаково- конкурсные  работ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Наши таланты- очерки, стихотворения  участников конкурс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 Дети рисуют свой мир –рисунки конкурсант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Светлица  севера (итог  урока) .  Творчество Александра Костюнина  помогает детям  разобраться во многих проблема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-первых никогда нельзя брать чужо; во –вторых взрослые должны поступать милосердно; в- третьих никогда нельзя ставить «клеймо» за один неправильный поступок и необходимо уметь прощать ошибки и самое главное – чтобы быть милосердным  и нравственным человеком надо просто  любить ближних своих и конечно же работать над своими ошиб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едь еще Конфуций говорил: « Попытайтесь быть хотя бы              немного добрее и вы увидите, что окажитесь не в состоянии   совершить дурной поступ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15:00Z</dcterms:created>
  <dc:creator>User</dc:creator>
  <dc:description/>
  <cp:keywords/>
  <dc:language>en-US</dc:language>
  <cp:lastModifiedBy>Костюнин</cp:lastModifiedBy>
  <dcterms:modified xsi:type="dcterms:W3CDTF">2013-11-06T13:21:00Z</dcterms:modified>
  <cp:revision>8</cp:revision>
  <dc:subject/>
  <dc:title>Методическая разработка к  уроку нравственности  по произведению А</dc:title>
</cp:coreProperties>
</file>