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етодические материалы к уроку по рассказу «Поводырь»  А.В.Костюнина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Учатся у тех, кого любя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эпиграф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Беседа с обучающими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эпиграф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лько ли об учителях идет речь? Только ли у них уча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чь идет не только об учителях, но и о родител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автор посвящает свой рассказ маме. Она учительница. У нее многому можно научиться. Но и у каждой мамы можно чему-нибудь на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ему научила вас ваша ма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 обучающих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Работа над расск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носились дети к своему учителю? Что привлекало в нем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олюбие и такое новое, трудное, но увлекательное занятие, как музыка. Он относится к детям, как к взрослым. Он мудрый, умный. Учил доводить начатое дело до конца – ноты учил выводить точно, правильн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) Проблема взаимоотношений людей разных националь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ети обучались в музыкальной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националь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их взаимоотно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кто из них и не думал, что они разных национальнос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у вас в классе или в школе ученики разных национальностей? Каковы ваши взаимоотно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блемы возникают сейчас во взаимоотношениях людей разных национальностей? Что вы слышали об э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ссказывают о сложных отношениях людей разных национальнос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ути решения вы бы предлож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облемы «отцов» и «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л ли участие учитель в дальнейшей судьбе мальчика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л ответственным за судьбу своих учеников. Он добрый, отзывчи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 решил уйти в дом престарел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ал старым, больным, родных у него не было. Не хотел быть обузой для других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(слайды с фотографиями старых, больных стариков , потом счастливых стариков под песню Пугачевой «Дай нам,  боже»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на свете несчастных, одиноких стариков. Им требуется помощь. Не стоит забывать, что все когда-нибудь состарятся. Нужно поставить себя на место эт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тноситесь к закону на Кавказе – родителей и старых не брос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относитесь к бабушкам, дедушк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обучающихся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Тема памяти в расска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цениваете финал рассказа? Осуждаете ли мальчика за то, что он оставил учите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 молод, ему нужно было учиться. Хотя он мог бы приезжать к учит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чень грустно. Но осталась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амять о себе оставил учит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н привил любовь к музыке, к искусству многим детям. А это очень важно. Их сердца не огрубе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, повзрослев, тоже оставил память об учителе. В чем она воплот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н написал рассказ об учителе, чтобы увековечить о нем памя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люди оставляют после себя память благородными поступками. Она живет в сердцах других людей. Делайте добро другим людям – и оно вернется к в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пишите, как поступили бы вы в так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7:00Z</dcterms:created>
  <dc:creator>Schkola</dc:creator>
  <dc:description/>
  <cp:keywords/>
  <dc:language>en-US</dc:language>
  <cp:lastModifiedBy>Schkola</cp:lastModifiedBy>
  <dcterms:modified xsi:type="dcterms:W3CDTF">2012-02-10T13:45:00Z</dcterms:modified>
  <cp:revision>8</cp:revision>
  <dc:subject/>
  <dc:title/>
</cp:coreProperties>
</file>