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ая группа «рыбалка» в рассказе А.В. Костюнина «Жор глубинной щуки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7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Ι. Теоретические основы исследования…………………………………….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Ι. Особенности творчества А. В. Костюнина …………………………….12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ΙIΙ. Тематическая группа «рыбалка» в рассказе А.В. Костюнина « Жор глубинной щуки»…………………..…………………….……………........……...14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………………………………………………………………16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………………………………………………………..18</w:t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Тематическая группа «рыбалка» в рассказе А.В. Костюнина «Жор глубинной щуки»………………………………............................................2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ингвисты  особый интерес проявляют к семасиологии, так как семасиология – это одно из направлений семантики, которая изучает значение слова. Но не стоит забывать, что семасиология – это ещё и раздел лексикологии, о статусе которой споры в языкознании ведутся до сих по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емасиологии входят различного рода отношения, которые исследуют слово по-разному: синонимия, омонимия, антонимия и др. Одним из видов таких отношений являются тематические группы. Мы, вслед за Е. И. Дибровой, считаем тематические группы объектом изучения лингвистики.  В этом отношении нас интересует творчество А.В. Костюнина – современного писателя, чьё творчество ещё малоизученно.</w:t>
      </w:r>
    </w:p>
    <w:p>
      <w:pPr>
        <w:pStyle w:val="Normal"/>
        <w:spacing w:lineRule="auto" w:line="360"/>
        <w:ind w:right="-82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"Биография у меня короткая – две книги: «В купели белой ночи» и «Ковчег души». Эти слова А.В. Костюнина говорят нам о том, что ещё никто из литературоведов не изучал его творчества. А если нам будет интересно с ним познакомиться, то нужно просто взять в руки его книги  «Ковчег души» и  «В купели белой ночи» и окунуться в мир воспоминаний, наблюдений человека, который хочет поделиться своим опытом с теми людьми, которым действительно нужен совет, поддержка. Пусть не материальная, зато духовная, искрення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 как статей и монографий, посвященных языку художественных произведений А.В. Костюнина ещё нет, то в современной лингвистике ещё не дано какого-либо представления о тематической группе «рыбалка»  в творчестве современного пис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нашей работы – исследовать тематическую группу «рыбалка» в рассказе А.В. Костюнина «Жор глубинной щуки» .  Для этого необходимо было решить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прочитать рассказ А.В. Костюнина «Жор глубинной щуки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определить языковые особенности данного рассказа А.В. Костюнин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ыделить и изучить особенности тематической группы «рыбалка» в рассказе А.В. Костюнина «Жор глубинной щук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Гипотеза </w:t>
      </w:r>
      <w:r>
        <w:rPr>
          <w:color w:val="000000"/>
          <w:sz w:val="28"/>
          <w:szCs w:val="28"/>
        </w:rPr>
        <w:t xml:space="preserve">исследования: возможно ли выделить в рассказе  А.В. Костюнина «Жор глубинной щуки» в отдельную группу слова, характеризующие особенности рыбаловства в Карелии, так как писатель родился и живёт именно т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этому </w:t>
      </w:r>
      <w:r>
        <w:rPr>
          <w:b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 xml:space="preserve"> из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 тематическая группа «рыбалка» в рассказе А.В. Костюнина «Жор глубинной щу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изучения – слова, входящие в тематическую группу «рыбалка» в рассказе А.В. Костюнина  «Жор глубинной щу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означенные цель, задачи, гипотеза, объект, предмет обусловили выбор </w:t>
      </w:r>
      <w:r>
        <w:rPr>
          <w:b/>
          <w:color w:val="000000"/>
          <w:sz w:val="28"/>
          <w:szCs w:val="28"/>
        </w:rPr>
        <w:t xml:space="preserve">методов </w:t>
      </w:r>
      <w:r>
        <w:rPr>
          <w:color w:val="000000"/>
          <w:sz w:val="28"/>
          <w:szCs w:val="28"/>
        </w:rPr>
        <w:t xml:space="preserve">исслед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аучной и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тель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екстуаль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художественных произве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Ι. Теоретические основы исследова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ингвисты  особый интерес проявляют к семасиологии, так как семасиология – это одно из направлений семантики, которая изучает значение слова. Но не стоит забывать, что семасиология – это ещё и раздел лексикологии, о статусе которой споры в языкознании ведутся до сих по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ка – 1. «То же, что семасиология». 2. «В языкознании: значение, смысл (языковой единицы)» [8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 «семантика» в науке используется в двух смысл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амо значение единиц языка (слов, фразеологизмов, морфем, грамматических форм слов, словосочетаний, предложений и пр.)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вание раздела языкознания, где изучаются значения языковых единиц [12. С.169 – 170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точно, когда зародилась семантика, как и многие другие науки, невозможно. Размышления о значении и функции языка характерны для любого  философского направления, вообще интересующегося языком. Поэтому часто истоки семантики находят в древнегреческой философии. Так, Х. Кронассер свой очерк истории семантики, наиболее подробный и по сей день, начинает с софистов и Платона, за которыми следует обязательный Аристотель [6. С.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о семантики как самостоятельной дисциплины Х. Кронассер связывает с появлением работ английского философа Дж. Локка и относит к серед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Становление же собственно лингвистической семантики, по общему мнению, относится к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у. В 1839 г. немецкий лингвист К. Райзиг предлагает новое имя для тогда ещё просто «науки о значении» – семасиология – и рассматривает её как одну из грамматических дисциплин.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ингвистике семантика исследуется в двух противоположных направлениях – от формы единицы к её значению и от значения единицы к её форме. Соответственно выделяются два раздела семантики: семасиология и ономасиолог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емантика по значению шире, чем семасиология. Мы склонны согласиться с такой точкой зр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асиологии изу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семантические подсистемы лексики и фразе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типы значений слов и фразеолог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нтические объединения (парадиг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формирование лексики и фразе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слов и фразеологизмов в речи и д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сиология – раздел лексикологии, посвящённый изучению значений слов и фразеологизмов [12. С.8]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сиология – раздел семантики, в котором исследуются значения слов/фразеологизмов, обладающих закреплёнными за данными единицами формами [12. С.17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сическое значение – это отражение явления действительности (предмета: </w:t>
      </w:r>
      <w:r>
        <w:rPr>
          <w:i/>
          <w:color w:val="000000"/>
          <w:sz w:val="28"/>
          <w:szCs w:val="28"/>
        </w:rPr>
        <w:t>книга, лодка</w:t>
      </w:r>
      <w:r>
        <w:rPr>
          <w:color w:val="000000"/>
          <w:sz w:val="28"/>
          <w:szCs w:val="28"/>
        </w:rPr>
        <w:t xml:space="preserve">; свойство предмета или процесса: </w:t>
      </w:r>
      <w:r>
        <w:rPr>
          <w:i/>
          <w:color w:val="000000"/>
          <w:sz w:val="28"/>
          <w:szCs w:val="28"/>
        </w:rPr>
        <w:t>белый, чистый, бело, чисто</w:t>
      </w:r>
      <w:r>
        <w:rPr>
          <w:color w:val="000000"/>
          <w:sz w:val="28"/>
          <w:szCs w:val="28"/>
        </w:rPr>
        <w:t xml:space="preserve">; отношения: </w:t>
      </w:r>
      <w:r>
        <w:rPr>
          <w:i/>
          <w:color w:val="000000"/>
          <w:sz w:val="28"/>
          <w:szCs w:val="28"/>
        </w:rPr>
        <w:t>на, около, и, но, вот</w:t>
      </w:r>
      <w:r>
        <w:rPr>
          <w:color w:val="000000"/>
          <w:sz w:val="28"/>
          <w:szCs w:val="28"/>
        </w:rPr>
        <w:t xml:space="preserve"> и т.д.) в форме понятия, обыденного и/или научного, представленного полнознаменательными либо служебными словами [12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аспектами рассмотрения значения слова в современной лингвистике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чение как отражение внеязыковой действитель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чение как смысловое содержани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чение как отражение функционально-стилевой принадлежности слова [12. С.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менно наличие значения у слова является показателем того, что слово есть слово. Но в современном русском языке кроме слов, которые имеют одно лексическое значение (</w:t>
      </w:r>
      <w:r>
        <w:rPr>
          <w:i/>
          <w:color w:val="000000"/>
          <w:sz w:val="28"/>
          <w:szCs w:val="28"/>
        </w:rPr>
        <w:t>бронхит, боксит, агат, подосиновик, вельвет</w:t>
      </w:r>
      <w:r>
        <w:rPr>
          <w:color w:val="000000"/>
          <w:sz w:val="28"/>
          <w:szCs w:val="28"/>
        </w:rPr>
        <w:t xml:space="preserve"> и др.), есть такая группа слов, не менее обширная в современной лексике – слова многозначные (полисемантические, полисемичны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овременном русском языке явлению моносемии противопоставляется явление полисемии. В школе  на уроках русского языка явления моносемии и полисемии изучаются как однозначные и многозначные слова соответствен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же зависит моносемия и полисемия слов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иобретает многозначность не сразу: некоторые значения появляются в процессе функционирования его в речи, затем становятся фактом языка. При этом иногда «первоначальное» значение слова становится или менее употребительным, или вообще выпадает из активного запас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цесс развития значений слов большое влияние оказывают внеязыковые причины (социальные, общественно-политические, культурно-исторические, научно-технические и т.д.), а также результат переноса наз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одробнее процессы развития значений слова в результате переноса наз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 семантике слов обусловлены, прежде всего, развитием новых значений слова в процессе переноса названия с одного предмета на другой по их сходству или по наличию устойчивых связей между ними (то есть по смежности). Именно с этим связано расширение и сужение значения [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Метафорический перенос</w:t>
      </w:r>
      <w:r>
        <w:rPr>
          <w:color w:val="000000"/>
          <w:sz w:val="28"/>
          <w:szCs w:val="28"/>
        </w:rPr>
        <w:t xml:space="preserve"> – перенос наименований по сходству внешних признаков, места расположения, формы предметов, вкуса, а также выполняемых функций, происходящий в результате возникновения «сходных образных ассоциаций» между предметом, который уже имеет наименование, и новым предметом, который нужно наз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менно таким образом возникли переносные значения слов </w:t>
      </w:r>
      <w:r>
        <w:rPr>
          <w:i/>
          <w:color w:val="000000"/>
          <w:sz w:val="28"/>
          <w:szCs w:val="28"/>
        </w:rPr>
        <w:t>дно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морское дно – глазное дно</w:t>
      </w:r>
      <w:r>
        <w:rPr>
          <w:color w:val="000000"/>
          <w:sz w:val="28"/>
          <w:szCs w:val="28"/>
        </w:rPr>
        <w:t xml:space="preserve">), </w:t>
      </w:r>
      <w:r>
        <w:rPr>
          <w:i/>
          <w:color w:val="000000"/>
          <w:sz w:val="28"/>
          <w:szCs w:val="28"/>
        </w:rPr>
        <w:t xml:space="preserve">яблоко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нтоновское яблоко – глазное яблоко</w:t>
      </w:r>
      <w:r>
        <w:rPr>
          <w:color w:val="000000"/>
          <w:sz w:val="28"/>
          <w:szCs w:val="28"/>
        </w:rPr>
        <w:t>)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снове любой метафоры лежит неназванное сравнение одних предметов с другими, связанными в нашем представлении с совершенно иным кругом представлений. Так, </w:t>
      </w:r>
      <w:r>
        <w:rPr>
          <w:i/>
          <w:color w:val="000000"/>
          <w:sz w:val="28"/>
          <w:szCs w:val="28"/>
        </w:rPr>
        <w:t>огненный цвет гроздьев рябины</w:t>
      </w:r>
      <w:r>
        <w:rPr>
          <w:color w:val="000000"/>
          <w:sz w:val="28"/>
          <w:szCs w:val="28"/>
        </w:rPr>
        <w:t xml:space="preserve"> С. Есенин сравнил с </w:t>
      </w:r>
      <w:r>
        <w:rPr>
          <w:i/>
          <w:color w:val="000000"/>
          <w:sz w:val="28"/>
          <w:szCs w:val="28"/>
        </w:rPr>
        <w:t>пламенем</w:t>
      </w:r>
      <w:r>
        <w:rPr>
          <w:color w:val="000000"/>
          <w:sz w:val="28"/>
          <w:szCs w:val="28"/>
        </w:rPr>
        <w:t>, и родилась метафора:</w:t>
      </w:r>
      <w:r>
        <w:rPr>
          <w:i/>
          <w:color w:val="000000"/>
          <w:sz w:val="28"/>
          <w:szCs w:val="28"/>
        </w:rPr>
        <w:t xml:space="preserve"> горит костёр рябины красной</w:t>
      </w:r>
      <w:r>
        <w:rPr>
          <w:color w:val="000000"/>
          <w:sz w:val="28"/>
          <w:szCs w:val="28"/>
        </w:rPr>
        <w:t xml:space="preserve"> [9. С.93]. Метафора – это своего рода противопоставление, «неожиданность таких сопоставлений придаёт метафоре особую выразительность»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которые метафоры, как заметил Д. Э. Розенталь и многие другие, часто повторяются в речи: например, </w:t>
      </w:r>
      <w:r>
        <w:rPr>
          <w:i/>
          <w:color w:val="000000"/>
          <w:sz w:val="28"/>
          <w:szCs w:val="28"/>
        </w:rPr>
        <w:t xml:space="preserve">Ночь тихо опустилась на землю. Зима окутала всё белым покрывалом </w:t>
      </w:r>
      <w:r>
        <w:rPr>
          <w:color w:val="000000"/>
          <w:sz w:val="28"/>
          <w:szCs w:val="28"/>
        </w:rPr>
        <w:t xml:space="preserve"> [1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ая широкое распространение, такие метафоры тускнеют, их образное значение стирается. М. И. Фомина отмечает, что понятие метафоры в языкознании несколько шире, чем в литературоведении, так как метафорическим типом переноса названий по сходству являются такие значения слов, образность которых ещё вполне ощутима: </w:t>
      </w:r>
      <w:r>
        <w:rPr>
          <w:i/>
          <w:color w:val="000000"/>
          <w:sz w:val="28"/>
          <w:szCs w:val="28"/>
        </w:rPr>
        <w:t>закипать – «приходить в состояние сильного возбуждения»</w:t>
      </w:r>
      <w:r>
        <w:rPr>
          <w:color w:val="000000"/>
          <w:sz w:val="28"/>
          <w:szCs w:val="28"/>
        </w:rPr>
        <w:t xml:space="preserve"> – а также значения, образность которых уже «угасла», но ещё ощущается: например, </w:t>
      </w:r>
      <w:r>
        <w:rPr>
          <w:i/>
          <w:color w:val="000000"/>
          <w:sz w:val="28"/>
          <w:szCs w:val="28"/>
        </w:rPr>
        <w:t>нос человека – нос корабля, хвост птицы – хвост самолёта</w:t>
      </w:r>
      <w:r>
        <w:rPr>
          <w:color w:val="000000"/>
          <w:sz w:val="28"/>
          <w:szCs w:val="28"/>
        </w:rPr>
        <w:t xml:space="preserve"> и т.д. [1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форическое значение также выполняет и номинативную функцию, определяя и называя новое понятие старым, знакомым слов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аблюдается метафорический перенос наименований, закреплённых за предметами неживой природы, на качества, действия, несвойственные живым существам: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  <w:t>кипит вода – кипит толпа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>волнуется море – волнуется человек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>тёплая комната – тёплый человек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>золотой браслет – золотой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 наоборот, обратный перенос, когда те или иные признаки, действия живых существ становятся основой для наименования предметов неодушевлённых: например, </w:t>
      </w:r>
      <w:r>
        <w:rPr>
          <w:i/>
          <w:color w:val="000000"/>
          <w:sz w:val="28"/>
          <w:szCs w:val="28"/>
        </w:rPr>
        <w:t>злой человек 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лой ветер, огонь; ревёт зверь – ревёт огонь. Разъярённый зверь в двух шагах от него ревел, прыгал, становился на  ды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, вторичные наименования предметов возникают в результате сходства выполняемых функций: например, </w:t>
      </w:r>
      <w:r>
        <w:rPr>
          <w:i/>
          <w:color w:val="000000"/>
          <w:sz w:val="28"/>
          <w:szCs w:val="28"/>
        </w:rPr>
        <w:t>счётчик</w:t>
      </w:r>
      <w:r>
        <w:rPr>
          <w:color w:val="000000"/>
          <w:sz w:val="28"/>
          <w:szCs w:val="28"/>
        </w:rPr>
        <w:t xml:space="preserve"> (лицо, производящее подсчёт кого-, чего-нибудь) – </w:t>
      </w:r>
      <w:r>
        <w:rPr>
          <w:i/>
          <w:color w:val="000000"/>
          <w:sz w:val="28"/>
          <w:szCs w:val="28"/>
        </w:rPr>
        <w:t xml:space="preserve">счётчик </w:t>
      </w:r>
      <w:r>
        <w:rPr>
          <w:color w:val="000000"/>
          <w:sz w:val="28"/>
          <w:szCs w:val="28"/>
        </w:rPr>
        <w:t xml:space="preserve">(прибор). Это так называемые </w:t>
      </w:r>
      <w:r>
        <w:rPr>
          <w:i/>
          <w:color w:val="000000"/>
          <w:sz w:val="28"/>
          <w:szCs w:val="28"/>
        </w:rPr>
        <w:t>функциональные переносы</w:t>
      </w:r>
      <w:r>
        <w:rPr>
          <w:color w:val="000000"/>
          <w:sz w:val="28"/>
          <w:szCs w:val="28"/>
        </w:rPr>
        <w:t xml:space="preserve">, которые являются разновидностью метафорическ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метафорических и функциональных переносов, выделяют и переносы по смежности, то есть </w:t>
      </w:r>
      <w:r>
        <w:rPr>
          <w:i/>
          <w:color w:val="000000"/>
          <w:sz w:val="28"/>
          <w:szCs w:val="28"/>
        </w:rPr>
        <w:t>метонимические переносы</w:t>
      </w:r>
      <w:r>
        <w:rPr>
          <w:color w:val="000000"/>
          <w:sz w:val="28"/>
          <w:szCs w:val="28"/>
        </w:rPr>
        <w:t>. В отличие от метафорических переносов, метонимические сдвиги в семантической структуре слов более регулярны и продуктив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материал и предмет, изготовленный из этого материала (</w:t>
      </w:r>
      <w:r>
        <w:rPr>
          <w:b/>
          <w:i/>
          <w:color w:val="000000"/>
          <w:sz w:val="28"/>
          <w:szCs w:val="28"/>
        </w:rPr>
        <w:t>хрусталь</w:t>
      </w:r>
      <w:r>
        <w:rPr>
          <w:color w:val="000000"/>
          <w:sz w:val="28"/>
          <w:szCs w:val="28"/>
        </w:rPr>
        <w:t xml:space="preserve"> – 1. «особый вид свинцового стекла»; 2. «посуда, изделия из этого стекл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цесс и результат этого процесса (</w:t>
      </w:r>
      <w:r>
        <w:rPr>
          <w:i/>
          <w:color w:val="000000"/>
          <w:sz w:val="28"/>
          <w:szCs w:val="28"/>
        </w:rPr>
        <w:t>плавка</w:t>
      </w:r>
      <w:r>
        <w:rPr>
          <w:color w:val="000000"/>
          <w:sz w:val="28"/>
          <w:szCs w:val="28"/>
        </w:rPr>
        <w:t xml:space="preserve"> – 1. «превращение чего-либо в жидкое состояние в результате нагревания, накаливания»; 2. «выплавленный за один производственный цикл метал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метонимическим переносам относятся и такие значения, которые возникают в результате использования имени собственного для называния конкретных понятий, предметов. В этом случае оно теряет из имени  собственного переходит в нарицательное: например, такие значения слова </w:t>
      </w:r>
      <w:r>
        <w:rPr>
          <w:i/>
          <w:color w:val="000000"/>
          <w:sz w:val="28"/>
          <w:szCs w:val="28"/>
        </w:rPr>
        <w:t>рентген</w:t>
      </w:r>
      <w:r>
        <w:rPr>
          <w:color w:val="000000"/>
          <w:sz w:val="28"/>
          <w:szCs w:val="28"/>
        </w:rPr>
        <w:t xml:space="preserve">, как «просвечивание рентгеновыми лучами», «единица дозы гамма-излучений» возникли на основе переноса с имени собственного </w:t>
      </w:r>
      <w:r>
        <w:rPr>
          <w:i/>
          <w:color w:val="000000"/>
          <w:sz w:val="28"/>
          <w:szCs w:val="28"/>
        </w:rPr>
        <w:t>Рентген</w:t>
      </w:r>
      <w:r>
        <w:rPr>
          <w:color w:val="000000"/>
          <w:sz w:val="28"/>
          <w:szCs w:val="28"/>
        </w:rPr>
        <w:t xml:space="preserve"> [9, 1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Э. Розенталь приводит очень яркие примеры метоним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Ещё бокалов жажда просит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алить горячий жир котлет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о звон брегета им доносит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то новый начался бал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«Евгений Онегин», А. С. Пушкин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се флаги в гости будут к нам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запируем на простор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«Полтава», А. С. Пушкин) [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звание места употребляется для обозначения людей, которые там находятся: например, </w:t>
      </w:r>
      <w:r>
        <w:rPr>
          <w:i/>
          <w:color w:val="000000"/>
          <w:sz w:val="28"/>
          <w:szCs w:val="28"/>
        </w:rPr>
        <w:t xml:space="preserve">Ликует буйный Рим. </w:t>
      </w:r>
      <w:r>
        <w:rPr>
          <w:color w:val="000000"/>
          <w:sz w:val="28"/>
          <w:szCs w:val="28"/>
        </w:rPr>
        <w:t xml:space="preserve">Название сосуда используется в значении содержимого: например, </w:t>
      </w:r>
      <w:r>
        <w:rPr>
          <w:i/>
          <w:color w:val="000000"/>
          <w:sz w:val="28"/>
          <w:szCs w:val="28"/>
        </w:rPr>
        <w:t>Я три тарелки съел.</w:t>
      </w:r>
      <w:r>
        <w:rPr>
          <w:color w:val="000000"/>
          <w:sz w:val="28"/>
          <w:szCs w:val="28"/>
        </w:rPr>
        <w:t xml:space="preserve"> Имя автора заменяет его произведение: например, </w:t>
      </w:r>
      <w:r>
        <w:rPr>
          <w:i/>
          <w:color w:val="000000"/>
          <w:sz w:val="28"/>
          <w:szCs w:val="28"/>
        </w:rPr>
        <w:t>Траурный Шопен громыхал на закате</w:t>
      </w:r>
      <w:r>
        <w:rPr>
          <w:color w:val="000000"/>
          <w:sz w:val="28"/>
          <w:szCs w:val="28"/>
        </w:rPr>
        <w:t xml:space="preserve">. Название отличительных признаков людей или предметов используется вместо их обычных наименований: например, </w:t>
      </w:r>
      <w:r>
        <w:rPr>
          <w:i/>
          <w:color w:val="000000"/>
          <w:sz w:val="28"/>
          <w:szCs w:val="28"/>
        </w:rPr>
        <w:t>Чёрные фраки носились врозь и кучами там и 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нимию, казалось бы, сложно отличить от метафоры. Но это лишь на первый взгляд. Во-первых, при метонимии осуществляется опора на смежность предметов, а при метафоре сопоставляемые предметы должны быть обязательно похожи. Во-вторых, метафору легко переделать в сравнение с помощью слов </w:t>
      </w:r>
      <w:r>
        <w:rPr>
          <w:i/>
          <w:color w:val="000000"/>
          <w:sz w:val="28"/>
          <w:szCs w:val="28"/>
        </w:rPr>
        <w:t>как, вроде, подобно</w:t>
      </w:r>
      <w:r>
        <w:rPr>
          <w:color w:val="000000"/>
          <w:sz w:val="28"/>
          <w:szCs w:val="28"/>
        </w:rPr>
        <w:t xml:space="preserve">: например, </w:t>
      </w:r>
      <w:r>
        <w:rPr>
          <w:i/>
          <w:color w:val="000000"/>
          <w:sz w:val="28"/>
          <w:szCs w:val="28"/>
        </w:rPr>
        <w:t>бахрома инея – иней, как бахрома; сосны шумят, будто шепчут</w:t>
      </w:r>
      <w:r>
        <w:rPr>
          <w:color w:val="000000"/>
          <w:sz w:val="28"/>
          <w:szCs w:val="28"/>
        </w:rPr>
        <w:t>. А метонимия такой трансформации не допуска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значения многозначного слова образуют определённую структуру, элементы которой по-разному зависят один от другого и по-разному связаны между собой: перенос по сходству (метафора), перенос по смежности (метонимия и синекдоха), перенос по функция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значность слова позволяет ему входить в различные группы. Группы, в которые по определённому значению объединяются слова, могут быть выделены на разной основе. Основаниями для объединения могут служ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нелингвистические характеристики (Примером является деление лексики на тематические классы слов, т.е. такие наборы слов, которые связаны единой темой и сходством обозначаемых понятий: ср. слова, являющиеся наименованием абстрактных понятий, и слова, называющие конкретные предметы быта.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о лингвистические свойства слов (Например, традиционное распределение слов по частям речи основано на сходстве лексико-семантических и формально-грамматических признаков.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нгвистические признаки (На этом, в частности, основано выделение групп слов, которые, кроме называния предмета, сообщают ему добавочную оценку, т.е. обладают дополнительной эмоционально-экспрессивной окраской. На этом признаке, например, основано объединение слов с оттенком торжественности или с шутливой, фамильярно-сниженной окраской и т.д.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а русского языка представляет собой сложную систему, образуемую словами, которую можно поделить на определённые тематические группы.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iCs/>
          <w:color w:val="000000"/>
          <w:sz w:val="28"/>
          <w:szCs w:val="28"/>
        </w:rPr>
        <w:t xml:space="preserve">Тематическую </w:t>
      </w:r>
      <w:r>
        <w:rPr>
          <w:bCs/>
          <w:iCs/>
          <w:color w:val="000000"/>
          <w:sz w:val="28"/>
          <w:szCs w:val="28"/>
        </w:rPr>
        <w:t>групп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ют слова, </w:t>
      </w:r>
      <w:r>
        <w:rPr>
          <w:color w:val="000000"/>
          <w:spacing w:val="-1"/>
          <w:sz w:val="28"/>
          <w:szCs w:val="28"/>
        </w:rPr>
        <w:t>которые называют поня</w:t>
        <w:softHyphen/>
      </w:r>
      <w:r>
        <w:rPr>
          <w:color w:val="000000"/>
          <w:sz w:val="28"/>
          <w:szCs w:val="28"/>
        </w:rPr>
        <w:t xml:space="preserve">тия одного уровня обобщения. В современном русском языке существует большое количество тематических групп (рядов), так как в тематические ряды входят названия реальных предметов, а понятийные сферы </w:t>
      </w:r>
      <w:r>
        <w:rPr>
          <w:color w:val="000000"/>
          <w:spacing w:val="-1"/>
          <w:sz w:val="28"/>
          <w:szCs w:val="28"/>
        </w:rPr>
        <w:t xml:space="preserve">весьма многочисленны в действительности. Существуют такие тематические </w:t>
      </w:r>
      <w:r>
        <w:rPr>
          <w:color w:val="000000"/>
          <w:sz w:val="28"/>
          <w:szCs w:val="28"/>
        </w:rPr>
        <w:t xml:space="preserve">группы, как «Пища», «Части тела», «Денежные единицы», «Единицы счёта», глаголы движения и др. Глаголы движения, например,  объединяются в одну чётко структурированную по смыслу группу на основе общего значения </w:t>
      </w:r>
      <w:r>
        <w:rPr>
          <w:i/>
          <w:color w:val="000000"/>
          <w:sz w:val="28"/>
          <w:szCs w:val="28"/>
        </w:rPr>
        <w:t>передвигаться</w:t>
      </w:r>
      <w:r>
        <w:rPr>
          <w:color w:val="000000"/>
          <w:sz w:val="28"/>
          <w:szCs w:val="28"/>
        </w:rPr>
        <w:t>. В её состав входят слова разных частей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ексика – это особым образом организованная система. Она состоит из больших и маленьких по объёму групп, каждая их которых объединяется на основе общих для неё общих элементов и обладает различительными элементами в каждом из своих членов. Семасиология, а точнее парадигматика (входит в состав семасиологии), структурирует лексику по группам, между которыми нет непроходимых границ, так как многие слова, взятые в одних и тех же значениях, являются одновременно членами нескольких групп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IΙ. Особенности творчества А.В. Костюни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А.В. Костюнине известно немного. Он родился 25 августа 1964 года в Карелии, поэтому во многих произведениях писателя встречаются карельский пейзаж и речь  жителей Карелии. Литературное творчество, вместе с фото и рисованием, является увлечениями Костюни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ев Александр Олегович, профессор, доктор филологических наук, сказал: «Какая-то мужская, очень благородно сдержанная манера при изображении природы. Тот же уход от ясных, простых и поэтому иллюзорных объяснений. Художественный подход к материалу. Перед нами не идеолог, не моралист, не проповедник, который всё знает и который в духе тезисов поэтики выстраивает свои тексты, положив в основу каждого произведения заранее известную ему некую мысль, иллюстрируя её эпизодами. Нет. Это творчество. Это настоящее творчество, когда человека что-то переполняет. И он не может никаким другим языком донести Это до читателя, кроме языка образности, кроме языка сцеплений между образами» [12]</w:t>
        <w:tab/>
        <w:tab/>
        <w:tab/>
        <w:tab/>
        <w:tab/>
        <w:t>Академик РАЕН, доктор филологических, кандидат исторических наук, профессор факультета журналистики МГУ им. М.В. Ломоносова и Литературного института им. А.М. Горького Игорь Леонидович Волгин, руководитель литературной студии «Луч: «Когда берёшь в руки его книгу, видишь то, что мы называем духом места или гением места. Русский Север обладает магической силой. Мы знаем: оттуда вышел Ломоносов… Это край России наименее тронутый избытками, излишками цивилизации. Край коренной, первозданный, не вовлечённый в культурный оборот нового времени, со всеми его плюсами и минусами. Стержневая часть России! Как мощно «В купели…» передано ощущение русского Севера, Карелии, царство природы, колорит местной жизни. Александр Викторович, это самая сильная сторона вашего дарования» [12]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А.В. Костюнин родился и вырос в Карелии, в прекрасных местах которой и происходили его интересные случаи. </w:t>
        <w:tab/>
        <w:t>Рассказ «Жор глубинной щуки» насыщен средствами выразительности. Эпитет «кипящая вода», метафора «мысли пронеслись», сравнение мыслей с воздушными пузырьками создают образ врага страшного, ужасающего,</w:t>
        <w:br/>
        <w:t>но прекрасного. Замечательны эпитеты, которыми писатель описывает «старую щуку длиной под два метра» и природу, окружающую её, в момент кульминации действия рассказа: зубастая пасть, черные немигающие глаза, смиренно всплыла, плавные упруго-размеренные</w:t>
        <w:br/>
        <w:t>движения, хрустальная зеленоватая вода, грязно-зеленый бархат мха на</w:t>
        <w:br/>
        <w:t>хребте и др. Метафоры в описании ужасающего события: «вода заклокотала», «глаза смотрели тяжело и угрюмо». Сравнения характеризуются точностью и выразительностью: будто малая подводная лодка,</w:t>
        <w:br/>
        <w:t>верхняя челюсть как черный капот от «Победы».</w:t>
        <w:br/>
        <w:t>Писатель противопоставляет  жизнь обитателей двух миров: надводного и</w:t>
        <w:br/>
        <w:t>подводного царства.</w:t>
        <w:br/>
        <w:t>И везде бурлит жизнь, в которой нет места существу</w:t>
        <w:br/>
        <w:t>слабому. «Ранним утром и с началом сумерек, до пепельной</w:t>
        <w:br/>
        <w:t>темноты далеко слышны по воде мощные «плюхи» – это вошедшие в раж</w:t>
        <w:br/>
        <w:t>хищники жадно заглатывают всё, что шевелится». Неполные</w:t>
        <w:br/>
        <w:t>предложения, парцелляция, эллипсис, обилие глаголов,</w:t>
        <w:br/>
        <w:t>инверсия (перестановка слов) – всё это создаёт ощущение движения. Автор не стесняется использовать в речи героев</w:t>
        <w:br/>
        <w:t>разговорные, просторечные слова. Даже арготические, жаргонные</w:t>
        <w:br/>
        <w:t xml:space="preserve">выражения и поговорки воспринимаются как естественная речь. </w:t>
        <w:br/>
        <w:t>Прекрасные эпитеты, сочные метафоры, сравнения, образные</w:t>
        <w:br/>
        <w:t xml:space="preserve">определения показывают красоту природы и объясняют нам, почему человек так стремится к ней.  </w:t>
        <w:br/>
        <w:t>Автор умело направляет нас к идее рассказа, показывая легкий туман над озером, всплеск в камышах и делая важнейший вывод: «Вон –щука жорится. Она хватает ту рыбешку, что помельче, а мы её и друг друг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пресиия, выразительность, конкретность повествования достигается с помощью использования определённой лексики.  Прочитав данный рассказ, мы обратили внимание на то, что он насыщен лексикой на тему «рыбалка». Как известно, тематические группы слов изучаются в лексикологии, в частности, в семасиологии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рассматривать занятие рыбалкой в рассказе А.В. Костюнина «Жор глубинной щуки» с точки зрения семасиологии, то можно выделить тематическую группу слов «рыбалка»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ΙIΙ. Тематическая группа «рыбалка» в творчестве А.В. Костюнина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, вслед за Е. И. Дибровой, считаем тематические группы объектом изучения лингвистики и анализируем тематическую группу «рыбалка». Для выявления данной тематической группы нами были рассмотрены произведения А.В. Костюнина . Исследуя тематическую группу «рыбалка», мы выявили 131 словоупотребление. 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раз встречается слово «щука». Возможно, это связано с тем, что щука — это главная героиня рассказа. Встречаются такие слова, характеризующие щуку властной, жестокой, сильной - «Сямозёрское чудовище», «северный крокодил», «рыбина», «чудовище», «хищник», «хозяйка подводного царства». «Травянка» и «глубинка» обозначают мелкая и крупная щука, соответственно. «Донная  щука» - щука, живущая на большой глубине («И спина у неё под окрас тёмного омута — цвета чернозёма, бока серые, брюхо белое с крапинками. Вот где чудовище! Такая и сорвётся, слава Богу!»)[12]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что в тематическую группу «рыбалка» будут входить названия рыб (окуни, лущи, подлещики, мальки — маленькие рыбки, судаки, окуни, щурята — детёныши щуки), названия рыболовных снастей (блёсна — 9 словоупотреблений, шнур, сети, спиннинг,удилище, удочка, блёсна-воблер, дужка, катушка, рукоятка катушки). Очень интересно названы рыбаки в рассказе - «щукари», «рыбари»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шеперечисленного встречаются единичные словоупотребления, которые представлены в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учных работ лингвистов и собственные наблюдения помогли нам сделать выводы по нашему ис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Глав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ы рассмотрели  отношения слов  в лексике. Дискуссионным вопросом явилось разграничение понятий «семантика» и «семасиология». Понятие семантики гораздо шире понятия семасиологии, так как, помимо ономасиологии, одним из направлений семантики, изучающим значение слова, является именно семасиология (от формы единицы к её значению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, наиболее важным и существенным показателем системности лексического уровня являются парадигматические связи слов. Всю лексику современного русского языка можно сгруппировать по определённым тематическим группам. 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iCs/>
          <w:color w:val="000000"/>
          <w:sz w:val="28"/>
          <w:szCs w:val="28"/>
        </w:rPr>
        <w:t xml:space="preserve">Тематическую </w:t>
      </w:r>
      <w:r>
        <w:rPr>
          <w:bCs/>
          <w:iCs/>
          <w:color w:val="000000"/>
          <w:sz w:val="28"/>
          <w:szCs w:val="28"/>
        </w:rPr>
        <w:t>групп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 слова,</w:t>
      </w:r>
      <w:r>
        <w:rPr>
          <w:color w:val="000000"/>
          <w:spacing w:val="-1"/>
          <w:sz w:val="28"/>
          <w:szCs w:val="28"/>
        </w:rPr>
        <w:t xml:space="preserve"> называющие поня</w:t>
        <w:softHyphen/>
      </w:r>
      <w:r>
        <w:rPr>
          <w:color w:val="000000"/>
          <w:sz w:val="28"/>
          <w:szCs w:val="28"/>
        </w:rPr>
        <w:t>тия одного уровня обобщения. В состав тематической группы входят слова разных частей речи. Но слова разных частей речи могут входить и в тематическую парадигму. Поэтому вслед за Е. И. Дибровой, понятия тематической парадигмы и тематической группы мы считаем синонимичными.</w:t>
      </w:r>
    </w:p>
    <w:p>
      <w:pPr>
        <w:pStyle w:val="Normal"/>
        <w:shd w:fill="FFFFFF" w:val="clear"/>
        <w:spacing w:lineRule="auto" w:line="360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лаве мы рассмотрели и проанализировали особенности рассказов А.В. Костюнина «Жор глубинной щуки», что позволило нам выделить и изучить тематическую группу «рыбалка» в его произведениях.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зыковыми особенностями творчества А.В. Костюнина являются: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потребление выразительной лексики;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употребление слов карельского языка;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употребление жаргонной, арготической лексики, диалектных слов;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2"/>
          <w:sz w:val="28"/>
          <w:szCs w:val="28"/>
        </w:rPr>
        <w:t>4. использование ярких эпитетов, метафор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использование неполных предложений, парцелля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шего исследования было выявлено 131 словоупотребление тематической группы «рыбалка». Такой небольшой результат исследование можно объяснить тем, что предмет изучения изначально был ограничен одним  рассказом о рыбал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тематическая группа «рыбалка» представляет большой интерес, данная тематическая группа недостаточно изучена.  В творчестве А.В.Костюнина она ярко представлена в рассказе « Жор глубинной щуки». Если изучить тематическую группу «охота»  в его рассказах, то можно было бы объединить тематические группы «рыбалка» и «охота» в одну группу под названием «занятия карельского народа». Поэтому мы считаем наше исследование акт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иноградов В. В. Основные типы лексических значений слова // Вопросы языкознания. – 1953. – № 5. – С. 45. 7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луб И. Б. Стилистика современного русского языка: Лексика. Фоника: Учеб. пособие. – М.: Высшая школа, 1976. – 208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ронгауз М. А. Семантика: Учебник для студ. лингв. фак. высш. учеб. заведений/Максим Анисимович Кронгауз. – 2-е изд., испр. И доп. – М.: Издательский центр «Академия», 2005. – 352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Мельников Г. П. О типах языкового знака // Научные доклады высшей школы. Филологические науки. – 1971. – № 5. – С.58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Ожегов С. И. Словарь русского языка: 70 000 слов / Под ред. Н. Ю. Шведовой. – 21-е изд., перераб. и доп. – М.: Рус. яз., 1989. – 924 с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озенталь Д.Э., Голуб И.Б. Секреты стилистики. – 3-е изд. – М.: Айрис - Пресс, 2003. – 20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0.  </w:t>
      </w:r>
      <w:r>
        <w:rPr>
          <w:bCs/>
          <w:color w:val="000000"/>
          <w:sz w:val="28"/>
          <w:szCs w:val="28"/>
        </w:rPr>
        <w:t>Розенталь Д. Э., Голуб И. Б., Теленкова М. А. Современный русский        язык. М.: Айрис-Пресс, 2002. – 55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360"/>
        <w:ind w:left="720" w:right="1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1.Русский ассоциативный словарь. В 2 т. Т.1. От стимула к  реакции: Ок. 7000 стимулов/ Ю.Н. Караулов, Г. А. Черкасова, Н. В. Уфимцева, Ю. А. Сорокин, Е. Ф. Тарасов. – М.: ООО  «Издательство Астрель»: ООО  «Издательство АСТ», 2002. – 784 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auto" w:line="360"/>
        <w:ind w:left="720" w:right="1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2. kostjunin.ru/konkurs.htm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3.  Современный русский язык: Учеб. для студ. вузов, обучающихся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. «Филология» / П. А. Лекант, Е. И. Диброва, Л. Л. Касаткин и др. / Под </w:t>
      </w:r>
      <w:r>
        <w:rPr>
          <w:color w:val="000000"/>
          <w:sz w:val="28"/>
          <w:szCs w:val="28"/>
        </w:rPr>
        <w:t>ред. П. А. Леканта. - 2-е изд., испр. - М.: Дрофа, 2001. - 56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й русский язык. Ч. 1/Е. И. Диброва. – М.: </w:t>
      </w:r>
      <w:r>
        <w:rPr>
          <w:color w:val="000000"/>
          <w:sz w:val="28"/>
          <w:szCs w:val="28"/>
          <w:lang w:val="en-US"/>
        </w:rPr>
        <w:t>ACADEMA</w:t>
      </w:r>
      <w:r>
        <w:rPr>
          <w:color w:val="000000"/>
          <w:sz w:val="28"/>
          <w:szCs w:val="28"/>
        </w:rPr>
        <w:t>, 2001. – 544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Фомина М. И. Современный русский язык. Лексикология: Учеб. для филол. спец. вузов. – М.: Высшая школа, 1990. – 415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Шмелёв Д. Н. Современный русский язык. Лексика: Учебное  пособие для студентов пед. институтов по специальности «Русский язык и литература». – М.: Просвещение, 1977. – 335 с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потребление слов тематической группы «рыбалка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рассказе А.В. Костюнина «Жор глубинной щу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ы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ать ик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чий п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рыб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ин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овую 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чье ц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щ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щ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щ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щ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янка (мелкая щу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ка (крупная щу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ная 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ю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учьей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ба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длый рыб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ч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пиннин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рав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луб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цкий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ская блёсна-воб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туш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местная лодка с надувным 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нин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н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ятка ка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ё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л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ёнка тормоз кат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ё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ище (о ры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лав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мозёрское чудо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у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ч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цкая одеж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ли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ни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крок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щ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ур рыболо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люж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ё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Postbody1">
    <w:name w:val="postbody1"/>
    <w:basedOn w:val="1"/>
    <w:qFormat/>
    <w:rPr>
      <w:sz w:val="12"/>
      <w:szCs w:val="1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52:00Z</dcterms:created>
  <dc:creator>Пользователь</dc:creator>
  <dc:description/>
  <cp:keywords/>
  <dc:language>en-US</dc:language>
  <cp:lastModifiedBy>Пользователь</cp:lastModifiedBy>
  <dcterms:modified xsi:type="dcterms:W3CDTF">2011-11-21T12:57:00Z</dcterms:modified>
  <cp:revision>7</cp:revision>
  <dc:subject/>
  <dc:title>цуууу</dc:title>
</cp:coreProperties>
</file>