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Урок – размышление по рассказу А.Костюнина «Рукавичка»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 учащиеся 5,9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Эпиграф для урока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Нравственное значение каждой личности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живущей по неписаным законам совести неоценимо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бо всем окружающим оно дарит свет и теплоту человечности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В. Ткач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трет А.В.Костюнина. Презентации его биографии, творчества. Правила ведения диску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Голос совести в рассказе А.В.Костюнина «Рукав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1.Учить свободному обмену мнениям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Учить критически, оценивать свои взгляды и взгляды оппонентов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Развитие читательского интереса  у учащихся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 Презентация. Рассказ ученика 9 класса о писателе по материалам Интернета)</w:t>
      </w:r>
    </w:p>
    <w:p>
      <w:pPr>
        <w:pStyle w:val="TextBody"/>
        <w:rPr/>
      </w:pPr>
      <w:r>
        <w:rPr>
          <w:sz w:val="28"/>
          <w:szCs w:val="28"/>
        </w:rPr>
        <w:t xml:space="preserve">Стихотворение Авдеёнка Саши, 5 класс «Пожелания одноклассникам» (читает сам). </w:t>
      </w:r>
    </w:p>
    <w:p>
      <w:pPr>
        <w:pStyle w:val="Normal"/>
        <w:rPr/>
      </w:pPr>
      <w:r>
        <w:rPr>
          <w:sz w:val="28"/>
          <w:szCs w:val="28"/>
        </w:rPr>
        <w:t>Слово учителя:</w:t>
      </w:r>
    </w:p>
    <w:p>
      <w:pPr>
        <w:pStyle w:val="Normal"/>
        <w:rPr/>
      </w:pPr>
      <w:r>
        <w:rPr>
          <w:sz w:val="28"/>
          <w:szCs w:val="28"/>
        </w:rPr>
        <w:t xml:space="preserve">Мы познакомились с творчеством замечательного писателя А.В.Костюнина, которому в 2007 году  вручен диплом 1 степени и присвоено звание лауреата премии имени А. Куприн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годня на уроке предлагаю поразмышлять, подискутировать  по тем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с совести в рассказе А.В.Костюнина «Рукавичк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тимся к правилам ведения диалога.</w:t>
      </w:r>
    </w:p>
    <w:p>
      <w:pPr>
        <w:pStyle w:val="TextBody"/>
        <w:rPr/>
      </w:pPr>
      <w:r>
        <w:rPr>
          <w:sz w:val="28"/>
          <w:szCs w:val="28"/>
        </w:rPr>
        <w:t>1.Говори просто, ясно, последователь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Не повторяйся и не повторяй слов други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Подумай,что именно ты должен сказа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Выскажи свою точку зрения по пробле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Аргументированно отстаивай свою точку зр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Не бойся высказать свои мысли, суждения.</w:t>
      </w:r>
    </w:p>
    <w:p>
      <w:pPr>
        <w:pStyle w:val="TextBody"/>
        <w:rPr/>
      </w:pPr>
      <w:r>
        <w:rPr>
          <w:sz w:val="28"/>
          <w:szCs w:val="28"/>
        </w:rPr>
        <w:t>Учитель: Сегодня мы будем думать, постараемся найти истину путем свободного обмена мнениями, постараемся критически оценить свои взгляды и взгляды других учащихся о том, как звучит голос совести в рассказе А. Костюнина «Рукавичка» .Совпадут ли взгляды пятиклассников и девятиклассников по данному вопросу. Как звучит голос совести в каждом из нас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вайте поразмышляем в отрыве от произведения, определимся с понятиями основных вопрос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Как вы понимаете термин «общечеловеческие ценности»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Что для вас «добро» и «зло» 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.В чем причина зла в вашем понимани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Что значит совестливый человек?</w:t>
      </w:r>
    </w:p>
    <w:p>
      <w:pPr>
        <w:pStyle w:val="TextBody"/>
        <w:rPr/>
      </w:pPr>
      <w:r>
        <w:rPr>
          <w:sz w:val="28"/>
          <w:szCs w:val="28"/>
        </w:rPr>
        <w:t>Учитель: все вы прочитали несколько (по выбору) рассказов А.Костюнина.Давайте проанализируем и проследим за автором, ходом его мыслей, что хотел сказать ,на что заострить внимание своими рассказами. Вы разного возраста, но вопросы, поднимаемые автором, не имеют возрастных ограничений. Голос совести должен быть у каждого. Давайте его сегодня постараемся услыша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бота над произведения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Какой осадок остался у вас после прочтения рассказа «Рукавичка»?</w:t>
      </w:r>
    </w:p>
    <w:p>
      <w:pPr>
        <w:pStyle w:val="TextBody"/>
        <w:rPr/>
      </w:pPr>
      <w:r>
        <w:rPr>
          <w:sz w:val="28"/>
          <w:szCs w:val="28"/>
        </w:rPr>
        <w:t>( Долго молчал, не мог прийти в себя; очень тяжело на душе стало; не верится, что так учительница могла поступить; шоковое состояние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Отчего стало так грустно ? Расскажите, приводя примеры из рассказа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Анализируют эпизод «Учительница по домоводству ищет рукавичку, жестоко унижая детей», учительница не просто кричала, а «Зло цедила», «хлестко командовала», признала детей преступниками)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тношение одноклассников к Юрке Гурову» </w:t>
      </w:r>
    </w:p>
    <w:p>
      <w:pPr>
        <w:pStyle w:val="TextBody"/>
        <w:rPr/>
      </w:pPr>
      <w:r>
        <w:rPr>
          <w:sz w:val="28"/>
          <w:szCs w:val="28"/>
        </w:rPr>
        <w:t>Так как учительница признала его вором, то и все дети мысленно с этим  согласились. Никто не вступился за него.</w:t>
      </w:r>
    </w:p>
    <w:p>
      <w:pPr>
        <w:pStyle w:val="TextBody"/>
        <w:rPr/>
      </w:pPr>
      <w:r>
        <w:rPr>
          <w:sz w:val="28"/>
          <w:szCs w:val="28"/>
        </w:rPr>
        <w:t>Дети просто издевались над Юркой. В столовой плевали в кружку с компотом, кидали шапку в огород, смеялись, все возвысились над слабым и старались его унизить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делают вывод: Школьные годы стали для Юрки настоящей тюрьмой)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почему во взрослой жизни  Юрка не смог измениться в лучшую сторону?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ковые девяностые годы были для России очень тяжелыми. Перестройка, закрывались предприятия, колхозы и совхозы, как и у нас. Продукты по карточкам. Люди очень озлобились, кругом безысходность, безнадега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 по тексту.</w:t>
      </w:r>
    </w:p>
    <w:p>
      <w:pPr>
        <w:pStyle w:val="TextBody"/>
        <w:rPr/>
      </w:pPr>
      <w:r>
        <w:rPr>
          <w:sz w:val="28"/>
          <w:szCs w:val="28"/>
        </w:rPr>
        <w:t>Жизнь Юрки Гурова закончилась трагически, он повесился у себя в сарае.</w:t>
      </w:r>
    </w:p>
    <w:p>
      <w:pPr>
        <w:pStyle w:val="TextBody"/>
        <w:rPr/>
      </w:pPr>
      <w:r>
        <w:rPr>
          <w:sz w:val="28"/>
          <w:szCs w:val="28"/>
        </w:rPr>
        <w:t>Учитель: акая проблема поднята автором в рассказе?</w:t>
      </w:r>
    </w:p>
    <w:p>
      <w:pPr>
        <w:pStyle w:val="TextBody"/>
        <w:rPr/>
      </w:pPr>
      <w:r>
        <w:rPr>
          <w:sz w:val="28"/>
          <w:szCs w:val="28"/>
        </w:rPr>
        <w:t xml:space="preserve">(Проблема бесчеловечности, черствости людей, неумение слушать и слышать, поэтому угрызения совести пронес автор через всю жизнь. Можно сказать, что он тоже участник травли Юрки. Поэтому ему стыдно за свое немое молчание в тот момент, когда, возможно, Юрка больше всего нуждался. Тогда голос совести не проснулся ни у одного из сидящих в классе. Голос совести спал. Но только после смерти Юрки проснулся этот голос. Но просить прощения уже не у кого.Этот звонок прервал размеренную, спокойную жизнь героя. В памяти не стерся эпизод, произошедший много лет назад. Голос совести дал о себе знать, пусть даже с опозданием, но осознание вины сверлит душу.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ой « урок» получил автор в рассказе?</w:t>
      </w:r>
    </w:p>
    <w:p>
      <w:pPr>
        <w:pStyle w:val="TextBody"/>
        <w:rPr/>
      </w:pPr>
      <w:r>
        <w:rPr>
          <w:sz w:val="28"/>
          <w:szCs w:val="28"/>
        </w:rPr>
        <w:t>(Чем может обернуться в жизни равнодушие и бессердечность?. Как нельзя поступать ни при каких обстоятельствах, даже во вред себе. Каждый должен помнить, что есть люди, нуждающиеся в поддержке. Нельзя терять совесть никогда. Надо найти в себе силы вступиться за слабого, не пойти на поводу у «толпы», изменить настроение « толпы». Как раз об этом строчки из Евангелия от Луки, которыми заканчивается рассказ: « На небесах более радости об одном грешнике кающемся, нежели о девяноста девяти праведниках, не имеющих нужды в покаянии» « Юрка, Юрка... твоя судьба для меня- укор...И чувство вины растет. Что-то провернулось в моей душе. Заныло. Но заглушить эту боль я почему-то не хочу..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ваш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 Мы согласны с этой позицией).</w:t>
      </w:r>
    </w:p>
    <w:p>
      <w:pPr>
        <w:pStyle w:val="TextBody"/>
        <w:rPr/>
      </w:pPr>
      <w:r>
        <w:rPr>
          <w:sz w:val="28"/>
          <w:szCs w:val="28"/>
        </w:rPr>
        <w:t>Учитель: Какие приемы, используемые автором, делают рассказ ярким, захватывающим, запоминающимся, трогающим сердц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еники 9 класс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Язык выразительный, эмоциональный. При воспоминании о школе автор подобрал точные эпитеты: жизнь «новую, яркую, возвышенную», «заливистый» школьный звонок, которые настраивают на положительные эмоции, но постепенно тон повествования меняется, и в финале появляется набор слов, рисующих контрастную картину: укор, чувство вины растет, заныло, боль, провернулос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чень много сравнительных оборотов, которые помогают более точному восприятию описываемых событ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 «точно древесные кольца», « как стайка взъерошенных воробьёв» и т.д.). Диалектные слова «пилькаем», « причудливым капом», дают возможность понять язык той местности, откуда герои А. Костюнин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итель: К какому выводу вы пришли, прочитав рассказы А Костюнина?</w:t>
      </w:r>
    </w:p>
    <w:p>
      <w:pPr>
        <w:pStyle w:val="TextBody"/>
        <w:rPr/>
      </w:pPr>
      <w:r>
        <w:rPr>
          <w:sz w:val="28"/>
          <w:szCs w:val="28"/>
        </w:rPr>
        <w:t>Надо помнить поговорку: «Береги честь смолоду» Уйти совсем от своей репутации, созданной в свои школьные годы, нельзя, а изменить ее можно, но очень трудно. Наша молодость- это и наша старость.</w:t>
      </w:r>
    </w:p>
    <w:p>
      <w:pPr>
        <w:pStyle w:val="TextBody"/>
        <w:rPr/>
      </w:pPr>
      <w:r>
        <w:rPr>
          <w:sz w:val="28"/>
          <w:szCs w:val="28"/>
        </w:rPr>
        <w:t>Ученики: Произведения А. Костюнина написаны и для взрослых, и для подростков. Их надо читать, чтобы избавляться от зла в человеческих душах.</w:t>
      </w:r>
    </w:p>
    <w:p>
      <w:pPr>
        <w:pStyle w:val="TextBody"/>
        <w:rPr/>
      </w:pPr>
      <w:r>
        <w:rPr>
          <w:sz w:val="28"/>
          <w:szCs w:val="28"/>
        </w:rPr>
        <w:t>Учитель: Подытожить наше сегодняшнее размышление хочу словами Лихачева: «Пусть каждый начнет сам и постарается прожить всю жизнь под звездой чести и достоинства. Изберем себя в одиночку: каждый себя и навсегда» К этому призывают рассказы А.В.Костюн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TextBody"/>
        <w:rPr/>
      </w:pPr>
      <w:r>
        <w:rPr>
          <w:sz w:val="28"/>
          <w:szCs w:val="28"/>
        </w:rPr>
        <w:t>Хочу закончить урок словами Б. Ясенского: « Не бойся врагов- в худшем случае они могут убить тебя, не бойся друзей-в худшем случае они могут предать тебя. Бойся равнодушных, они не убивают и не предают, но только с их молчаливого согласия существуют на земле предательство и убийств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итайте произведения А. Костюнина, так как они нас учат жить в ладу с самим собой и со своей совестью, серьёзно думая о своей будущей жизни, учат взрослеть и познавать мир, помнить, что голос совести должен услышать каждый из нас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8:00Z</dcterms:created>
  <dc:creator>АДМИН</dc:creator>
  <dc:description/>
  <cp:keywords/>
  <dc:language>en-US</dc:language>
  <cp:lastModifiedBy>Костюнин</cp:lastModifiedBy>
  <dcterms:modified xsi:type="dcterms:W3CDTF">2013-11-06T13:39:00Z</dcterms:modified>
  <cp:revision>8</cp:revision>
  <dc:subject/>
  <dc:title/>
</cp:coreProperties>
</file>