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 внеклассного чтения.</w:t>
      </w:r>
    </w:p>
    <w:p>
      <w:pPr>
        <w:pStyle w:val="Normal"/>
        <w:spacing w:lineRule="auto" w:line="240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.В.Костюнин. Слово о писателе. Нравственная проблематика рассказа «Рукавичка». 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>познакомить учащихся с биографией и творчеством А.В.Костюнина; раскрыть нравственный смысл рассказа; развивать навыки анализа художественного произведения; помочь ученикам не боятся сложных жизненных ситуаций. (Слайд 1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етодические приёмы: </w:t>
      </w:r>
      <w:r>
        <w:rPr>
          <w:rFonts w:cs="Arial" w:ascii="Arial" w:hAnsi="Arial"/>
          <w:sz w:val="28"/>
          <w:szCs w:val="28"/>
        </w:rPr>
        <w:t>рассказ учителя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зительное чтение, беседа по вопросам, элементы анализа текста.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>презентация.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пиграф:</w:t>
      </w:r>
    </w:p>
    <w:p>
      <w:pPr>
        <w:pStyle w:val="Normal"/>
        <w:spacing w:lineRule="auto" w:line="240"/>
        <w:ind w:left="127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</w:t>
      </w:r>
      <w:r>
        <w:rPr>
          <w:rFonts w:cs="Arial" w:ascii="Arial" w:hAnsi="Arial"/>
          <w:i/>
          <w:sz w:val="28"/>
          <w:szCs w:val="28"/>
        </w:rPr>
        <w:t>Когда же настало утро, все первосвященники и старейшины народа имели совещание об Иисусе, чтобы предать Его смерти; и, связав Его, отвели и предали Его Понтию Пилату, правителю.</w:t>
      </w:r>
    </w:p>
    <w:p>
      <w:pPr>
        <w:pStyle w:val="Normal"/>
        <w:spacing w:lineRule="auto" w:line="240"/>
        <w:ind w:left="127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гда Иуда, предавший Его, увидев, что Он осуждён, и, раскаявшись, возвратил тридцать сребреников первосвященникам и старейшинам, говоря: согрешил я, предав кровь невинную. Они же сказали ему: что нам до того? Смотри сам.</w:t>
      </w:r>
    </w:p>
    <w:p>
      <w:pPr>
        <w:pStyle w:val="Normal"/>
        <w:spacing w:lineRule="auto" w:line="240"/>
        <w:ind w:left="127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, бросив сребреники в храме, он вышел, пошёл и удавился.</w:t>
      </w:r>
    </w:p>
    <w:p>
      <w:pPr>
        <w:pStyle w:val="Normal"/>
        <w:spacing w:lineRule="auto" w:line="240"/>
        <w:ind w:left="1276" w:firstLine="3224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вангелие от Матфея. </w:t>
      </w:r>
      <w:r>
        <w:rPr>
          <w:rFonts w:cs="Arial" w:ascii="Arial" w:hAnsi="Arial"/>
          <w:sz w:val="28"/>
          <w:szCs w:val="28"/>
        </w:rPr>
        <w:t>(Слайд 2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ово учителя о А.В.Костюнине. </w:t>
      </w:r>
      <w:r>
        <w:rPr>
          <w:rFonts w:cs="Arial" w:ascii="Arial" w:hAnsi="Arial"/>
          <w:sz w:val="28"/>
          <w:szCs w:val="28"/>
        </w:rPr>
        <w:t>(Слайд 3)</w:t>
      </w:r>
    </w:p>
    <w:p>
      <w:pPr>
        <w:pStyle w:val="Normal"/>
        <w:spacing w:lineRule="auto" w:line="240"/>
        <w:ind w:left="-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Родился А. Костюнин 25 августа 1964 года в Карелии, с. Паданы Медвежьегорского района. Окончил художественную школу в г. Медвежьегорске. Детство и юность прошли там же. Получил высшее образование в Петрозаводском государственном университете (факультеты сельскохозяйственный и экономический). Женат, имеет двоих детей. Вот уже много лет он работает на стратегическом предприятии России ОАО «Судостроительный завод «Авангард» в г. Петрозаводске. Основная продукция предприятия: базовые тральщики типа «Яхонт», задача которых – обеспечение развёртывания стратегических ядерных сил морского базирования. На данное время Александр Костюнин – председатель Совета директоров, член экспертного совета по обороне при Председателе Совета Федерации. Александр Викторович Костюнин – человек талантливый и талант его разносторонний. Он увлекается живописью, фотографией и литературным творчеством. Казалось бы, как человек, всю свою жизнь посвятивший оборонной промышленности, «технарь», мог написать такие проникновенные рассказы о детях, об афганской войне, о своем родном Карельском крае?!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ентированное чтение рассказ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Рукавич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Беседа по вопросам.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чувства произвёл на вас рассказ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Глубокое чувство недоумения вызвал рассказ у ребят. Получается, что человеческую судьбу может сломать слово, поступок, оценка.)</w:t>
      </w:r>
    </w:p>
    <w:p>
      <w:pPr>
        <w:pStyle w:val="Style15"/>
        <w:ind w:left="-993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 чего он начинается?</w:t>
      </w:r>
      <w:r>
        <w:rPr>
          <w:rFonts w:cs="Arial" w:ascii="Arial" w:hAnsi="Arial"/>
          <w:color w:val="000000"/>
          <w:sz w:val="28"/>
          <w:szCs w:val="28"/>
        </w:rPr>
        <w:t xml:space="preserve">          (С эпиграфа из Евангелия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оль эпиграфа?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Иуда предал своего Учителя - в рассказе учитель предает своего ученика, Юрия Гурова, обезумевшего от страха, бессмысленности содеянного, раскаяния. Раскаявшегося Иуду не стали слушать первосвященники - он «пошел и удавился», а ведь Иисус, заранее зная о его предательстве, не отрекся от своего ученика. Так и в рассказе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Какую проблему поднимает писатель в рассказе?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ственности взрослых перед воспитываемыми ими детьми</w:t>
      </w:r>
      <w:r>
        <w:rPr>
          <w:rFonts w:eastAsia="Times New Roman" w:cs="Arial" w:ascii="Arial" w:hAnsi="Arial"/>
          <w:color w:val="57412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страдание и милосердие, любовь во всех её проявлениях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Как бы вы определили</w:t>
      </w:r>
      <w:r>
        <w:rPr>
          <w:rStyle w:val="Appleconvertedspace"/>
          <w:rFonts w:cs="Arial" w:ascii="Arial" w:hAnsi="Arial"/>
          <w:iCs/>
          <w:color w:val="000000"/>
          <w:sz w:val="28"/>
          <w:szCs w:val="28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>тему</w:t>
      </w:r>
      <w:r>
        <w:rPr>
          <w:rStyle w:val="Appleconvertedspace"/>
          <w:rFonts w:cs="Arial" w:ascii="Arial" w:hAnsi="Arial"/>
          <w:iCs/>
          <w:color w:val="000000"/>
          <w:sz w:val="28"/>
          <w:szCs w:val="28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>рассказа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Анализ поступков, совершённых писателем в эти периоды его жизни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ие чувства испытали дети – первоклассники – на экскурсии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Интерес, восторг, любопытство, “с завистью”, “с удовольствием”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чему лучшие образцы детских работ вызвали у детей такой интерес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Жили все тогда туго. Бедовали.” “Способность мастерить ценилась.”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ленькие вещи кукольного размера вызвали восторг: брючки, шарфики, рукавички...Эти изделия – “чудо”, “диковинка”.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чему добрая, благостная атмосфера урока резко испортилась?</w:t>
      </w:r>
      <w:r>
        <w:rPr>
          <w:rFonts w:cs="Arial" w:ascii="Arial" w:hAnsi="Arial"/>
          <w:color w:val="000000"/>
          <w:sz w:val="28"/>
          <w:szCs w:val="28"/>
        </w:rPr>
        <w:t xml:space="preserve"> (Известие о краже рукавички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ое значение имеет образ учительницы?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чень значимой является образ учительницы, решившей взять на себя роль следователя и роль судьи одновременно. Не поддается объяснению поведение взрослых женщин, матерей, педагогов, осуществивших страшный обыск, оскорбивших и унизивших своих учеников,  растоптавших жизнь на только Юры Гурова, но и всех, кто был тогда в классе. Такие произведения заставляют посмотреть на себя со стороны, подумать: не буду ли я с годами чувствовать своей вины перед теми, кто сейчас рядом со мной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 вы относитесь к поступку Юрки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Юрка совершил неблаговидный поступок, ему было стыдно: “он старался не смотреть на нас”, но всё же мальчика жаль: он хотел принести радость в свой дом, подарив это “чудо” сёстрам.)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чему гибнет главный герой?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Главный герой гибнет оттого, что вокруг него люди, не желающие  понять причины поступка (взял тайком из школьного альбома образец). Рядом с ним одноклассники, которые принимают оскорбления молча, не возмущаясь (конечно, они еще дети). Ребята не видят своего предательства, своего молчаливого соучастия в свершившей казни одноклассника.)</w:t>
      </w:r>
    </w:p>
    <w:p>
      <w:pPr>
        <w:pStyle w:val="Style15"/>
        <w:ind w:left="-99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чему поступок учителей не вызвал у детей протеста?</w:t>
      </w:r>
    </w:p>
    <w:p>
      <w:pPr>
        <w:pStyle w:val="Style15"/>
        <w:ind w:left="-99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 вы думаете, зачем так подробно, в деталях описывает автор Светку Кондроеву? (Приём антитезы.)</w:t>
      </w:r>
      <w:r>
        <w:rPr>
          <w:rFonts w:cs="Arial" w:ascii="Arial" w:hAnsi="Arial"/>
          <w:sz w:val="28"/>
          <w:szCs w:val="28"/>
        </w:rPr>
        <w:t xml:space="preserve"> (Слайд 4)</w:t>
      </w:r>
    </w:p>
    <w:p>
      <w:pPr>
        <w:pStyle w:val="Style15"/>
        <w:ind w:left="-993" w:hanging="0"/>
        <w:rPr/>
      </w:pPr>
      <w:r>
        <w:rPr>
          <w:rFonts w:cs="Arial" w:ascii="Arial" w:hAnsi="Arial"/>
          <w:color w:val="000000"/>
          <w:sz w:val="28"/>
          <w:szCs w:val="28"/>
        </w:rPr>
        <w:t>Автор подробно описывает “ одежонку” девочки и её саму не случайно: уменьшительно-ласкательные слова показываю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нош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исателя к девочке: “кофтёнка”, “косички”, “башмачки”, “дырка”, “юбчонка”, “панталончики”, “пальчик”, “крестик”, “шейка”, “ножки” – чувство стыда, обиды, горечи. Сцена раздевания девочки перед классом – это демонстрация нравственного падения учителя.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вочка из бедной семьи, плохо одета: дырка на колготках, заштопанная кофта; Света хрупкая, маленькая, худенькая. Алюминиевый крестик – символ беззащитности. В портфеле девочки много школьных принадлежностей: карандаши, тетрадки, учебники и среди этих вещей – кукла. Светка старательная, ответственная ученица.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ую роль выполняет в рассказе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кукла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кла, выпавшая из ранца, “застыла в неловкой позе”. Эта сцена передаёт униженное состояние девочки. Она тоже “кукла” в руках учителя-кукловода.</w:t>
      </w:r>
    </w:p>
    <w:p>
      <w:pPr>
        <w:pStyle w:val="Style15"/>
        <w:ind w:left="-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вочку первой откровенно унизили перед всем классом.</w:t>
      </w:r>
    </w:p>
    <w:p>
      <w:pPr>
        <w:pStyle w:val="Style15"/>
        <w:ind w:left="-993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 2 история сопрягается с первой?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Одним из воров, который крал у сельчан много лет, был тот самый Юрка Гуров. Именно его вместе с другими ворами рассказчик пытается “хорошенько проучить” - искупать в ледяной проруби.)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чему сельчане устроили самосуд в карельской деревне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Из-за бездействия милиции: “терпению односельчан пришёл конец”.)</w:t>
      </w:r>
    </w:p>
    <w:p>
      <w:pPr>
        <w:pStyle w:val="Style15"/>
        <w:ind w:left="-993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ожно ли оправдать их действия?</w:t>
      </w:r>
      <w:r>
        <w:rPr>
          <w:rFonts w:cs="Arial" w:ascii="Arial" w:hAnsi="Arial"/>
          <w:color w:val="000000"/>
          <w:sz w:val="28"/>
          <w:szCs w:val="28"/>
        </w:rPr>
        <w:t xml:space="preserve">  (Наверное, да, если бы не трагические последствия этой экзекуции. После унижения вор Юрка Гуров повесился в сарае.)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чему смерть Юрки перевернула жизнь рассказчика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Что-то провернулось в моей душе”, “чувство вины растёт”, трагическая Юркина “судьба – укор” для автора, так как он по сути второй раз подставил одноклассника, унизив и растоптав его человеческое достоинство.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ем ощущает себя рассказчик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Иудой из библейской притчи. Вот почему рассказ заканчивается цитатой из Евангелия 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ющем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решнике.)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ыло ли вам когда-нибудь стыдно за поступки взрослых?</w:t>
      </w:r>
    </w:p>
    <w:p>
      <w:pPr>
        <w:pStyle w:val="Style15"/>
        <w:ind w:left="-9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Слово учителя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ведь погибает Юра Гуров ещё тогда, когда детский необдуманный поступок превратил его в отверженного, в отщепенца. Это потом станет понятно, что в его гибели виновны и те, кто участвовал в инсценировке самосуда, и те, кто травил мальчика ещё в школьные годы. Наверное, многие из тех школьников вспоминали не раз сцену обыска; став старше, не раз переживали свое унижение. Трудно уважать себя человеку, перенёсшему подобное, трудно стать уважающей себя личностью.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г проблем, которые охватывает творчество А.В.Костюнина, широк и многообразен. Темы злободневны. Это то, что актуально в наши дни. Все его произведения близки и понятны молодежи: преемственность поколений, забота о стариках, отношения человека и природы, сострадание и милосердие, любовь во всех её проявлениях.</w:t>
      </w:r>
    </w:p>
    <w:p>
      <w:pPr>
        <w:pStyle w:val="Normal"/>
        <w:shd w:fill="FFFFFF" w:val="clear"/>
        <w:spacing w:lineRule="auto" w:line="240" w:before="0" w:after="0"/>
        <w:ind w:left="-981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Домашнее задание. Написать сочинения по рассказу </w:t>
      </w:r>
      <w:r>
        <w:rPr>
          <w:rFonts w:cs="Arial" w:ascii="Arial" w:hAnsi="Arial"/>
          <w:bCs/>
          <w:color w:val="000000"/>
          <w:sz w:val="28"/>
          <w:szCs w:val="28"/>
        </w:rPr>
        <w:t>А.В. Костюнина: «Рукави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Виктория</dc:creator>
  <dc:description/>
  <cp:keywords/>
  <dc:language>en-US</dc:language>
  <cp:lastModifiedBy>User</cp:lastModifiedBy>
  <dcterms:modified xsi:type="dcterms:W3CDTF">2012-02-17T08:06:00Z</dcterms:modified>
  <cp:revision>21</cp:revision>
  <dc:subject/>
  <dc:title/>
</cp:coreProperties>
</file>