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итательская конференц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ная  встреча с  рассказами писател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А.Костюнина «Рукавичка» и « Совёнок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ема: «Надо быть милосердным»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миряясь в покаянии, душа получает свою высоту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врелий Августин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на ощупью выбирала путь в  жизни, но как безошибочно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. Железников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ожно презреть, наказать, помочь, но мучить нехорошо, стыдно, нельзя. Это ожесточает человека. Надо быть милосердным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. Желез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онференци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обучающихся с  биографией и рассказам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Рукавичка» и « Совё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ателя в А.Костюнин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читательский кругозор обучающихс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редоточить внимание на проблемах взаимоотношений взрослых и де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обучающихся к мысли о необходимости развивать в себе «зоркость сердца», не оставаться равнодушным к чужой бед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 детях чувство доброты, сострадания, милосерд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интереса к чте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 недель учащиеся самостоятельно читают рассказы писателя и готовят сообщения в творческих группа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ать тексты рассказов для всех участников конферен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сроках проведения конференц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о жизни и творчестве А.Костюнин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ы: Композиция рассказа «Рукавичка»; система образов рассказ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дома из рассказа «Совёнок»; отношение к девочке разных людей.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ы рассказов “Рукавичка” и Совёнок  распечатаны для каждого участника конференци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конференции.</w:t>
      </w:r>
    </w:p>
    <w:p>
      <w:pPr>
        <w:pStyle w:val="Style16"/>
        <w:ind w:left="720" w:firstLine="69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Style w:val="Style106"/>
          <w:rFonts w:cs="Times New Roman" w:ascii="Times New Roman" w:hAnsi="Times New Roman"/>
          <w:sz w:val="28"/>
          <w:szCs w:val="28"/>
        </w:rPr>
        <w:t>Основная цель читательских конференций - развитие интереса учащихся к книге и чтению, формирование читательских умений учащихся, традиций</w:t>
        <w:tab/>
        <w:t>и</w:t>
        <w:tab/>
        <w:t>обычаев</w:t>
        <w:tab/>
        <w:t>чт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06"/>
          <w:rFonts w:cs="Times New Roman" w:ascii="Times New Roman" w:hAnsi="Times New Roman"/>
          <w:sz w:val="28"/>
          <w:szCs w:val="28"/>
        </w:rPr>
        <w:t>      Читательские конференции способствуют развитию интеллекта, кругозора,</w:t>
        <w:tab/>
        <w:t>познавательного</w:t>
        <w:tab/>
        <w:t>интере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. Вступительное</w:t>
        <w:tab/>
        <w:t>слово</w:t>
      </w:r>
      <w:r>
        <w:rPr>
          <w:rFonts w:cs="Times New Roman" w:ascii="Times New Roman" w:hAnsi="Times New Roman"/>
          <w:sz w:val="28"/>
          <w:szCs w:val="28"/>
        </w:rPr>
        <w:br/>
        <w:t xml:space="preserve">     Сегодня у нас читательская конференция. Мы собрались, чт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ся с  биографией А.Костюнина и его рассказам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Рукавичка» и « Совё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Style16"/>
        <w:numPr>
          <w:ilvl w:val="0"/>
          <w:numId w:val="0"/>
        </w:numPr>
        <w:spacing w:before="280" w:after="75"/>
        <w:ind w:left="720" w:firstLine="69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не просто занятие, которым можно заполнить свое свободное время, развлечься. Под влиянием умных, талантливых книг мы меняемся; чтение делает нас умнее, добрее, опытнее. Чтение развивает наш ум и сердце. Вот почему книги всегда рядом с нами, нужны нам, сопровождают нас с самого раннего детства до старости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резентация о жизни и творчестве А.Костюнина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Беседа о рассказе «Рукавичка» и его героях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. Сегодня мы открываем для себя нового писателя и знакомимся с его рассказами: «Рукавичка» и «Совёнок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ое впечатление произвёл на вас рассказ «Рукавичка»? ( Ответы учеников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ак бы вы определили тему рассказа? </w:t>
      </w:r>
      <w:r>
        <w:rPr>
          <w:rFonts w:eastAsia="Times New Roman" w:cs="Times New Roman" w:ascii="Times New Roman" w:hAnsi="Times New Roman"/>
          <w:sz w:val="28"/>
          <w:szCs w:val="28"/>
        </w:rPr>
        <w:t>( Воспоминания писателя о своей жизни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а заранее подготовленных ученика выразительно пересказывают текст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ы увидели, что рассказ состоит из 2 частей. (На экран выведена таблица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озиция: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0"/>
        <w:gridCol w:w="5246"/>
      </w:tblGrid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ссказ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ссказ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Экспозиц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ышления-воспоминания рассказчика о своём детстве и школ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вязк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учащихся 1 класса в кабинет домоводст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итие действ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Диковинные альбомы с лучшими образцами детских работ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возвращение с экскурсии на урок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пажа рукавички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унизительный обыс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Кульминац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ыск Юрки Гурова и обвинение в воровстве рукавичк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я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й. Унижение Юрки одноклассниками.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Экспозиц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оковые девяностые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вяз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семестное воровство в карельских деревня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итие действ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действие милиции и поимка односельчанами 5 вор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Кульминац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уд – купание воров в проруб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ейств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над злом” – распитие спиртног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яз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вестие о смерти (суициде) Юрки Гурова. Запоздалое чувство раскаяния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курсия и известие о краже рукавич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ой становится учительница после известия о краже? Словесно обрисуйте её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властная, строгая, злая, деспотичная, с громким голосом, тучная женщин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шне некрасивая, потому что красивый человек не может быть злым. Её команды, как удары плетью: «Живей давай!, Следующий!, Одевайся!, Отвечай! 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а напоминает мне удава, который гипнотизирует кролика  (Светка Кондроева, «не  мигая уставившись на учительницу, безвольно стала к ней приближаться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Какие действия выполняют учителя по отношению к ученика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нижение,  насилие, своеволие,  жестокость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ожно презреть, наказать, помочь, но мучить нехорошо, стыдно,  нельзя. Это ожесточает человека. Надо быть милосердным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  реагируют на действия учителей дет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«Все затравленно молчали, класс напряжённо молчал,  выдавливали»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ти полностью во власти учителя, безропотно и послушно выполняют её команды,  они бессильны  перед насилием – они плачут. Но плачут не все, а лишь Светка и Юр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ая сцена вас поразила больше всего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цена раздевания девочки перед классом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разительное чтение отрывка из рассказ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упления учащих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вочка из бедной семьи, плохо одета: дырка на колготках, заштопанная кофта, мне очень жалко её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та хрупкая, маленькая, худенькая. На её шее - алюминиевый крестик – единственная защита девочк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Я увидел, что в портфеле девочки много школьных принадлежностей: карандаши, тетрадки, учебники и (это поразило меня) среди этих вещей – кукла. Она ещё совсем ребёнок. Светка старательная, ответственная учениц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ого напоминает вам Светк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 Куклу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 что мы узнаём о Юрке Гуров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н сосед рассказчика, из многодетной семьи, в которой отец много пил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чем Юрка взял эту «маленькую синюю рукавичку»?</w:t>
      </w:r>
      <w:r>
        <w:rPr>
          <w:rFonts w:eastAsia="Times New Roman" w:cs="Times New Roman" w:ascii="Times New Roman" w:hAnsi="Times New Roman"/>
          <w:sz w:val="28"/>
          <w:szCs w:val="28"/>
        </w:rPr>
        <w:t>(Наверное, для своих двух младших сестрёнок, которые в своей семье не видели настоящих игрушек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 вы относитесь к поступку Юрки? (Ответы детей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 отреагировали на кражу одноклассники? (</w:t>
      </w:r>
      <w:r>
        <w:rPr>
          <w:rFonts w:eastAsia="Times New Roman" w:cs="Times New Roman" w:ascii="Times New Roman" w:hAnsi="Times New Roman"/>
          <w:sz w:val="28"/>
          <w:szCs w:val="28"/>
        </w:rPr>
        <w:t>Юрку унижали, навесив ярлык «вор», сделали  изгоем. Дети совершали подлость и жестокость по отношению к этому мальчику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 что не может простить себя автор? </w:t>
      </w:r>
      <w:r>
        <w:rPr>
          <w:rFonts w:eastAsia="Times New Roman" w:cs="Times New Roman" w:ascii="Times New Roman" w:hAnsi="Times New Roman"/>
          <w:sz w:val="28"/>
          <w:szCs w:val="28"/>
        </w:rPr>
        <w:t>(За то, что  потребность возвыситься над слабым брала у него верх 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к вы думаете, детская жестокость это явление временное? Или оно накладывает отпечаток на общее формирование характера, и человек, став взрослым, может остаться жестоким? (К сожалению, детская жестокость, как показывает жизнь, если взрослые не смогли её вовремя пресечь, расцветает, когда человек становится взрослым, и тогда она ведёт к преступлению, потому что жестокий человек не останавливается ни перед чем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 эта  история проявилась спустя несколько ле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дним из воров, который в 90-годы крал у сельчан много лет, был тот самый Юрка Гуров. Именно его вместе с другими ворами рассказчик пытается “хорошенько проучить” - искупать в ледяной проруби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ожно ли оправдать действия «учителей»?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унижения вор Юрка Гуров повесился в сара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чему смерть Юрки перевернула жизнь рассказчика?( Ответы детей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“Что-то провернулось в моей душе”, “чувство вины растёт”, трагическая Юркина “судьба – укор” для автор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н по сути второй раз подставил одноклассника, унизив и растоптав его человеческое достоинств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ем ощущает себя рассказчик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удой из библейской притчи. Вот почему рассказ заканчивается цитатой из Евангелия о кающемся грешник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чему рассказ называется «Рукавичка»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не кажется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м заглавием автор хотел подчеркнуть то, с чего началось всеобщее нравственное “падение” героев рассказа: обеих учительниц школы; Юрки Гурова, ставшего “вором” с подачи одноклассников и учителя; Светки Кондроевой, которую первой публично унизили; рассказчика, не заступившегося за товарища, а, как и все, промолчавшего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менно история с кражей этой маленькой кукольной рукавички через 30 лет заставила рассказчика пересмотреть свою жизнь, покаяться в содеянном, вернуться к истокам своего грехопа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ие проблемы поднимает писатель в рассказ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 Греха и покаяния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Надо быть милосердным. Ведь, как когда-то сказал мудрый Аврелий Августин: «Смиряясь в покаянии, душа получает свою высоту».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Беседа по рассказу «Совёнок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торой рассказ, который я просила вас прочитать, – это рассказ “Совёнок».  А.Костюнин предлагает нам задуматься об искренности, чистоте чувств, о разных проявлениях любви. Жизнь ребёнка – это целый мир, который рисует автор с такой подробностью, с такими мелочами, что трудно не проникнуться чувствами к девочке по прозвищу Совёнок. В своих произведениях Александр Костюнин открывает читателям мир человеческих взаимоотношений, порой далёких от идеал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лежит в основе этого  рассказа? ( Пример из жизни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, в основе рассказа “Совёнок” лежит печальная история о том, как одна легкомысленная женщина, продавщица Раиса, устраивая личную жизнь, забывает о своей маленькой дочер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разительный пересказ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ое внимание обращаем на описание дома. Таблицу выводим на экран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сторона до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дома изнутр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дворе – уголок чарующего леса-сада. В центре – плечистые сосны. Рядами – кусты черной смородины, сирени. Выйдешь летом на улицу – благодать! Идешь по центральной улице, сделаешь шаг в сторону, юркнешь под широкий навес тополиных листьев, проберешься сквозь заросли черемухи и сразу окажешься на тихой заповедной полянке перед домом, словно на далеком оазисе. Снаружи наш жизнерадостный желтый домик-одуванчик казался сказочно-солнечным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ютная обитель была возведена… на месте бывшей помойки. При спешном строительстве нижние кирпичи укладывались прямо на сырую землю, они служили фундаментом. Поэтому лом на глазах врастал в землю. Между полом и стенами появились щели. Это обстоятельство устраивало большинство исконных обитателей… Огромные серые крысы. Свалка, где они раньше безраздельно хозяйничали, стараниями горожан обрела крышу в виде нашего дома. Серые полчища пищали под полом, устраивали оргии”. Именно в такой обстановке растут дети. Такие разные дети. Один - опекаемый и любимый, другая растет, как трава в поле. “На дикой яблоне ничего не может вырасти, кроме дички”. Безотцовщина… Наташа-Совёнок растёт на улице, потому что каждый вечер приходит новый папа, и, чтобы не мешала развлекаться, Раиса выставляет дочку за дверь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кие чувства вы испытываете, когда слышите это описание? Ответы детей. (Становится страшно от такого несоответствия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усадебный участок, лес-сад, “словно оазис”, “жизнерадостный жёлтый домик-одуванчик”, ждёшь чего-то радостного, чистого 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 дальше следует описание дома изнутри: огромные серые крысы, которые хозяйничают в доме, построенном на месте бывшей помойки – и становится страшно, потому что понимаешь, что должно произойти что-то грязное, страшное. Именно такие ассоциации вызывает у меня слово «помойка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т в доме на помойке растёт необычный яркий цветок – девочка с огромными любопытными глазами, - прозванная мальчиком-соседом Совёнко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авайте внимательно вчитаемся в текст и посмотрим, как относились к девочке разные люд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найдите в тексте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65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взрослых к Сов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матери к Сов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мальчика к Совенку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тихо метнулся к настенному выключателю. Только там, где щербатая стена не достигла до пола, пробивалась полоса света. Черные тени Наташкиных ног протянулись через щель до плинтуса, стали подрагивать. Наташка безутешно, горько плакала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ь заплетала ей [Совенку] косички раз в неделю. Очень туго, чтоб не растрепались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нок пошла в первый класс. Мать проводила ее до школы один раз, на этом провожания закончились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иса отдала Совенка в продленную группу, забирала последней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мноте двора – прерывистое металлическое повизгивание: Совенок качается на качелях. Этот одинокий скрип в черной тишине щемит душу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тправляла на кухню: «Марш на кухню! Дай с матерью поговорить!»</w:t>
              <w:br/>
              <w:t>Раиса согласно прыснул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щели в доме ребята общались: “вначале передавали совочек, зеркальце, яркие фантики, пупсиков. Когда Совенок научилась писать, в оборот пошли записочки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жка каждое утро дожидался Совенка во дворе, заботливо брал за руку, и они торжественно шествовали в храм науки. А то еще тетрадки с домашним заданием посмотрит. (Он) опекал ее без понуждения, охотно. Совенок благодарно молчала в ответ. Я был уверен: с возрастом у Сережки прихоть нянькаться пройдет. Но время шло, а ничего не менялось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н автора пытается помочь своей маленькой подруге пережить недетские беды. “Наутро Сережа, как всегда, дождался Совенка во дворе, взял у нее из рук портфель, и они потянулись к школе…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то делает несчастной жизнь маленького ребёнка? ( Взрослые 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чему взрослые так равнодушно относятся ко всему, что происходит в доме соседки, ведь все всё знали? ( Ответы детей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то не побоялся взять на себя ответственность за судьбу маленькой девочки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ережка, сам по сути ребенок. Но именно он взял на себя ответственную роль и отца, и матери  для этой маленькой запуганной девочки. Это он провожает ее в школу, проверяет уроки, играет и гуляет с ней, переживает за нее. Сережа упорно ведет свою маленькую подругу по жизни. Он опекает её и заботится о н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нт-Экзюпери когда-то сказал: «Мы в ответе за тех, кого приручили». Видно это правило  хорошо усвоил мальчик Серёжа. Девочка привыкла к нему, поверила ему, и мальчик, душа которого полна сострадания, не мог предать её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сатель подробно не  описывает дальнейшую жизнь Совенка с очередным новым «папой». Но нельзя равнодушно читать  дальнейшую сцену.  Какую, как вы думаете? Правильно, сцену наказания девочки дядей Жоро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РАЗИТЕЛЬНОЕ ЧТЕНИЕ  СЦЕНЫ НАКАЗ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 стеной захлопали дверки кухонных шкафчиков, зашуршала бумага, и на пол что-то посыпалось, словно бусы порвал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 …</w:t>
      </w:r>
      <w:r>
        <w:rPr>
          <w:rFonts w:eastAsia="Times New Roman" w:cs="Times New Roman" w:ascii="Times New Roman" w:hAnsi="Times New Roman"/>
          <w:sz w:val="28"/>
          <w:szCs w:val="28"/>
        </w:rPr>
        <w:t>Дядя Жора, я больше не буду! — умоляла Наташ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На колени вставай! Сбежишь — убью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ышалась возня. Стараясь сдерживаться, девочка приглушённо мычала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ебята, а как повели себя взрослые, ведь они всё слышали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казчик, находившийся в тот момент за стенкой, ничего не предпринял. Может, ему и было жалко ребёнка, но у него не хватило смелости вступиться за девочку. Пускай сами разбираются! Вот она, жестокость одних, трусость и нежелание вмешиваться други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ерический плач Наташки грубо ворвался ко мне через брешь. Я старался не дышать, чтобы ничем не выдать своего присутствия. Как чарами опутанный, я уставился на желтую полоску света и вдруг увидел: из щели выскочила… крупная… сухая горошина… Покатилась по полу, уткнулась в мой тапок.</w:t>
        <w:br/>
        <w:t>Пытаясь избавиться от некомфортного состояния, я поднялся и на цыпочках, чтоб не скрипнули половицы, пошел спа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чему сердца людей стали такими чёрствыми, замороженными? (Ответы детей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 произвела  сильное впечатление. (Выступления детей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ня поразило жестокое обращение с ребенком. В нашей семье нет такого. Мама с папой меня никогда не наказывают. Мне было страшно за Совёнка, жалко её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я не мог спокойно читать этот рассказ, я не понимал поведения взрослых, свидетелей этой безобразной сцены: рассказчик всё слышал и не вмешался, не защитил маленького ребёнка. Разве можно быть таким чёрствым? Ведь он сам отец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я не согласна, нельзя вмешиваться, потому что было бы ещё хуже, виноватой осталась бы опять Совёнок. Раз родная мама не хочет её защитить, зачем это надо посторонним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Но ведь Совенок не озлобилась на мир, она словно уходит в себя, доверив свои тайны соседскому мальчишке. Вечерами через стенку они ведут разговоры. После наказания Совенок придумывает свою собственную сказку, которая помогает ей жить дальше и создать свой собственный мирок. Девочка искренне верит, что она обязательно найдет то, чего у нее никогда не было: отца. И тогда у неё будет настоящая семья: мама, папа, Совенок и юноша из сказк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та вера Совёнка в добро и в сказку спасла Совёнка, сделала её счастливо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Что это была за сказка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ту сказу сочинила сама Совёнок. Это её мечты о лучшей жизн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ыразительное чтение сказ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.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коре семья рассказчика покидает убогий домик. После отъезда соседей Совенок подобрала на улице котенка, который теперь заменяет ей друга. Но тот однажды нагадил в Жоркины кеды. На глазах у ребенка сожитель убивает животное, поднимает руку на Раису… Нервное потрясение было настолько велико, что Совенок навсегда потеряла дар речи. Немота Наташки -  это символ беспомощности и бессилия в этом жестоком мир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м нужен Совенку голос, если ее никто не хочет слышать и слушать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замкнулась в себе вновь, как после ночи на горохе в углу, но вновь обрела того друга, который когда-то уже помог ей. Через несколько лет Наташа выходит замуж за Серге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>.- Как вы думаете, почему спустя годы автор не может без боли вспоминать тот случай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тому что чувствует свою вину, что не вмешался тогда, остался равнодушны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Может,ему стыдно перед сыном за то, что маленький мальчик взял на себя ответственность за судьбу девочки, а не он - взрослый сильный мужчи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Выв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з А.Костюнина — это нравственный урок, пример чистоты ребёнка, любви к матери, к окружающему миру. В то же время, это и пример безответственности, пошлости, равнодушия, распущенности и жестокост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читайте последние строки рассказа.(Поражают заключительные строки рассказа: «Своей искренностью, любовью, верой в чистое, светлое Совёнок покорила меня. Да, эта девчонка — волшебница!»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бята, мы прожили вместе с героями  какие - то периоды их жизни. И сейчас мы прощаемся с ними. Давайте подумаем, к чему призывает автор своими произведениями? Выскажите свою точку зрения.. Какие нравственные уроки даёт нам писатель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своих произведениях Александр Костюнин открывает нам, читателям, мир человеческих взаимоотношений, порой далёких от идеал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ександр Костюнин своими рассказами учит нас быть человечными, милосердны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  первый раз сегодня услышала об этом писателе и обязательно прочитаю ещё его рассказы, они затронули меня за живое. Это хороший урок – не быть равнодушным к чужой бол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Я считаю, что такие рассказы надо читать на уроках, так как они учат нас быть людьми, поступать по совести, чтобы спустя годы не было стыдно ни перед собой, ни перед людь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казы пробуждают в нас добрые, умные мысли, помогают повзросле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ожно презреть, наказать, помочь, но мучить нехорошо, стыдно, нельзя. Это ожесточает человека. Надо быть милосерд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Мне очень понравился эпиграф. Я считаю, что автор кается перед всем миром, чтобы смиряясь в покаянии, обрести свою выс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. В заключении предложен список рассказов  А.Костюнина для самостоятельного чт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06">
    <w:name w:val="style106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4:00Z</dcterms:created>
  <dc:creator>илья</dc:creator>
  <dc:description/>
  <cp:keywords/>
  <dc:language>en-US</dc:language>
  <cp:lastModifiedBy>User</cp:lastModifiedBy>
  <dcterms:modified xsi:type="dcterms:W3CDTF">2012-02-19T19:45:00Z</dcterms:modified>
  <cp:revision>4</cp:revision>
  <dc:subject/>
  <dc:title/>
</cp:coreProperties>
</file>