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2767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нравствен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36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нравственности</w:t>
                      </w:r>
                    </w:p>
                  </w:txbxContent>
                </v:textbox>
                <v:path textpathok="t"/>
                <v:textpath on="t" fitshape="t" string="Урок нравственност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2805" cy="505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0" cy="50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рассказу А. Костюнина « Рукавич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85pt;width:467.1pt;height:3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рассказу А. Костюнина « Рукавичка»</w:t>
                      </w:r>
                    </w:p>
                  </w:txbxContent>
                </v:textbox>
                <v:path textpathok="t"/>
                <v:textpath on="t" fitshape="t" string="по рассказу А. Костюнина « Рукавичка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057400" cy="656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9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61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9 классе</w:t>
                      </w:r>
                    </w:p>
                  </w:txbxContent>
                </v:textbox>
                <v:path textpathok="t"/>
                <v:textpath on="t" fitshape="t" string="в 9 класс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70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еловек- мерило всех вещ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5.2pt;width:467.95pt;height:15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еловек- мерило всех вещ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Человек- мерило всех вещей.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Урок нравственности по рассказу А. Костюнина « Рукавичка» в 9 класс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ловек- мерило всех веще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 к уроку:</w:t>
      </w:r>
    </w:p>
    <w:p>
      <w:pPr>
        <w:pStyle w:val="Normal"/>
        <w:rPr/>
      </w:pPr>
      <w:r>
        <w:rPr/>
        <w:t>1) самостоятельно прочитать и осмыслить рассказ А.Костюнина “Рукавичка”</w:t>
      </w:r>
    </w:p>
    <w:p>
      <w:pPr>
        <w:pStyle w:val="Normal"/>
        <w:rPr/>
      </w:pPr>
      <w:r>
        <w:rPr/>
        <w:t>2) определить тему и проблематику произведения,</w:t>
      </w:r>
    </w:p>
    <w:p>
      <w:pPr>
        <w:pStyle w:val="Normal"/>
        <w:rPr/>
      </w:pPr>
      <w:r>
        <w:rPr/>
        <w:t>3) нарисовать словесные портреты главных героев, аргументируя своё мнение цитатами из текс</w:t>
      </w:r>
    </w:p>
    <w:p>
      <w:pPr>
        <w:pStyle w:val="Normal"/>
        <w:rPr/>
      </w:pPr>
      <w:r>
        <w:rPr/>
        <w:t>4)Индивидуальная работа. Учащиеся готовят презентацию, сообщение о жизни и творчестве пис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/>
        <w:t>1) познакомить учащихся с творчеством современного писателя</w:t>
      </w:r>
    </w:p>
    <w:p>
      <w:pPr>
        <w:pStyle w:val="Normal"/>
        <w:rPr/>
      </w:pPr>
      <w:r>
        <w:rPr/>
        <w:t>2) словарная работа с литературоведческими понятиями (автобиографичность, сюжет (фабула), композиция, проблематика...),</w:t>
      </w:r>
    </w:p>
    <w:p>
      <w:pPr>
        <w:pStyle w:val="Normal"/>
        <w:autoSpaceDE w:val="false"/>
        <w:rPr/>
      </w:pPr>
      <w:r>
        <w:rPr/>
        <w:t>3)Воспитывать нравственные качества ( бережное, гуманное , внимательное отношение к</w:t>
      </w:r>
    </w:p>
    <w:p>
      <w:pPr>
        <w:pStyle w:val="Normal"/>
        <w:autoSpaceDE w:val="false"/>
        <w:rPr/>
      </w:pPr>
      <w:r>
        <w:rPr/>
        <w:t>человеку; требовательность , совестливость в оценке своих поступков, милосердие)</w:t>
      </w:r>
    </w:p>
    <w:p>
      <w:pPr>
        <w:pStyle w:val="Normal"/>
        <w:rPr/>
      </w:pPr>
      <w:r>
        <w:rPr/>
        <w:t>4)Формировать коммуникативные качества, развивать речь, мышление</w:t>
      </w:r>
    </w:p>
    <w:p>
      <w:pPr>
        <w:pStyle w:val="Normal"/>
        <w:rPr/>
      </w:pPr>
      <w:r>
        <w:rPr/>
        <w:t>5) воспитывать любовь к родной литературе и языку</w:t>
      </w:r>
    </w:p>
    <w:p>
      <w:pPr>
        <w:pStyle w:val="Normal"/>
        <w:rPr/>
      </w:pPr>
      <w:r>
        <w:rPr/>
        <w:t xml:space="preserve">6) развивать навыки самостоятельной работы с текс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/>
        <w:t>: изучение нового материала.</w:t>
      </w:r>
    </w:p>
    <w:p>
      <w:pPr>
        <w:pStyle w:val="Normal"/>
        <w:rPr/>
      </w:pPr>
      <w:r>
        <w:rPr>
          <w:b/>
        </w:rPr>
        <w:t>Вид урока</w:t>
      </w:r>
      <w:r>
        <w:rPr/>
        <w:t>: урок-анализ, беседа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Слово учителя.</w:t>
      </w:r>
    </w:p>
    <w:p>
      <w:pPr>
        <w:pStyle w:val="Normal"/>
        <w:rPr/>
      </w:pPr>
      <w:r>
        <w:rPr>
          <w:b/>
        </w:rPr>
        <w:t>Знакомство с эпиграфами</w:t>
      </w:r>
      <w:r>
        <w:rPr/>
        <w:t>, которые записаны на доске. Скажите, что их объединяе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 xml:space="preserve">«Будущее не предопределено – </w:t>
      </w:r>
    </w:p>
    <w:p>
      <w:pPr>
        <w:pStyle w:val="Normal"/>
        <w:autoSpaceDE w:val="false"/>
        <w:ind w:left="5664" w:hanging="0"/>
        <w:rPr/>
      </w:pPr>
      <w:r>
        <w:rPr/>
        <w:t xml:space="preserve">нет судьбы, кроме той, </w:t>
      </w:r>
    </w:p>
    <w:p>
      <w:pPr>
        <w:pStyle w:val="Normal"/>
        <w:autoSpaceDE w:val="false"/>
        <w:ind w:left="5664" w:hanging="0"/>
        <w:rPr/>
      </w:pPr>
      <w:r>
        <w:rPr/>
        <w:t>которую мы делаем сами»</w:t>
      </w:r>
    </w:p>
    <w:p>
      <w:pPr>
        <w:pStyle w:val="Normal"/>
        <w:ind w:left="5664" w:hanging="0"/>
        <w:rPr/>
      </w:pPr>
      <w:r>
        <w:rPr/>
        <w:t xml:space="preserve">                                 </w:t>
      </w:r>
      <w:r>
        <w:rPr/>
        <w:t>Андрей Ларин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«Каждый кузнец своей судьбы». Ю. Цезарь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Ответы учащихся.   </w:t>
      </w:r>
    </w:p>
    <w:p>
      <w:pPr>
        <w:pStyle w:val="Normal"/>
        <w:autoSpaceDE w:val="false"/>
        <w:rPr/>
      </w:pPr>
      <w:r>
        <w:rPr>
          <w:b/>
        </w:rPr>
        <w:t>Учитель</w:t>
      </w:r>
      <w:r>
        <w:rPr/>
        <w:t>: Действительно, на протяжении веков над загадкой человеческой судьбы размышляют  ученые, философы, эта тема волнует каждого из нас .Одни считают, что жизненный  путь определяют звезды, рок, другие говорят о необходимости правильного выбора  поступка самим человеком, утверждая, что именно он несет ответственность за свое  счастье. Эти вопросы волнуют и современного молодого автора Александра</w:t>
      </w:r>
    </w:p>
    <w:p>
      <w:pPr>
        <w:pStyle w:val="Normal"/>
        <w:rPr/>
      </w:pPr>
      <w:r>
        <w:rPr/>
        <w:t>Костюн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иография пис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през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заранее подготовленных учащихся о жизни   А. Костилина.</w:t>
      </w:r>
    </w:p>
    <w:p>
      <w:pPr>
        <w:pStyle w:val="Normal"/>
        <w:rPr/>
      </w:pPr>
      <w:r>
        <w:rPr>
          <w:lang w:val="en-US"/>
        </w:rPr>
        <w:t xml:space="preserve">(1. Web: </w:t>
      </w:r>
      <w:hyperlink r:id="rId2">
        <w:r>
          <w:rPr>
            <w:rStyle w:val="InternetLink"/>
            <w:lang w:val="en-US"/>
          </w:rPr>
          <w:t>http://kostjunin.karelia.ru</w:t>
        </w:r>
      </w:hyperlink>
      <w:r>
        <w:rPr>
          <w:lang w:val="en-US"/>
        </w:rPr>
        <w:t xml:space="preserve">. </w:t>
      </w:r>
      <w:r>
        <w:rPr/>
        <w:t>О себе: Мне 42 года. Родился и живу в Карелии.</w:t>
      </w:r>
    </w:p>
    <w:p>
      <w:pPr>
        <w:pStyle w:val="Normal"/>
        <w:rPr/>
      </w:pPr>
      <w:r>
        <w:rPr/>
        <w:t>Работаю на стратегическом предприятии России ОАО «Судостроительный завод «Авангард», который занимается строительством и ремонтом базовых тральщиков проекта 12650 - противоминных кораблей, обеспечивающих развёртывание стратегических ядерных сил морского базирования (МСЯС).</w:t>
      </w:r>
    </w:p>
    <w:p>
      <w:pPr>
        <w:pStyle w:val="Normal"/>
        <w:rPr/>
      </w:pPr>
      <w:r>
        <w:rPr/>
        <w:t>Так сложилось, что на протяжении последних шести лет моя должность - Председатель Совета директоров. Работа на производстве в современной России создаёт тепличные условия для творчества. Как метко заметил Сергей Довлатов: «От хорошей жизни писателем не станешь». Мои литературные наброски не относятся к коммерческому проекту. Это скорее разновидность «креста», который каждый по жизни несёт в силу своих убеждений. Кроме упражнений с русским языком, вторым моим увлечением является фот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В 2007 году на Международном конгрессе писателей русского зарубежья «Русское слово - связующая нить времени» за книгу « В купели белой ночи» писатель награждён дипломом 1-ой степени с присвоением звания лауреата премии им. А. Куприна и вручением памятного знака « За вклад в русскую литературу».</w:t>
      </w:r>
    </w:p>
    <w:p>
      <w:pPr>
        <w:pStyle w:val="Normal"/>
        <w:rPr/>
      </w:pPr>
      <w:r>
        <w:rPr/>
        <w:t>“</w:t>
      </w:r>
      <w:r>
        <w:rPr/>
        <w:t>На конкурсе, организованном литературным сайтом “Русский переплёт”, который прошёл в г.Москве были подведены итоги и получили оценку работы российских писателей, опубликованные в 2005 году.</w:t>
      </w:r>
    </w:p>
    <w:p>
      <w:pPr>
        <w:pStyle w:val="Normal"/>
        <w:rPr/>
      </w:pPr>
      <w:r>
        <w:rPr/>
        <w:t xml:space="preserve"> </w:t>
      </w:r>
      <w:r>
        <w:rPr/>
        <w:t>За лучшее произведение в номинации “Документальная проза” дипломом отмечена повесть Александра Костюнина, Председателя совета директоров судостроительного завода “Авангард” – “Земное притяжение”.</w:t>
      </w:r>
    </w:p>
    <w:p>
      <w:pPr>
        <w:pStyle w:val="Normal"/>
        <w:rPr/>
      </w:pPr>
      <w:r>
        <w:rPr/>
        <w:t xml:space="preserve">23 июня на очередном собрании акционеров в очередной, седьмой по счёту раз, Александра Костюнина избрали Председателем Совета директоров Стратегического предприятия России – ОАО “Судостроительный завод “Авангард”. </w:t>
      </w:r>
    </w:p>
    <w:p>
      <w:pPr>
        <w:pStyle w:val="Normal"/>
        <w:rPr/>
      </w:pPr>
      <w:r>
        <w:rPr/>
        <w:t xml:space="preserve"> “</w:t>
      </w:r>
      <w:r>
        <w:rPr/>
        <w:t>Авангард” – закрытое предприятие. Основная продукция – по заказу Минобороны РФ.</w:t>
      </w:r>
    </w:p>
    <w:p>
      <w:pPr>
        <w:pStyle w:val="Normal"/>
        <w:rPr/>
      </w:pPr>
      <w:r>
        <w:rPr/>
        <w:t xml:space="preserve"> “</w:t>
      </w:r>
      <w:r>
        <w:rPr/>
        <w:t xml:space="preserve">Авангард” – единственное предприятие в стране по строительству и ремонту противоминных кораблей пр.12650 типа “Яхонт”, обеспечивающих развёртывание стратегических сил ядерного сдерживания морского базирования. </w:t>
      </w:r>
    </w:p>
    <w:p>
      <w:pPr>
        <w:pStyle w:val="Normal"/>
        <w:rPr/>
      </w:pPr>
      <w:r>
        <w:rPr/>
        <w:t xml:space="preserve"> “</w:t>
      </w:r>
      <w:r>
        <w:rPr/>
        <w:t>Авангард” – единственное предприятие в Карелии, исполняющее Государственный оборонный заказ.</w:t>
      </w:r>
    </w:p>
    <w:p>
      <w:pPr>
        <w:pStyle w:val="Normal"/>
        <w:rPr/>
      </w:pPr>
      <w:r>
        <w:rPr/>
        <w:t xml:space="preserve"> </w:t>
      </w:r>
      <w:r>
        <w:rPr/>
        <w:t xml:space="preserve">Когда говорят “авангард”, подразумевают идущий первым. Здесь – просто единственный! </w:t>
      </w:r>
    </w:p>
    <w:p>
      <w:pPr>
        <w:pStyle w:val="Normal"/>
        <w:rPr/>
      </w:pPr>
      <w:r>
        <w:rPr/>
        <w:t xml:space="preserve">– </w:t>
      </w:r>
      <w:r>
        <w:rPr/>
        <w:t xml:space="preserve">Убеждён, – делится своими мыслями Александр Костюнин, – между моим творчеством и профессиональной деятельностью существует неразрывная связь. Я несколько раз публиковал свои размышления в “прикладной” литературе – публицистике. Такие материалы, как “Жив ли русский медведь?”, “К вопросу о национальной идее России” и ряд других, были замечены. </w:t>
      </w:r>
    </w:p>
    <w:p>
      <w:pPr>
        <w:pStyle w:val="Normal"/>
        <w:rPr/>
      </w:pPr>
      <w:r>
        <w:rPr/>
        <w:t xml:space="preserve"> </w:t>
      </w:r>
      <w:r>
        <w:rPr/>
        <w:t>А вот теперь проза.</w:t>
      </w:r>
    </w:p>
    <w:p>
      <w:pPr>
        <w:pStyle w:val="Normal"/>
        <w:rPr/>
      </w:pPr>
      <w:r>
        <w:rPr/>
        <w:t xml:space="preserve"> </w:t>
      </w:r>
      <w:r>
        <w:rPr/>
        <w:t>О безусловном Главенстве духовного над материальным, о грустном, о забавном, о трагичном, о восторженном, о том, очищающем и возвышающем, что даёт нам шанс стать Человеком, – моя повесть “Земное притяжение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Работа над формой и содержанием рассказа.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Какое впечатление произвёл на вас рассказ?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С чего он начинается?</w:t>
      </w:r>
    </w:p>
    <w:p>
      <w:pPr>
        <w:pStyle w:val="Normal"/>
        <w:rPr>
          <w:b/>
          <w:b/>
        </w:rPr>
      </w:pPr>
      <w:r>
        <w:rPr>
          <w:b/>
        </w:rPr>
        <w:t>С эпиграфа из Евангелия.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Зачем писатель вводит в рассказ цитаты из Евангелия? Какую роль они выполняют в тексте?</w:t>
      </w:r>
    </w:p>
    <w:p>
      <w:pPr>
        <w:pStyle w:val="Normal"/>
        <w:rPr/>
      </w:pPr>
      <w:r>
        <w:rPr/>
        <w:t>Они помогают выявить основную проблему рассказа.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Что такое Евангелие?</w:t>
      </w:r>
      <w:r>
        <w:rPr/>
        <w:t xml:space="preserve">            </w:t>
      </w:r>
    </w:p>
    <w:p>
      <w:pPr>
        <w:pStyle w:val="Normal"/>
        <w:rPr/>
      </w:pPr>
      <w:r>
        <w:rPr/>
        <w:t>В переводе это означает “откровение”. В Новом Завете содержится 4 Евангелия 4 апостолов Иисуса: от Луки, от Матфея, от Иоанна и от Марка.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ак бы вы определили тему рассказа?</w:t>
      </w:r>
    </w:p>
    <w:p>
      <w:pPr>
        <w:pStyle w:val="Normal"/>
        <w:rPr/>
      </w:pPr>
      <w:r>
        <w:rPr/>
        <w:t>Воспоминания писателя о своей жизни:</w:t>
      </w:r>
    </w:p>
    <w:p>
      <w:pPr>
        <w:pStyle w:val="Normal"/>
        <w:rPr/>
      </w:pPr>
      <w:r>
        <w:rPr/>
        <w:t xml:space="preserve"> – </w:t>
      </w:r>
      <w:r>
        <w:rPr/>
        <w:t>школьные годы,</w:t>
      </w:r>
    </w:p>
    <w:p>
      <w:pPr>
        <w:pStyle w:val="Normal"/>
        <w:rPr/>
      </w:pPr>
      <w:r>
        <w:rPr/>
        <w:t xml:space="preserve"> – “</w:t>
      </w:r>
      <w:r>
        <w:rPr/>
        <w:t>роковые девяностые”.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Рассмотрим композицию сюжета рассказа и выявим её особ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 с помощью учителя определяет композиционные особ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Особенности композиции</w:t>
      </w:r>
      <w:r>
        <w:rPr>
          <w:b/>
        </w:rPr>
        <w:t>:</w:t>
      </w:r>
    </w:p>
    <w:p>
      <w:pPr>
        <w:pStyle w:val="Normal"/>
        <w:rPr/>
      </w:pPr>
      <w:r>
        <w:rPr/>
        <w:t>Мемуарный тип речи.</w:t>
      </w:r>
    </w:p>
    <w:p>
      <w:pPr>
        <w:pStyle w:val="Normal"/>
        <w:rPr/>
      </w:pPr>
      <w:r>
        <w:rPr/>
        <w:t>Автобиографичность повествования.</w:t>
      </w:r>
    </w:p>
    <w:p>
      <w:pPr>
        <w:pStyle w:val="Normal"/>
        <w:rPr/>
      </w:pPr>
      <w:r>
        <w:rPr/>
        <w:t>1 рассказчик – рассказ от 1 лица, позволяющий наиболее точно, детально, ярко и эмоционально описать пережитое.</w:t>
      </w:r>
    </w:p>
    <w:p>
      <w:pPr>
        <w:pStyle w:val="Normal"/>
        <w:rPr/>
      </w:pPr>
      <w:r>
        <w:rPr/>
        <w:t>Наличие эпиграфа.</w:t>
      </w:r>
    </w:p>
    <w:p>
      <w:pPr>
        <w:pStyle w:val="Normal"/>
        <w:rPr/>
      </w:pPr>
      <w:r>
        <w:rPr/>
        <w:t>Наличие 2 параллельно введённых в повествование историй.</w:t>
      </w:r>
    </w:p>
    <w:p>
      <w:pPr>
        <w:pStyle w:val="Normal"/>
        <w:rPr/>
      </w:pPr>
      <w:r>
        <w:rPr/>
        <w:t>Введение в рассказ цитат из библии.</w:t>
      </w:r>
    </w:p>
    <w:p>
      <w:pPr>
        <w:pStyle w:val="Normal"/>
        <w:rPr/>
      </w:pPr>
      <w:r>
        <w:rPr/>
        <w:t>Антитеза.</w:t>
      </w:r>
    </w:p>
    <w:p>
      <w:pPr>
        <w:pStyle w:val="Normal"/>
        <w:rPr/>
      </w:pPr>
      <w:r>
        <w:rPr/>
        <w:t>Речевая характеристика героев.</w:t>
      </w:r>
    </w:p>
    <w:p>
      <w:pPr>
        <w:pStyle w:val="Normal"/>
        <w:rPr/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зи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Экспозиция</w:t>
      </w:r>
    </w:p>
    <w:p>
      <w:pPr>
        <w:pStyle w:val="Normal"/>
        <w:rPr/>
      </w:pPr>
      <w:r>
        <w:rPr/>
        <w:t>Размышления-воспоминания рассказчика о своём детстве и школе.</w:t>
      </w:r>
    </w:p>
    <w:p>
      <w:pPr>
        <w:pStyle w:val="Normal"/>
        <w:rPr/>
      </w:pPr>
      <w:r>
        <w:rPr/>
        <w:t>II. Завязка</w:t>
      </w:r>
    </w:p>
    <w:p>
      <w:pPr>
        <w:pStyle w:val="Normal"/>
        <w:rPr/>
      </w:pPr>
      <w:r>
        <w:rPr/>
        <w:t>Экскурсия учащихся 1 класса в кабинет домоводства.</w:t>
      </w:r>
    </w:p>
    <w:p>
      <w:pPr>
        <w:pStyle w:val="Normal"/>
        <w:rPr/>
      </w:pPr>
      <w:r>
        <w:rPr/>
        <w:t>III. Развитие действия</w:t>
      </w:r>
    </w:p>
    <w:p>
      <w:pPr>
        <w:pStyle w:val="Normal"/>
        <w:rPr/>
      </w:pPr>
      <w:r>
        <w:rPr/>
        <w:t>1) Диковинные альбомы с лучшими образцами детских работ,</w:t>
      </w:r>
    </w:p>
    <w:p>
      <w:pPr>
        <w:pStyle w:val="Normal"/>
        <w:rPr/>
      </w:pPr>
      <w:r>
        <w:rPr/>
        <w:t xml:space="preserve">2) возвращение с экскурсии на урок, </w:t>
      </w:r>
    </w:p>
    <w:p>
      <w:pPr>
        <w:pStyle w:val="Normal"/>
        <w:rPr/>
      </w:pPr>
      <w:r>
        <w:rPr/>
        <w:t xml:space="preserve">3) пропажа рукавички, </w:t>
      </w:r>
    </w:p>
    <w:p>
      <w:pPr>
        <w:pStyle w:val="Normal"/>
        <w:rPr/>
      </w:pPr>
      <w:r>
        <w:rPr/>
        <w:t>4) унизительный обыск.</w:t>
      </w:r>
    </w:p>
    <w:p>
      <w:pPr>
        <w:pStyle w:val="Normal"/>
        <w:rPr/>
      </w:pPr>
      <w:r>
        <w:rPr/>
        <w:t>IV. Кульминация</w:t>
      </w:r>
    </w:p>
    <w:p>
      <w:pPr>
        <w:pStyle w:val="Normal"/>
        <w:rPr/>
      </w:pPr>
      <w:r>
        <w:rPr/>
        <w:t>Обыск Юрки Гурова и обвинение в воровстве рукавички.</w:t>
      </w:r>
    </w:p>
    <w:p>
      <w:pPr>
        <w:pStyle w:val="Normal"/>
        <w:rPr/>
      </w:pPr>
      <w:r>
        <w:rPr/>
        <w:t>V. Развязка</w:t>
      </w:r>
    </w:p>
    <w:p>
      <w:pPr>
        <w:pStyle w:val="Normal"/>
        <w:rPr/>
      </w:pPr>
      <w:r>
        <w:rPr/>
        <w:t>Изгой. Унижение Юрки однокласс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еседа по вопросам.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акие чувства испытали дети – первоклассники – на экскурсии?</w:t>
      </w:r>
    </w:p>
    <w:p>
      <w:pPr>
        <w:pStyle w:val="Normal"/>
        <w:rPr>
          <w:i/>
          <w:i/>
        </w:rPr>
      </w:pPr>
      <w:r>
        <w:rPr>
          <w:i/>
        </w:rPr>
        <w:t>Интерес, восторг, любопытство, “с завистью”, “с удовольствием”.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Почему лучшие образцы детских работ вызвали у детей такой интерес?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Жили все тогда туго. Бедовали.”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Способность мастерить ценилась.”</w:t>
      </w:r>
    </w:p>
    <w:p>
      <w:pPr>
        <w:pStyle w:val="Normal"/>
        <w:rPr>
          <w:i/>
          <w:i/>
        </w:rPr>
      </w:pPr>
      <w:r>
        <w:rPr>
          <w:i/>
        </w:rPr>
        <w:t>Маленькие вещи кукольного размера вызвали восторг: брючки, шарфики, рукавички...Эти изделия – “чудо”, “диковинка”.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Почему добрая, благостная атмосфера урока резко испортилась?</w:t>
      </w:r>
    </w:p>
    <w:p>
      <w:pPr>
        <w:pStyle w:val="Normal"/>
        <w:rPr/>
      </w:pPr>
      <w:r>
        <w:rPr>
          <w:i/>
        </w:rPr>
        <w:t>Известие о краже рукавички</w:t>
      </w: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Какие детали символизируют напряжённость, неприятность этого момента?</w:t>
      </w:r>
    </w:p>
    <w:p>
      <w:pPr>
        <w:pStyle w:val="Normal"/>
        <w:rPr/>
      </w:pPr>
      <w:r>
        <w:rPr/>
        <w:t>1</w:t>
      </w:r>
      <w:r>
        <w:rPr>
          <w:i/>
        </w:rPr>
        <w:t>. Крошащийся в руках 1-й учительницы Аллы Ивановны мел.</w:t>
      </w:r>
    </w:p>
    <w:p>
      <w:pPr>
        <w:pStyle w:val="Normal"/>
        <w:rPr>
          <w:i/>
          <w:i/>
        </w:rPr>
      </w:pPr>
      <w:r>
        <w:rPr>
          <w:i/>
        </w:rPr>
        <w:t>2. Красные пятна на лице учительницы домоводства и сбитая набок причёска.</w:t>
      </w:r>
    </w:p>
    <w:p>
      <w:pPr>
        <w:pStyle w:val="Normal"/>
        <w:rPr>
          <w:i/>
          <w:i/>
        </w:rPr>
      </w:pPr>
      <w:r>
        <w:rPr>
          <w:i/>
        </w:rPr>
        <w:t>3. Короткий обрывок чёрной нитки на месте рукавички.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Какие ассоциации вызывает у вас мел, крошащийся в белую пыль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>Разбитые, как осколки зеркала, тёплые отношения между учителем и учениками;</w:t>
      </w:r>
    </w:p>
    <w:p>
      <w:pPr>
        <w:pStyle w:val="Normal"/>
        <w:rPr>
          <w:i/>
          <w:i/>
        </w:rPr>
      </w:pPr>
      <w:r>
        <w:rPr>
          <w:i/>
        </w:rPr>
        <w:t xml:space="preserve">Кусочки мела – это “разложение” чего-то целого, единого на части (единство школьного коллектива разрушено после обнаружения вора – Юрка – изгой); </w:t>
      </w:r>
    </w:p>
    <w:p>
      <w:pPr>
        <w:pStyle w:val="Normal"/>
        <w:rPr>
          <w:i/>
          <w:i/>
        </w:rPr>
      </w:pPr>
      <w:r>
        <w:rPr>
          <w:i/>
        </w:rPr>
        <w:t>Белая пыль напоминает белый холодный снег, засыпавший “человеческие отношения” между ребятами;</w:t>
      </w:r>
    </w:p>
    <w:p>
      <w:pPr>
        <w:pStyle w:val="Normal"/>
        <w:rPr>
          <w:i/>
          <w:i/>
        </w:rPr>
      </w:pPr>
      <w:r>
        <w:rPr>
          <w:i/>
        </w:rPr>
        <w:t>Обрывок чёрной нитки символизирует разрыв отношений, “чёрная полоса” в жизни детей и учительни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Раскрытие системы образов.</w:t>
      </w:r>
    </w:p>
    <w:p>
      <w:pPr>
        <w:pStyle w:val="Normal"/>
        <w:ind w:left="360" w:hanging="0"/>
        <w:rPr/>
      </w:pPr>
      <w:r>
        <w:rPr>
          <w:b/>
        </w:rPr>
        <w:t>А.Образы дете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акими изображает первоклашек автор? Чем для них была школа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Выписать детали, лексические средства характеристики.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>
          <w:b/>
        </w:rPr>
        <w:t xml:space="preserve">– </w:t>
      </w:r>
      <w:r>
        <w:rPr>
          <w:b/>
        </w:rPr>
        <w:t>Как реагируют на действия учителей дети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ети у автора- маленькие, беззащитные, доверчивые. Это светлые, чистые души, н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знающие греха. Не случайны развернутые сравнения: « как стайка взъерошенных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оробьев…ноги еще не остановились, еще скачут».., лексика с уменьшительно-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ласкательными суффиксами: башмачки, косички, пальчик, панталончики и др.. Н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лучайно на шее ребенка оказывается крестик здесь символ чистоты, безгрешности.</w:t>
      </w:r>
    </w:p>
    <w:p>
      <w:pPr>
        <w:pStyle w:val="Normal"/>
        <w:autoSpaceDE w:val="false"/>
        <w:rPr/>
      </w:pPr>
      <w:r>
        <w:rPr>
          <w:i/>
        </w:rPr>
        <w:t>Представления о школе у детей вначале- как о святом месте («Десятилетняя школа была тем первым высоким порогом, за которым жаждал я увидеть жизнь новую, яркую,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возвышенную»).</w:t>
      </w:r>
    </w:p>
    <w:p>
      <w:pPr>
        <w:pStyle w:val="Normal"/>
        <w:ind w:left="360" w:hanging="0"/>
        <w:rPr/>
      </w:pPr>
      <w:r>
        <w:rPr>
          <w:b/>
        </w:rPr>
        <w:t xml:space="preserve">Б.Образ учительницы </w:t>
      </w:r>
    </w:p>
    <w:p>
      <w:pPr>
        <w:pStyle w:val="Normal"/>
        <w:rPr>
          <w:b/>
          <w:b/>
        </w:rPr>
      </w:pPr>
      <w:r>
        <w:rPr>
          <w:b/>
        </w:rPr>
        <w:t>Выписать детали, лексические средства, характеризующие Аллу Ивановну. Оценить ее поведение в сцене допроса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Семилетние малыши, впервые переступившие порог класса ,обожествляют обычно свою учительницу. Образ первой учительницы в литературе один из самых теплых , светлых образов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ервая учительница Алла Ивановна у Костюнина - недалекая женщина, жестокая, бездушная, облеченная властью. Она совершает недопустимое: устраивает публичный допрос и обыск ребятишек, растаптывая их человеческое достоинство, ни минуты не сомневаясь в собственной правоте: « Алла Ивановна степенно встала..». « цепким взглядом прошлась по каждому».., « зло процедила».., « хлестко скомандовала»… эпизод допроса и обыска превращается в избиение душ, в публичную нравственную казнь., не случайно он является центральным в рассказе. Читатель вместе с малышами переживает трагедию позора и унижения, еще более безобразную оттого, что происходит она в святая святых - школе, и разыгрывает эту трагедию второй после мамы человек – учительница. Мы видим беспомощную первоклассницу Светку Кондроеву, которая , как загипнотизированная идет к учительскому столу под цепким взглядом Аллы Ивановны « не мигая», « безвольно» .И вот перед всем классом вываливается содержимое портфеля вместе с куклой, что вызывает смех: « Ха, вот дура!..Ляльку в школу притащила..» Светка безропотно раздевается, показывая всему свету дырку на колготках с выглядывающим розовым  пальчиком. И наконец, на шее у нее обнаруживается нательный крестик. Личное, тайное предательски обнажается для всеобщего обозрения. Чистота и невинность снова возведены на Голгофу. Выразительные детали характеризуют и состояние ребенка, над которым совершено моральное насилие, и авторское отношение к происходящему: кукла застыла «в неловкой позе» - неловко не за Светку, притащившую куклу в школу – неловко  за учительницу, унижающую ребенка. И не только « розовый Светкин пальчик.. торчал,  выставив себя напоказ всему, казалось, миру»,- это Светка, пристыженная за негрехи  стоит перед всеми как на Голгофе, безвинная страдалица. Сочувствие к ребенку и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дновременно осуждение Аллы Ивановны передается и при помощи лексики:</w:t>
      </w:r>
    </w:p>
    <w:p>
      <w:pPr>
        <w:pStyle w:val="Normal"/>
        <w:autoSpaceDE w:val="false"/>
        <w:rPr/>
      </w:pPr>
      <w:r>
        <w:rPr>
          <w:i/>
        </w:rPr>
        <w:t>«одежонка», « юбчонка», « шейка», « ножки», контрастных деталей: « Светка стояла босая на затоптанном школьном полу».. , « шлепая босыми ножками… пошла на цыпочках к своей парте». Чистота ребенка среди грязи, пошлости и подлости взрослого мира.</w:t>
      </w:r>
    </w:p>
    <w:p>
      <w:pPr>
        <w:pStyle w:val="Normal"/>
        <w:autoSpaceDE w:val="false"/>
        <w:rPr/>
      </w:pPr>
      <w:r>
        <w:rPr>
          <w:b/>
        </w:rPr>
        <w:t>В.Образ Юрки Гурова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-</w:t>
      </w:r>
      <w:r>
        <w:rPr>
          <w:b/>
        </w:rPr>
        <w:t xml:space="preserve">Кто он? Его поведение в сцене допроса.  Зачем Юрка взял эту “маленькую синюю рукавичку”?Как вы относитесь к поступку Юрки?  Роль школы, учительницы в его судьбе. </w:t>
      </w:r>
    </w:p>
    <w:p>
      <w:pPr>
        <w:pStyle w:val="Normal"/>
        <w:autoSpaceDE w:val="false"/>
        <w:rPr>
          <w:i/>
          <w:i/>
        </w:rPr>
      </w:pPr>
      <w:r>
        <w:rPr/>
        <w:t xml:space="preserve"> </w:t>
      </w:r>
      <w:r>
        <w:rPr>
          <w:i/>
        </w:rPr>
        <w:t>Главным героем рассказа является Юрка Гуров. Это у него из-за майки выпала  злосчастная рукавичка .Как она там оказалась, Юрка и сам не помнил. Возможно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оддался минутной слабости, секундному соблазну. Он глубоко переживает то, что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атворил: « разревелся во весь голос», «залепетал , от волнения перейдя на карельский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язык», « Юркины губы мелко дрожали».. Педагог не увидела этих переживаний, н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заметила раскаяния и при всех, сразу же вынесла приговор : « Вор!» Вместо того, чтобы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оддержать росток очищения и добра, выразить уверенность в дальнейшем правильном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ути ребенка, растоптала духовные устремления мальчика. Слово «Вор» стало клеймом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ля него и всей семьи. Оно определило дальнейшую судьбу малыша, для которого школа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бернулась заточением. Мы не знаем, воровал ли Юрка в 90- е. В произведении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риводится аргумент: « Кто в нашей деревне не знал их по именам?» Но ведь может бытьЮрку записали в воры по привычке благодаря клейму, полученному в детстве? Возможно,действительно поступок и слова учительницы послужили психологическим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рограммированием, и Юрка связал свою жизнь с грабителями. Но второго позора он н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ынес.</w:t>
      </w:r>
    </w:p>
    <w:p>
      <w:pPr>
        <w:pStyle w:val="Normal"/>
        <w:autoSpaceDE w:val="false"/>
        <w:rPr/>
      </w:pPr>
      <w:r>
        <w:rPr>
          <w:b/>
        </w:rPr>
        <w:t>Г. Образ автор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-Автор – ребенок и автор – взрослый_ разные ли это люди? Какой вины не може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остить себе автор?  Как это его характеризует?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Автор - рассказчик не снимает вины за гибель Юрки и с себя. Это он вместе с другими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дноклассниками превращал каждый день пребывания Юрки в школе в пытку. Он, как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и другие, ничего не сделал, чтобы помочь мальчику обрести человеческое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достоинство, почувствовать себя человеком. Боль вины не покидает его: « Юрка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Юрка… твоя судьба для меня – укор… И чувство вины растет… Но заглушать эту</w:t>
      </w:r>
    </w:p>
    <w:p>
      <w:pPr>
        <w:pStyle w:val="Normal"/>
        <w:rPr>
          <w:i/>
          <w:i/>
        </w:rPr>
      </w:pPr>
      <w:r>
        <w:rPr>
          <w:i/>
        </w:rPr>
        <w:t>боль я почему-то не хочу…» Неутихающая душевная рана - за чувство причаст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6. Расскажите о второй  истории с Юркой Гуровым , которая тесно связана с перво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>Одним из воров, который крал у сельчан много лет, был тот самый Юрка Гуров. Именно его вместе с другими ворами рассказчик пытается “хорошенько проучить” - искупать в ледяной проруб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Почему сельчане устроили самосуд в карельской деревне?</w:t>
      </w:r>
    </w:p>
    <w:p>
      <w:pPr>
        <w:pStyle w:val="Normal"/>
        <w:rPr>
          <w:i/>
          <w:i/>
        </w:rPr>
      </w:pPr>
      <w:r>
        <w:rPr>
          <w:i/>
        </w:rPr>
        <w:t>Из-за бездействия милиции: “терпению односельчан пришёл конец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Можно ли оправдать их действия?</w:t>
      </w:r>
    </w:p>
    <w:p>
      <w:pPr>
        <w:pStyle w:val="Normal"/>
        <w:rPr>
          <w:i/>
          <w:i/>
        </w:rPr>
      </w:pPr>
      <w:r>
        <w:rPr>
          <w:i/>
        </w:rPr>
        <w:t>Наверное, да, если бы не трагические последствия этой экзекуции. После унижения вор Юрка Гуров повесился в сара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Почему смерть Юрки перевернула жизнь рассказчика?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Что-то провернулось в моей душе”, “чувство вины растёт”, трагическая Юркина “судьба – укор” для автора, так как он по сути второй раз подставил одноклассника, унизив и растоптав его человеческое достоинст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Кем ощущает себя рассказчик?</w:t>
      </w:r>
    </w:p>
    <w:p>
      <w:pPr>
        <w:pStyle w:val="Normal"/>
        <w:rPr>
          <w:i/>
          <w:i/>
        </w:rPr>
      </w:pPr>
      <w:r>
        <w:rPr>
          <w:i/>
        </w:rPr>
        <w:t>Иудой из библейской притчи. Вот почему рассказ заканчивается цитатой из Евангелия о кающемся грешни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воды по уро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очему рассказ называется так просто – “Рукавичка”?</w:t>
      </w:r>
    </w:p>
    <w:p>
      <w:pPr>
        <w:pStyle w:val="Normal"/>
        <w:rPr>
          <w:i/>
          <w:i/>
        </w:rPr>
      </w:pPr>
      <w:r>
        <w:rPr>
          <w:i/>
        </w:rPr>
        <w:t>Наверное, этим заглавием автор хотел подчеркнуть то, с чего началось всеобщее нравственное “падение” героев рассказа: обеих учительниц школы; Юрки Гурова, ставшего “вором” с подачи одноклассников и учителя; Светки Кондроевой, которую первой публично унизили; рассказчика, не заступившегося за товарища, а, как и все, промолчавшего. Именно история с кражей этой маленькой кукольной рукавички через 30 лет заставила рассказчика пересмотреть свою жизнь, покаяться в содеянном, вернуться к истокам своего грехопа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-От чего же зависит жизнь человека, его судьба, его счастье?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В первую очередь, от желания самого героя идти по светлому достойному пути, от того, есть ли внутренние духовные силы для того, чтобы преодолеть все препятствия. Конечно, велика роль школы, близких, современников – всех, кто должен укреплять в душах детей веру в добрые, гуманистические начала жизни воспитывать духовную стойкость и милосерди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Слово учителя.</w:t>
      </w:r>
    </w:p>
    <w:p>
      <w:pPr>
        <w:pStyle w:val="Normal"/>
        <w:autoSpaceDE w:val="false"/>
        <w:rPr/>
      </w:pPr>
      <w:r>
        <w:rPr/>
        <w:t>Нельзя забывать, что одно из главных назначений живущих на Земле - поддерживать</w:t>
      </w:r>
    </w:p>
    <w:p>
      <w:pPr>
        <w:pStyle w:val="Normal"/>
        <w:autoSpaceDE w:val="false"/>
        <w:rPr/>
      </w:pPr>
      <w:r>
        <w:rPr/>
        <w:t>в каждом доброе, светлое начало, помогать быть человеком.</w:t>
      </w:r>
    </w:p>
    <w:p>
      <w:pPr>
        <w:pStyle w:val="Normal"/>
        <w:autoSpaceDE w:val="false"/>
        <w:rPr/>
      </w:pPr>
      <w:r>
        <w:rPr/>
        <w:t>Раскаяние - это росток чистоты, устремленности к нравственному</w:t>
      </w:r>
    </w:p>
    <w:p>
      <w:pPr>
        <w:pStyle w:val="Normal"/>
        <w:autoSpaceDE w:val="false"/>
        <w:rPr/>
      </w:pPr>
      <w:r>
        <w:rPr/>
        <w:t>совершенствованию. И важно принять, укрепить в душе кающегося этот росток, иначе,</w:t>
      </w:r>
    </w:p>
    <w:p>
      <w:pPr>
        <w:pStyle w:val="Normal"/>
        <w:autoSpaceDE w:val="false"/>
        <w:rPr/>
      </w:pPr>
      <w:r>
        <w:rPr/>
        <w:t>растоптав его, мы можем направить человека на путь нового преступления.</w:t>
      </w:r>
    </w:p>
    <w:p>
      <w:pPr>
        <w:pStyle w:val="Normal"/>
        <w:autoSpaceDE w:val="false"/>
        <w:rPr/>
      </w:pPr>
      <w:r>
        <w:rPr/>
        <w:t>По мнению А. Костюнина, на судьбу человека влияют многие факторы. Конечно,</w:t>
      </w:r>
    </w:p>
    <w:p>
      <w:pPr>
        <w:pStyle w:val="Normal"/>
        <w:autoSpaceDE w:val="false"/>
        <w:rPr/>
      </w:pPr>
      <w:r>
        <w:rPr/>
        <w:t>велика роль обстоятельств, школы, окружающих людей. Но вера человека в свои силы,</w:t>
      </w:r>
    </w:p>
    <w:p>
      <w:pPr>
        <w:pStyle w:val="Normal"/>
        <w:autoSpaceDE w:val="false"/>
        <w:rPr/>
      </w:pPr>
      <w:r>
        <w:rPr/>
        <w:t>в добро, в Бога помогает идти по правильному пути к светлой цели, помогает в</w:t>
      </w:r>
    </w:p>
    <w:p>
      <w:pPr>
        <w:pStyle w:val="Normal"/>
        <w:autoSpaceDE w:val="false"/>
        <w:rPr/>
      </w:pPr>
      <w:r>
        <w:rPr/>
        <w:t>конечном итоге состояться личности, реализовать свой творческий и человеческий</w:t>
      </w:r>
    </w:p>
    <w:p>
      <w:pPr>
        <w:pStyle w:val="Normal"/>
        <w:autoSpaceDE w:val="false"/>
        <w:rPr/>
      </w:pPr>
      <w:r>
        <w:rPr/>
        <w:t>потенциа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яя работа.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1.</w:t>
      </w:r>
      <w:r>
        <w:rPr>
          <w:i/>
        </w:rPr>
        <w:t xml:space="preserve"> </w:t>
      </w:r>
      <w:r>
        <w:rPr/>
        <w:t>Написать эссе. «Жизнь коротка. Но мы вправе выбирать, на что потратить данное время. На что обменивать каждый час, каждый прожитый день…» Какое отношение имеют эти слова А. Костюнина к его рассказам?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</w:t>
      </w:r>
      <w:r>
        <w:rPr>
          <w:b/>
        </w:rPr>
        <w:t>.</w:t>
      </w:r>
      <w:r>
        <w:rPr/>
        <w:t>Прочитать  рассказ  « Вальс под гитару».Что общего и в чём различие рассказов                  « Вальс под гитару», « Рукавичка»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junin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4:00Z</dcterms:created>
  <dc:creator>Админ</dc:creator>
  <dc:description/>
  <cp:keywords/>
  <dc:language>en-US</dc:language>
  <cp:lastModifiedBy>User</cp:lastModifiedBy>
  <dcterms:modified xsi:type="dcterms:W3CDTF">2012-02-19T20:01:00Z</dcterms:modified>
  <cp:revision>6</cp:revision>
  <dc:subject/>
  <dc:title> Урок нравственности по рассказу А</dc:title>
</cp:coreProperties>
</file>