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рок внеклассного чтения по рассказу А. В. Костюнина «Рукавичка» в 6 классе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>: «Судьба Юрки Гур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(с использованием технологии развития критического мышления через чтение и письм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Цели урок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накомство с рассказом Александра Костюнина «Рукавич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у учащихся умение интерпретации художественного текса, личностного отношения к прочитанно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ормирование  умения самостоятельного поиска решения поставленных пробл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развитие творческого отношения к созданию письменного тек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 чувства сострадания, неприятия зла во всех его проявлен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формление дос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тема уро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ртрет Александра Викторовича Костю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  ПРИМ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- </w:t>
      </w:r>
      <w:r>
        <w:rPr>
          <w:b/>
          <w:sz w:val="28"/>
          <w:szCs w:val="28"/>
        </w:rPr>
        <w:t>поколдуем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 – </w:t>
      </w:r>
      <w:r>
        <w:rPr>
          <w:b/>
          <w:sz w:val="28"/>
          <w:szCs w:val="28"/>
        </w:rPr>
        <w:t>решим проблем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И </w:t>
      </w:r>
      <w:r>
        <w:rPr>
          <w:b/>
          <w:sz w:val="28"/>
          <w:szCs w:val="28"/>
        </w:rPr>
        <w:t>– иной взгляд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</w:t>
      </w:r>
      <w:r>
        <w:rPr>
          <w:b/>
          <w:sz w:val="28"/>
          <w:szCs w:val="28"/>
        </w:rPr>
        <w:t xml:space="preserve"> – может случить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</w:t>
      </w:r>
      <w:r>
        <w:rPr>
          <w:b/>
          <w:sz w:val="28"/>
          <w:szCs w:val="28"/>
        </w:rPr>
        <w:t>– а что дальш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u w:val="single"/>
        </w:rPr>
        <w:t>Ход урок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дия Вызо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даётся текст  рассказа Александра Костюнина «Рукавичка» и предлагается внимательно его прочит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Передайте в пяти  предложениях сюжет этого расска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ляется в группе коллективный вариант текста, затем  читается всему классу.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видите, судьба героя рассказа Юрки Гурова трагична. А теперь представьте, что вы волшебники и можете творить чудеса.  Опишите, что бы вы изменили в судьбе Юр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в группах. Сначала каждый ученик работает индивидуально, а затем идёт обсуждение в группе и создаётся общий вариант, который озвучивается (Приложение № 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Стадия Содерж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подумайте, какие проблемы у вас могут возникнуть при достижении того, что вы хотите изменить в судьбе героя рассказа. Напишите, как вы будете их решать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тся в группах: сначала индивидуально, затем написанное обсуждается, записывается то, что, по мнению группы, наиболее значимо.  Коллективный вариант от каждой группы заслушивается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теперь представьте себя на месте Юрки Гурова. Расскажите от  лица героя, что привело его к самоубийству. Пусть это будет предсмертный монолог Юрки Гурова. Можно написать его и в стихотворной форме  (Приложение №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ащийся в группе читает  своё сочинение. Лучшее озвучивается всему классу. Если есть ещё  желающие выступить, им тоже предоставляется слово (Приложение № 3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тадия Рефлекс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Представьте себе, что, к прискорбию, вы всё – таки не смогли спасти Юрку Гурова. Поделитесь  друг с другом, какие чувства вы испытали, узнав о трагической смерти героя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записывают свои ощущения, вызванные самоубийством отчаявшегося героя.  Все сделанные записи читаются и обсуждаются в группе.  Наиболее удачное размышление озвучивается в классе. Также могут поделиться своими мыслями и все желающие (Приложение 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аши размышления показали, что финал рассказа вызывает у вас чувство протеста. Вы, как и автор, чувствуете свою вину перед одиноким, никому не нужным, так и не познавшим в этой жизни радости несчастным человеком.  Как вы думаете, изменилось ли что – то в душах односельчан после гибели Юрки. Это и будет домашним заданием. Напишите эссе «Эпилог рассказа «Рукавичк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зволит время, то можно попросить учащихся в группах ответить на поставленный вопрос.  Мнение каждого ученика в группе записывается и затем коллективно созданный вариант  озвучивается в классе. А дома данная работа завершается: учащиеся пишут эссе «Эпилог рассказа А. Костюнина «Рукавич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ещё одного варианта завершения урока можно использовать приём </w:t>
      </w:r>
      <w:r>
        <w:rPr>
          <w:b/>
          <w:sz w:val="28"/>
          <w:szCs w:val="28"/>
        </w:rPr>
        <w:t>СИНКВЕЙН.</w:t>
      </w:r>
      <w:r>
        <w:rPr>
          <w:sz w:val="28"/>
          <w:szCs w:val="28"/>
        </w:rPr>
        <w:t xml:space="preserve">  Попросить учащихся составить СИНКВЕЙНЫ по теме урока, а затем  выслушать желающих.  Например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рженный,  чуж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чался, терпел, существов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л боль одиночества спол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дале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ч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хотная, мягк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ила, сломала, погуби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нягу пригвоздила к позорному столб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б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 группах, выставление оценок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(Текст рассказа «Рукавичка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Я бы сделал так, чтобы у Юрки появился верный друг, который бы защищал его, когда над Гуровым издевались одноклассники.  Старшие  братья Юрки  тоже всегда бы заступались  за него.   Воспитанием сына в первую очередь должен заниматься отец, поэтому я бы помог отцу понять, как важна ребёнку отцовская поддержка. А ещё я наделил бы Юрку сильным характером, чтобы мальчик вопреки всем несчастьям не сдавался, закончил  школу и стал уважаемым в селе  человеком, честно трудился. Любой человек приходит в этот мир, чтобы жить и быть счастливым, а это в первую очередь зависит от отношения к нему окружающих. Только поддержка тех, кто находится рядом, не даст ему оступиться. Вот почему я бы изменил отношение к Юрке односельчан, помог бы им стать добрее и милосерднее. Тогда Юрка Гуров не решился бы на самое страшное – самоубийство и дожил бы до спокойной стар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чтобы достичь этой цели, мне придётся решить немало проблем. Унижение, которое испытали первоклассники при обыске, родило в их сердцах жестокость и «стремление возвыситься над слабым», поэтому их будет трудно переубедить изменить своё отношение к Юрке. Но я постараюсь объяснить им, что любой может совершить ошибку, поэтому нельзя  превращать оступившегося в изг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е братья, зная деревенские обычаи, не хотели навлекать на себя неприятностей, поэтому не заступались за «вора». Но всё – таки я попробую доказать им, что они, не вмешиваясь в происходящее, совершают по отношению к брату предательство. А предательство – одно из самых отвратительных  человеческих качеств, и в будущем они себе этого не прос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егко будет мне и добиться доверительных отношений между отцом и сыном, так как отец «крепко пил», и его затуманенный алкоголем  разум едва ли мог воспринимать чужую боль. Но я верю, что в отцовском сердце ещё сохранилась искра добра, которая не позволит ему погубить собствен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холодно… Душа обнаж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крыть её лохмотьями п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… рукавичка та… мой грех… моя в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еймом позорным 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ным я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крикнуть: «Я не в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ватало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йти судьбе напере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одиночества и ун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ытал с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а моего пугливое би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ускала, и никт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чал тос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ым днём предначертанья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лся, как тиски, но всё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понимания про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лобу лишь и разд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односельчан читал 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ои надежды и стрем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превратились в п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сердце посел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нье гнетущее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по ночам  мне с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овенья тёплых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х взглядов 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чудился незримый 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ходил рассвет, и пу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ла внов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 своей злосчастною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ился,  трепетно в душе хр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пушистой рукавички 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 неудавшейся  последние мину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 и горьк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как будто бы тугие п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лопнули, и звёзды лишь о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шлют прощальный с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щель холодного са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ится, даря земле пр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к мирам далёким уле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янется петля, и взд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створится в вы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ерю всемогущий Б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милосерднее ко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, отвергших б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пред красотой не устоя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упился он когда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 на прощенье потер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жу из жизни, примирившись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клиная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нева на судьбу и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жду только одного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… от душевных м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онных тягостных но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ван наконец предначертанья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сячей  мерцающих св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уть к свету обозначен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ье, и затянется пет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 хриплый разнесётся в темн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 спокойный  сон погрузится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риложение №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Боль… Отчаяние… Недоумение… Осознание какой – то непоправимой беды… Желание закричать,  закричать громко, чтобы услышала вся Вселенная: «Что же вы делаете люди?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 чувства я испытал после прочтения рассказа Александра Костюнина «Рукавичка». Разум пытается доказать мне, что я ни в чём не виноват: не я подверг унижению несчастных детей, устроив во время урока обыск. Не я навечно пригвоздил к позорному столбу трясущегося от страха Юрку Гурова, со злостью выкрикнув: «Вор!». Но сердце отказывается повиноваться разуму, и перед глазами вновь и вновь мелькают, словно кадры из кинофильма, кусочки чужой жизни, бездумно погубленной окружающими, не захотевшими понять боль другого человека. И я вместе с автором чувствую свою вину за смерть Юрки Гурова и вслед за ним с горечью повторяю: «Юрка, Юрка, твоя судьба для меня – укор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6:00Z</dcterms:created>
  <dc:creator>User</dc:creator>
  <dc:description/>
  <cp:keywords/>
  <dc:language>en-US</dc:language>
  <cp:lastModifiedBy>User</cp:lastModifiedBy>
  <dcterms:modified xsi:type="dcterms:W3CDTF">2012-02-21T16:46:00Z</dcterms:modified>
  <cp:revision>71</cp:revision>
  <dc:subject/>
  <dc:title>Тема урока: </dc:title>
</cp:coreProperties>
</file>