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Автор: Буруцкая Ольга Ивановна, учитель русского языка и литературы, </w:t>
      </w:r>
    </w:p>
    <w:p>
      <w:pPr>
        <w:pStyle w:val="Normal"/>
        <w:rPr/>
      </w:pPr>
      <w:r>
        <w:rPr/>
        <w:t>1 квалификационная категория, МОУ СОШ с. Варваровка,</w:t>
      </w:r>
    </w:p>
    <w:p>
      <w:pPr>
        <w:pStyle w:val="Normal"/>
        <w:rPr/>
      </w:pPr>
      <w:r>
        <w:rPr/>
        <w:t>Октябрьский район, Амурская облас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рок внеклассного чтения по рассказу А. Костюнина «Колежма» 079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ема: Человек и природа в рассказе</w:t>
      </w:r>
    </w:p>
    <w:p>
      <w:pPr>
        <w:pStyle w:val="Normal"/>
        <w:rPr/>
      </w:pPr>
      <w:r>
        <w:rPr/>
        <w:t>А. Костюнина «Колежма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Цели урока:  помочь учащимся понять философский подтекст повествования  автора,   помочь увидеть истоки и текущее состояние напряженных проблем взаимоотношения человека и природы, а также их отражение в рассказе А. Костюни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орудование урока:  мультимедийная презентация, распечатка рассказа «Колежма», аудиокниг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Вид урока: комментированное чтение рассказ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Ход урок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</w:t>
        <w:tab/>
        <w:t>Организационный момен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</w:t>
        <w:tab/>
        <w:t xml:space="preserve">Постановка задачи перед учащимися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процессе чтения определить основную проблему, которую о которой автор говорит в своём произведении.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</w:t>
      </w:r>
      <w:r>
        <w:rPr/>
        <w:t>3.  Работа со словарём поморских терминов. (прил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</w:t>
        <w:tab/>
        <w:t>Чтение  рассказа  прослушиванием  фрагментов аудиокниг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</w:t>
        <w:tab/>
        <w:t>Беседа по прочитанному с использованием иллюстраций презентац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–  </w:t>
      </w:r>
      <w:r>
        <w:rPr/>
        <w:t>Зачем автор использует в своём рассказе так много диалектных слов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–  </w:t>
      </w:r>
      <w:r>
        <w:rPr/>
        <w:t>Как вы представили себе посёлок Колежму во время чтения рассказа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–  </w:t>
      </w:r>
      <w:r>
        <w:rPr/>
        <w:t>Совпадает ли ваше представление с тем, что вы увидели на слайде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–  </w:t>
      </w:r>
      <w:r>
        <w:rPr/>
        <w:t>Как относятся  к охоте Сергей, Савка и автор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–   </w:t>
      </w:r>
      <w:r>
        <w:rPr/>
        <w:t>Как описывает автор лося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–  </w:t>
      </w:r>
      <w:r>
        <w:rPr/>
        <w:t>Назовите все синонимы, которые автор использует для описания животного.</w:t>
      </w:r>
    </w:p>
    <w:p>
      <w:pPr>
        <w:pStyle w:val="Normal"/>
        <w:rPr/>
      </w:pPr>
      <w:r>
        <w:rPr/>
        <w:t xml:space="preserve">          </w:t>
      </w:r>
      <w:r>
        <w:rPr/>
        <w:t>Можно ли сказать, что он любуется зверем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–  </w:t>
      </w:r>
      <w:r>
        <w:rPr/>
        <w:t>Почему же тогда он выстрелил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–  </w:t>
      </w:r>
      <w:r>
        <w:rPr/>
        <w:t>Как вы понимаете слова: «Гармония, веками создаваемая, была нарушена одним     выстрелом»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– </w:t>
      </w:r>
      <w:r>
        <w:rPr/>
        <w:t>Почему охотник не испытал «привычного чувства азарта и радости»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–   </w:t>
      </w:r>
      <w:r>
        <w:rPr/>
        <w:t>Каким образом природа мстит убийце лося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–  </w:t>
      </w:r>
      <w:r>
        <w:rPr/>
        <w:t>Почему переплетается сон и явь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</w:t>
        <w:tab/>
        <w:t>Письменный ответ на вопрос:  Почему рассказ заканчивается так  неопределённо? Спасутся ли охотники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рывки из ответов дет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 Человеческие характеры раскрываются в отношении к природе. Рассказчик  не потерял способности восхищаться ее красотой, но он убивает зверей ради охотничьего азарта, ради развлечения. Если бы ему нужно было спасти от голода детей, своих товарищей и так далее, то ещё как-то можно было оправдать это злодеяние (по другому этот поступок не назовёшь),   потому что убийство было бы не ради убийства, а чтобы продолжить жить. Человек  — часть природы, его отношение к природе должно определяться не прихотью, а суровой необходимостью. Я считаю, что мы – дети природы и должны относиться к ней как к матери.</w:t>
      </w:r>
    </w:p>
    <w:p>
      <w:pPr>
        <w:pStyle w:val="Normal"/>
        <w:rPr/>
      </w:pPr>
      <w:r>
        <w:rPr/>
        <w:t>Но люди зачастую относятся к природе, как будто она им враг. Но мать всегда прощает своих детей, также природа любит и прощает свои создания, поэтому я думаю, что они доплывут до берега, и у них будет о чём подумать после спасения.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2. Я считаю, что браконьерство — страшное зло. Автор изнутри показывает браконьера, он любуется прекрасным животным и в то же самое время уничтожает эту веками создаваемую красоту, ради охотничьего трофея, ради развлечения.   </w:t>
      </w:r>
    </w:p>
    <w:p>
      <w:pPr>
        <w:pStyle w:val="Normal"/>
        <w:rPr/>
      </w:pPr>
      <w:r>
        <w:rPr/>
        <w:t xml:space="preserve">  </w:t>
      </w:r>
      <w:r>
        <w:rPr/>
        <w:t xml:space="preserve">Рассказчик,  пусть и в своём лице,  осуждает браконьерство как зло многогранное и страшное по своей разрушающей силе, причем речь писатель ведет не только об уничтожении живой и неживой природы вне нас, говорит он о своеобразном самоубийстве, об уничтожении природы внутри человека, человеческой природы </w:t>
      </w:r>
    </w:p>
    <w:p>
      <w:pPr>
        <w:pStyle w:val="Normal"/>
        <w:rPr/>
      </w:pPr>
      <w:r>
        <w:rPr/>
        <w:t>Это -  бездуховность.  Бездуховность не в смысле отсутствия культурных интересов, а в смысле отказа признать нравственные законы, объединяющие людей и природу, отсутствие ответственности за все, что не «я». Поэтому я хочу, чтобы они не доплыли до берег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3T10:16:00Z</dcterms:created>
  <dc:creator>User</dc:creator>
  <dc:description/>
  <cp:keywords/>
  <dc:language>en-US</dc:language>
  <cp:lastModifiedBy>Костюнин</cp:lastModifiedBy>
  <dcterms:modified xsi:type="dcterms:W3CDTF">2013-11-06T14:50:00Z</dcterms:modified>
  <cp:revision>3</cp:revision>
  <dc:subject/>
  <dc:title/>
</cp:coreProperties>
</file>