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й конкурс «Купель» 2011 – 2012 года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изведениям писателя Александра Костюнина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 конкурс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материалы к уроку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урока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этики и эст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Тема: «Основные категории этики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86055</wp:posOffset>
                </wp:positionV>
                <wp:extent cx="5018405" cy="3716655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18400" cy="371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5.85pt;margin-top:14.65pt;width:395.1pt;height:292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сово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ind w:left="-567" w:firstLine="567"/>
        <w:jc w:val="both"/>
        <w:rPr/>
      </w:pPr>
      <w:r>
        <w:rPr/>
        <w:t>Уроки этики  выделяются среди учебных дисциплин  своей необычностью, т.к. предметом изучения являются понятия морали  и нормы нравственного поведения. На них создается благоприятный эмоциональный тон, снимается напряжение, выставляются только положительные отметки, поскольку личная позиция и мнение учащегося  по нравственным проблемам не могут быть отрицательными, это его выбор, даже если его точку зрения не разделяет преподавател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учащихся  в нравственный выбор даёт возможность им соотнести различные варианты поведения с собой и собственным опытом, а анализ своего выбора, его комментарий – задуматься о нравственной ценности мысленно совершённого поступка. И здесь очень важно дать ориентиры для данной оценки, опосредованно подводя человека  к осознанию и осмыслению нравственных критериев собственного поведения. Такое осознание заостряет процесс размышления учащихся, становясь кульминацией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материалы целесообразно использовать при подготовке учебного занятия по дисциплине «Основы этики и эстетики» или  классного часа по нравственному воспитани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них раскрывается сущность важнейших этических категорий личности, которые наряду с другими социальными свойствами, такими как гуманность, патриотизм, трудолюбие, терпимость и другие определяют сущность челове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урока: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«Основные категории этики».</w:t>
      </w:r>
    </w:p>
    <w:p>
      <w:pPr>
        <w:pStyle w:val="Normal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граф   к уроку:</w:t>
      </w:r>
    </w:p>
    <w:p>
      <w:pPr>
        <w:pStyle w:val="TextBody"/>
        <w:ind w:left="22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вседневной суете, когда,  ты как дворняга, занят погоней за собственным хвостом, некогда остановиться и задуматься. И вот однажды время будто бы замирает. Сами собой приходят мысли о Добре и Зле, о Любви и Ненависти, об Истине и Правде, о Жизни и Смерти…                                                                                                              </w:t>
      </w:r>
    </w:p>
    <w:p>
      <w:pPr>
        <w:pStyle w:val="TextBody"/>
        <w:ind w:left="22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А.В.Костю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собенности основных категорий этики (добро и зло, свобода и ответственность, честь и достоинство, страдание и счастье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сновных категорий этики для оценки реальных жизнен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чебного занятия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смысла жизни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как цель жизни человека и моральная категория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этики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ыбор. Моральный контроль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опросы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мысл жизни? В чем он состоит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мире единственный смысл жизни или он у каждого свой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зненные цели и задачи могут быть у человека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различия в понимании счастья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сновных  этических категорий для оценки повседневных поступков люд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 лич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ыб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и сове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 ответствен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 и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 учащиеся смогу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значение основных категорий эти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различные позиции по отношению к смыслу жизни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ться о собственном понимании жизненных целей и задач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ебное сотрудничество при работе в малых групп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мения  анализировать  текстовые документ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имание ценности собственных жизненных целей и задач при уважении целей и задач других люде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реализации своих планов за счет других люде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важность соблюдения  нравственных норм и правил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проведения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2551"/>
        <w:gridCol w:w="3119"/>
        <w:gridCol w:w="26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емые результ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контроля и оцени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и внутренний порядок на заня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иски смысла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 и в малых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здают «Древо жизни», на котором отмечают свои жизненные цели и задачи, учатся договариваться и учитывать интересы каждого члена групп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ллюстрировать свои мысли примерами, навыки устного высту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частье как цель жизни и мораль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сказы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понятие «счастье», обсуждают его сложность и многозна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ять мысль автора, заключенную в высказывании, навыки устного выступления и сравнительного анализа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категории э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тексту с понят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основные понятия  и категории те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четкость определений, умения выделять понятия из текс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. Мор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документами по произведениям А.Костю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монстрируют понимание изученного материала и навыки применения его для анали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в повседневной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по содержанию художественного произведения жизненную позицию его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искус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мышляют о своей жизненной пози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вои  мысли, участвовать в дискусси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54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15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иски смысла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рано или поздно задумывался над тем, для чего он пришел в этот мир, что он должен в нем сделать, как стать личностью с большой буквы, как совершить свой личностный выбор в жизни. Ответы на эти вопросы можно назвать поисками смысла жизни. Смысл жизни – это представление каждого отдельного человека о его месте в обществе, его целях и задачах, его предназначении на Земле.</w:t>
      </w:r>
    </w:p>
    <w:p>
      <w:pPr>
        <w:pStyle w:val="Normal"/>
        <w:spacing w:before="0" w:after="0"/>
        <w:ind w:left="1080" w:hanging="15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– </w:t>
      </w:r>
      <w:r>
        <w:rPr>
          <w:rFonts w:cs="Times New Roman" w:ascii="Times New Roman" w:hAnsi="Times New Roman"/>
          <w:sz w:val="28"/>
          <w:szCs w:val="28"/>
        </w:rPr>
        <w:t>изобразить «Древо жизни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главные и второстепенные цели и задачи, учащимся предлагается  нарисовать дерево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 дерева – момент рождения, ствол – вся дальнейшая жизнь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– те задачи, которые предстоит решать в течение жизни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дерева – то самое важное, к чему, в конечном итоге, стремится человек. Может быть несколько вершин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 должен задуматься, какие ветви будут толстыми, прочными, а какие, наоборот, будут более тонкими и хрупким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того, какие цели и задачи человек считает самими главными в жизни, определяется его личностная направленност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ндивидуального выполнения задания группа создает общий проект дерева или выбирает наиболее распространенные варианты жизненных целе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частье как цель жизни и моральная категор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- </w:t>
      </w:r>
      <w:r>
        <w:rPr>
          <w:rFonts w:cs="Times New Roman" w:ascii="Times New Roman" w:hAnsi="Times New Roman"/>
          <w:sz w:val="28"/>
          <w:szCs w:val="28"/>
        </w:rPr>
        <w:t>анализ высказываний о счастье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живет на земле не для того, чтобы стать богатым, но для того, чтобы стать счастливым».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ндаль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создан для счастья как птица для полета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В.Г. Короленко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без исключения стремятся к счастью. Это – мотив всех действий людей…»</w:t>
        <w:tab/>
        <w:tab/>
        <w:tab/>
        <w:t xml:space="preserve">                               Б. Паскаль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жизни есть только одно несомненное счастье – жить для другого»</w:t>
        <w:tab/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Л.Н. Толстой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ье увеличивается оттого, что им делишься с другими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Ж. Ламетри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ье- это когда спокойно и больше ничего не хочешь, кроме того, что имеешь в данный момент»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Токарева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гда человек не может  быть  счастлив один»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Анчаров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только ожиданье смерти,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ет счастья и  свободы…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Мандельштам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ответить на вопрос: « С какими  высказываниями вы согласны?»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близкое по жизненным интересам  высказывание  учащиеся выписывают  себе в тетрад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мся предлагается подумать о собственном понимании счастья, жизненного выбора  и попробовать  найти ключевые термины, характеризующие эти чувств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раздаются карточки с  вариантами продолжения фразы: «Счастье – это когда тебя …». Необходимо обсудить в группе и прикрепить данное  продолжение  к доске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с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ся наиболее распространенное определение. То, которое ближе лично им, учащиеся выписывают себе в тетрад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реподавателя  – человек становится счастливым, когда  воплощаются в жизнь поставленные им цели и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категории этик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тегориях этики отражены наиболее значимые стороны моральных явлений. В них заложены основополагающие основания этики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этики неоднородны. Одни из них определяют универсальные значения морали, конечные цели личностного и мирового развития, а также наиболее исходные  принципы  нравственности: «благо», «добро», «счастье», «любовь», «справедливость». Другие категории отражают всеобщие моральные основания личности, ее внутреннее содержание: «долг», «честь», «достоинство». Третья совокупность категорий определяет конечные формы отрицательных значений и принципов морали, базисной здесь является категория «зло»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ротивоположность добра и зла пронизывает все содержание эт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карточки с набором понятий и определения. Необходимо из предложенного набора определить, о каком понятии идет речь и прикрепить на доску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ушие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з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овольств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ств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сть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расположенность человеческой природы к положительным потребностям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самоуважения, противостоящая унижающим потребностям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человека, способность удовлетворить положительные потребности людей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ценок и ценностей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ство высших человеческих потребностей над чисто личными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ценностей независимо от  преходящих личных потребностей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признание ценности человека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ышенная самооценка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отстаивания ценности вопреки личным потребностям </w:t>
      </w:r>
    </w:p>
    <w:p>
      <w:pPr>
        <w:pStyle w:val="ListParagraph"/>
        <w:numPr>
          <w:ilvl w:val="0"/>
          <w:numId w:val="9"/>
        </w:numPr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высших потребностей потребности в жизн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оральный выбор. Моральный контрол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произведений  А. Костюнин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-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ind w:left="-567" w:firstLine="567"/>
        <w:rPr>
          <w:sz w:val="32"/>
          <w:szCs w:val="32"/>
        </w:rPr>
      </w:pPr>
      <w:r>
        <w:rPr>
          <w:sz w:val="28"/>
          <w:szCs w:val="28"/>
        </w:rPr>
        <w:t>Учащимся раздаются подборки произведений А.В Костюнина «</w:t>
      </w:r>
      <w:r>
        <w:rPr>
          <w:sz w:val="32"/>
          <w:szCs w:val="32"/>
        </w:rPr>
        <w:t xml:space="preserve">Земное  притяжение (Эссе). </w:t>
      </w:r>
    </w:p>
    <w:p>
      <w:pPr>
        <w:pStyle w:val="NormalWeb"/>
        <w:spacing w:lineRule="auto" w:line="276"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лагаются  ситуации, содержащие сложные социальные проблемы морального порядка. Нужно дать оценку поступкам героев и обосновать свои суждения.</w:t>
      </w:r>
    </w:p>
    <w:p>
      <w:pPr>
        <w:pStyle w:val="NormalWeb"/>
        <w:spacing w:lineRule="auto" w:line="276" w:beforeAutospacing="0" w:before="0" w:afterAutospacing="0" w:after="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туации – пробы “Разрешение нравственных дилемм”.</w:t>
      </w:r>
    </w:p>
    <w:p>
      <w:pPr>
        <w:pStyle w:val="Heading3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текста эссе «Сострадание»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для обсуждения:  что же на самом деле заставило героя рассказа так быстро убежать из дома товарища - чувство сострадания к старой женщине или к самому себе? </w:t>
      </w:r>
    </w:p>
    <w:p>
      <w:pPr>
        <w:pStyle w:val="Heading3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текста эссе «Государство»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для обсуждения:  кто, на ваш взгляд, является главным носителем зла и несправедливости в этом нестандартном случае? В чем здесь преступление, а в чем наказание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текса эссе «Любовь»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для обсуждения:  допустимо ли ставить «оценку» любимому человеку? Возможна ли счастливая семья по расчету? Обоснованы ли расчеты героя?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ешнему, и внутреннему нашему миру присуща двойственность:</w:t>
      </w:r>
    </w:p>
    <w:p>
      <w:pPr>
        <w:pStyle w:val="NormalWeb"/>
        <w:spacing w:lineRule="auto" w:line="276" w:beforeAutospacing="0" w:before="0" w:afterAutospacing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обро – зло, прекрасное – безобразное, истина – ложь, счастье −страдание и т. д. </w:t>
      </w:r>
    </w:p>
    <w:p>
      <w:pPr>
        <w:pStyle w:val="NormalWeb"/>
        <w:spacing w:lineRule="auto" w:line="276" w:beforeAutospacing="0" w:before="0" w:afterAutospacing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Между этими противоположностями идет постоянная борьба. И человек должен быть всегда к этому готов. Поэтому надо сориентировать себя на нахождение “золотой середины”: уметь не ожесточаясь, не унижая других, противостоять негативному, сохраняя при этом верность высоким идеалам.</w:t>
      </w:r>
    </w:p>
    <w:p>
      <w:pPr>
        <w:pStyle w:val="NormalWeb"/>
        <w:spacing w:lineRule="auto" w:line="276" w:beforeAutospacing="0" w:before="0" w:afterAutospacing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предлагается для размышления мысль   Л.Н.Толстого, который  утверждал, что “добродетель начинается только тогда, когда начинается усилие”. Как вы считаете? Обратимся к себе. На какие усилия мы способны?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важно, чтобы взрослеющий человек убедился, что всё высокое лежит в наших повседневных поступках, и потому важно осмысливать себя именно в них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мся предлагается очертить  круг собственной добродетели, заменив многоточие определением доступных им  поступков и дея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ь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ть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ь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учащиеся  испытывают затруднения, можно к словам поставить вопросы: что?, чем?, как?, для кого?, о чём?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записей много скажут педагогу при последующем анализе. На самом же занятии такой анализ не нужен. Подросток сам осмысливает столь наглядно получившийся результат. Преподавателю следует ограничиться лишь двумя вопро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Нравятся ли вам результаты ваших усил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Кто готов мысленно похвалить себя? А кто пориц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умайтесь над результатами собственных жизненных уси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урока  в  качестве напутствия   на будущее преподавателем   приводятся  замечательные по убедительности слова  Александра Костю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«…каким бы ни было устройство общества, это не должно мешать лично тебе жить по совести здесь и сейчас. </w:t>
      </w:r>
    </w:p>
    <w:p>
      <w:pPr>
        <w:pStyle w:val="TextBody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44"/>
          <w:szCs w:val="44"/>
        </w:rPr>
        <w:t>Человек краснеет в одиночку»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0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пользованная литература: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ая: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художественная:</w:t>
      </w:r>
    </w:p>
    <w:p>
      <w:pPr>
        <w:pStyle w:val="Normal"/>
        <w:ind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борник произведений А.В. Костюнина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ая: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усейнов А.А., Апресян Р.Г. Этика. – М., 2001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усейнов А.А., Дубко Е.Л. Этика. – М., 1998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ков И.Л., Беляева И.В. Этика. – М., 1998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пов Л.А. Этика. – М., 1998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Шрейдер Ю.А. Основы этики. – М., 1998.</w:t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ind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ind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ind w:left="284" w:hanging="7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Дополнительная:</w:t>
      </w:r>
    </w:p>
    <w:p>
      <w:pPr>
        <w:pStyle w:val="Normal"/>
        <w:ind w:hanging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360" w:hanging="426"/>
        <w:jc w:val="both"/>
        <w:rPr>
          <w:sz w:val="32"/>
          <w:szCs w:val="32"/>
        </w:rPr>
      </w:pPr>
      <w:r>
        <w:rPr>
          <w:sz w:val="32"/>
          <w:szCs w:val="32"/>
        </w:rPr>
        <w:t>Аристотель. Этика. Политика. Риторика. Категории. – М.,    1998.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360" w:hanging="426"/>
        <w:jc w:val="both"/>
        <w:rPr>
          <w:sz w:val="32"/>
          <w:szCs w:val="32"/>
        </w:rPr>
      </w:pPr>
      <w:r>
        <w:rPr>
          <w:sz w:val="32"/>
          <w:szCs w:val="32"/>
        </w:rPr>
        <w:t>История этической мысли. В 6-ти томах. – М., 1985-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360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ачев Д. С. Письма о добром и прекрас</w:t>
        <w:softHyphen/>
        <w:t>ном.- М.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360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новский В. Э. Смысл жизни и судь</w:t>
        <w:softHyphen/>
        <w:t>ба.- М., 1997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7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7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3937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7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7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6097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7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7"/>
        </w:tabs>
        <w:ind w:left="75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7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a57e4"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a57e4"/>
    <w:rPr>
      <w:rFonts w:ascii="Cambria" w:hAnsi="Cambria" w:cs="Cambria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4307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01385"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0e22e1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e22e1"/>
    <w:pPr>
      <w:spacing w:lineRule="auto" w:line="240" w:before="0" w:after="0"/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uiPriority w:val="99"/>
    <w:qFormat/>
    <w:rsid w:val="00273c9b"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43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c26b3"/>
    <w:pPr>
      <w:ind w:left="720" w:hanging="0"/>
    </w:pPr>
    <w:rPr/>
  </w:style>
  <w:style w:type="paragraph" w:styleId="Title">
    <w:name w:val="Title"/>
    <w:basedOn w:val="Normal"/>
    <w:link w:val="TitleChar"/>
    <w:uiPriority w:val="99"/>
    <w:qFormat/>
    <w:rsid w:val="00201385"/>
    <w:pPr>
      <w:spacing w:lineRule="auto" w:line="360" w:before="0" w:after="0"/>
      <w:jc w:val="center"/>
    </w:pPr>
    <w:rPr>
      <w:rFonts w:cs="Times New Roman"/>
      <w:sz w:val="28"/>
      <w:szCs w:val="28"/>
    </w:rPr>
  </w:style>
  <w:style w:type="paragraph" w:styleId="NormalWeb">
    <w:name w:val="Normal (Web)"/>
    <w:basedOn w:val="Normal"/>
    <w:uiPriority w:val="99"/>
    <w:qFormat/>
    <w:rsid w:val="00fa57e4"/>
    <w:pPr>
      <w:spacing w:lineRule="auto" w:line="240" w:beforeAutospacing="1" w:afterAutospacing="1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3c1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7</TotalTime>
  <Application>LibreOffice/7.4.7.2$Linux_X86_64 LibreOffice_project/40$Build-2</Application>
  <AppVersion>15.0000</AppVersion>
  <Pages>13</Pages>
  <Words>2047</Words>
  <Characters>1166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4:00Z</dcterms:created>
  <dc:creator>Admin</dc:creator>
  <dc:description/>
  <dc:language>en-US</dc:language>
  <cp:lastModifiedBy>User</cp:lastModifiedBy>
  <dcterms:modified xsi:type="dcterms:W3CDTF">2012-02-24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