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 фильме героиня сказала: «Толпой только пожары хорошо тушить,  а пища для души должна быть индивидуаль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ы </w:t>
      </w:r>
      <w:r>
        <w:rPr>
          <w:color w:val="000000"/>
          <w:sz w:val="28"/>
          <w:szCs w:val="28"/>
        </w:rPr>
        <w:t>Александра Викторовича Костюнина, на мой взгляд, дают эту «</w:t>
      </w:r>
      <w:r>
        <w:rPr>
          <w:sz w:val="28"/>
          <w:szCs w:val="28"/>
        </w:rPr>
        <w:t>пищу для душ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каждого ребёнка</w:t>
      </w:r>
      <w:r>
        <w:rPr>
          <w:color w:val="000000"/>
          <w:spacing w:val="4"/>
          <w:sz w:val="28"/>
          <w:szCs w:val="28"/>
        </w:rPr>
        <w:t xml:space="preserve">  появляется возможность «проживания» текста, становятся </w:t>
      </w:r>
      <w:r>
        <w:rPr>
          <w:color w:val="000000"/>
          <w:spacing w:val="-2"/>
          <w:sz w:val="28"/>
          <w:szCs w:val="28"/>
        </w:rPr>
        <w:t>близки</w:t>
      </w:r>
      <w:r>
        <w:rPr>
          <w:color w:val="000000"/>
          <w:spacing w:val="4"/>
          <w:sz w:val="28"/>
          <w:szCs w:val="28"/>
        </w:rPr>
        <w:t xml:space="preserve">ми разные </w:t>
      </w:r>
      <w:r>
        <w:rPr>
          <w:color w:val="000000"/>
          <w:spacing w:val="-2"/>
          <w:sz w:val="28"/>
          <w:szCs w:val="28"/>
        </w:rPr>
        <w:t>моменты, исходя из собственного</w:t>
      </w:r>
      <w:r>
        <w:rPr>
          <w:color w:val="000000"/>
          <w:spacing w:val="4"/>
          <w:sz w:val="28"/>
          <w:szCs w:val="28"/>
        </w:rPr>
        <w:t xml:space="preserve"> жизненного опыта. </w:t>
      </w:r>
      <w:r>
        <w:rPr>
          <w:sz w:val="28"/>
          <w:szCs w:val="28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роки литературы, читательские конференции произведения автора обогащают юного (и неюного тоже) читателя нравственными </w:t>
      </w:r>
      <w:r>
        <w:rPr>
          <w:color w:val="000000"/>
          <w:spacing w:val="-2"/>
          <w:sz w:val="28"/>
          <w:szCs w:val="28"/>
        </w:rPr>
        <w:t xml:space="preserve">понятиями, которые так порой, к сожалению,  не востребованы в повседневной жизни.   Тексты </w:t>
      </w:r>
      <w:r>
        <w:rPr>
          <w:color w:val="000000"/>
          <w:spacing w:val="4"/>
          <w:sz w:val="28"/>
          <w:szCs w:val="28"/>
        </w:rPr>
        <w:t xml:space="preserve">способствуют постижению учащимися нравственных законов, учат </w:t>
      </w:r>
      <w:r>
        <w:rPr>
          <w:color w:val="000000"/>
          <w:spacing w:val="-1"/>
          <w:sz w:val="28"/>
          <w:szCs w:val="28"/>
        </w:rPr>
        <w:t>сохранять гармонию взаимоотношений человека.</w:t>
      </w:r>
      <w:r>
        <w:rPr/>
        <w:t xml:space="preserve"> </w:t>
      </w:r>
      <w:r>
        <w:rPr>
          <w:sz w:val="28"/>
          <w:szCs w:val="28"/>
        </w:rPr>
        <w:t>Ведут к пониманию, что жизнь – ежедневная, кропотливая работа над собой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вершенствуют читательскую компетентность учащихся, помогают </w:t>
      </w:r>
      <w:r>
        <w:rPr>
          <w:color w:val="000000"/>
          <w:spacing w:val="-1"/>
          <w:sz w:val="28"/>
          <w:szCs w:val="28"/>
        </w:rPr>
        <w:t>учащимся осмыслить важность многих понятий в жизни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 в качестве методических материалов предложи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-быль</w:t>
      </w:r>
      <w:r>
        <w:rPr>
          <w:sz w:val="28"/>
          <w:szCs w:val="28"/>
        </w:rPr>
        <w:t xml:space="preserve"> о пережитых ощущениях по проведению читательской  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самого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отзывы </w:t>
      </w:r>
      <w:r>
        <w:rPr>
          <w:sz w:val="28"/>
          <w:szCs w:val="28"/>
        </w:rPr>
        <w:t>(может быть, больше эмоциональный краткий всплеск), которые написали присутствующие на занятии ребя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вопрос:</w:t>
      </w:r>
      <w:r>
        <w:rPr>
          <w:b/>
          <w:sz w:val="28"/>
          <w:szCs w:val="28"/>
        </w:rPr>
        <w:t xml:space="preserve"> Произведение осталось с вами? Почему? Вариант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данные материалы можно использовать и на уроках литературы, и на читательских конференциях, и на классных часах, и на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е придумана, она проведена на практике. К сожалению, мало мнений, ответов детей представлено… Одно могу утверждать, если детям интересно, они хотят говорить… И они говорили, переживали, были активными в диалоге. Отзывы и ответы на вопросы представлены в том варианте, в котором они были написаны. Правда, убрала имена… Высказались те, кто пожелал. Работа проводилась с обыкновенными ребятами из сельских школ. Приход новых авторов к нам, в сельские школы – прекрасная возможность своеобразного «выравнивания» детей России в чтении, развитии,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в свою очередь, - моё «спасибо» ребятам, с которыми мы встретились 3 ноября 2010 года на районной  читательской конференции. Их простые мысли могут стать поводом для размышлений педагог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ссказ-бы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едной учебный год начался. Скоро пришёл план на год РМО учителей русского языка и литературы. Неожиданно в списке ответственных за проведение читательской конференции для 10 класса она увидела свою фамилию.  Удивилась. Разговора об этом не было. Позвонить и отказаться? «Посмотрим». Перерыла рассказы, которые были в наличии, просмотрела книгу «Современный русский рассказ», нет, не то.  Мозг сквозил вопрос: что предложить взрослым ребятам, чтобы им было интересно и не скучно?  А тут пришло положение о проведении конкурса А.В. Костюнина. Предложены сборники произведений. «Надо глянуть», - подумала она. Но как-то «глянуть» никак не удавалось. Одним словом, задвинула, далеко. «Потом, попозже, не до этого пока»,- думалось ей, и не приходило даже в голову, что прочитанные тексты могут пригодиться… При этом подготовка к читательской конференции продолжалась и… тормозилась. Тут как-то подошла учительница информатики и подала распечатанный рассказ со словами: «Ещё один рассказ пришёл, как его… Костюнина, помнишь, конкурс «Купель» объявили?» «Да-да», - ответила как-то автоматически, рассеянно она и поспешила по школьному коридору в свой класс, успев кинуть взгляд на распечатку: «Поводырь», после названия такая близкая фраза, какая-то даже домашняя, личная: «Мама, тебе!..» Показалось интересным, как-то по-домашнему. «К маме обращается, счастливый человек, а моей мамы нет уже 10 лет… Надо прочитать». Уроки закончились, кружок провела, домой стала собираться. «Домой надо работу взять», - привычно подумала она и привычным же движением стала складывать в свою объёмную сумку тетради, книги, журналы, распечатки… «Поводырь» - снова бросилось ей в глаза, - «Посвятил своей маме, какой молодец!» Села и… стала читать. «Прочитаю и домой пойду, а то опять руки не дойдут»,- думала она, а глаза уже бежали по строчкам текста, мысль работала. И хотя произведение поглотило её, она его не проглотила: останавливалась, задумывалась над прочитанным, кое-что перечитывала… И всё думала над глубиной сказанного в тексте… Под впечатлением шла домой, решила, что другие произведения («хотя бы несколько!») надо тоже почитать. И вечером нашла время для этого. Взгляд почему-то выхватил названия «Рукавичка», «Деньги». Оказалось, не случайно. «Глубокие вещи…, надо ребятам предложить почитать, интересно, как они воспримут… И не надо больше ничего искать на читательскую конференцию», - довольно решила 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тот, и другой текст размножила, чтоб предложить ребятам-десятиклассникам, но до конца не определилась, какой из двух текстов выбрать. Между тем, до конференции оставались считанные дни. Выбор был сделан буквально накануне. Зацепило «сердечко», висевшее на кухне героини. От него как-то и начала «плясать» она. «Подарю каждому участнику по сердечку… А сердечек-то у меня и нет». Нашла только три…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всё-таки сердечки были от всей души вручены каждому участнику читательской конференции! Они были доставлены коллегой, искавшей их настойчиво, буквально к концу занятия… Тихий стук в дверь прозвучал, как спасение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олучилось, как ей хотелось, текст дотронулся до каждого из сидящих в аудитории. Пусть по-разному поняли, расставили акцен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Материалы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тельская конференция – 2010 (3 ноя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0 класс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(представление себя, знакомство). Я долго думала, какое произведение предложить вашему вниманию. Что взять? (Обмен мнениями, что нравится читать ребя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ём логически я могла предложить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еликой Отечественной войне. Потому что только что в этом году исполнилось 65 лет со времен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ителях, так как Год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-нибудь о нрав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Вы оказались правы.  Есть хорошо знакомые авторы, писавшие на данные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оли вы – участники читательской конференции, значит, вы принадлежите к числу людей, любящих и уважающих чтение; значит, вам нравится читать и открывать новые имена и произведения. (Обмен мнениями). Запишите для себя, с какими авторами я вам предлагаю познакомиться. В списке произведений оказались такие произведения и авто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прикоснуться к воспоминаниям о Великой Отечественной войне, пониманию этого страшного времени, прочтите рассказ Д. Гранина «Пациент», (и вы оказались правы!) так как только что была отмечена 65 годовщина Победы. Мне эта тема всегда интересна и близ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ы хотите поразмышлять над смыслами жизни и смерти, над человеческими ценностями, понятиями, которые нужны человеку, можете обратиться к произведениям Ирины Полянской «Снег идёт тихо-тихо»; Бориса Екимова «Пасхальный рассказ со взрывом»,  В.П. Астафьева «Герань на снег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м интересны авторский взгляд и ваши мнения об учителях, прочтите  Александра Костюнина, его произведения: «Поводырь», «Рукавичка», «Деньги».</w:t>
      </w:r>
    </w:p>
    <w:p>
      <w:pPr>
        <w:pStyle w:val="Normal"/>
        <w:jc w:val="both"/>
        <w:rPr/>
      </w:pPr>
      <w:r>
        <w:rPr>
          <w:sz w:val="28"/>
          <w:szCs w:val="28"/>
        </w:rPr>
        <w:t>И из данного перечня всё-таки остановилась на произведении об Уч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и последние произведения из списка об образе Учителя, проблемах общества, взаимоотношениях людей в разное время. Какой это образ, положительный или нет, пока вы не знаете, но заставляющий задуматься – это однозначно. Какой след оставляет школа, учитель на всю жизнь… Какое впечатление останется, выяснится после того, как познакомитесь с этими тек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авторы по-разному приходят к нам. Вы согласны? (Обмен м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ВТОРЕ. Итак, новое имя - Александр Викторович Костюнин. Карельский пис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«В купели белой ночи». Женат. Посвящает свои произведения своим близким: сыну, жене, матери. Печатается в центральных и зарубежных литературных журналах. Вердикт: многообещающий русский писатель. Восходящая северная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ступительной статьи говорит: «Завидую тем, кто сейчас впервые познакомится с его творчеств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 сохранение лучших традиций наших 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й основной деятельностью занимается Александр Викторович в жизни? (Обмен м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его основная работа: руководитель оборонного судостроительного завода! Я почему-то была этому удивлена, скажу чес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несколько слов  о том, как я и мои дети узнали  имя Костюнина Александра Викторовича и его произведения. Всего лишь несколько лет назад у нас не было такой возможности. А сегодня, пожалуйста! Всё очень просто: мы узнали, что объявлен литературный конкурс, и предложены сборники произведений автора. Я рада, что мои ребята на сегодняшний день кое-что прочитали, у нас состоялись встречи-обсуждения. Одно точно могу сказать, равнодушными к прочитанным произведениям ребята не остались. Несколько человек хотят участвовать в конкурсе. Если вы тоже хотите попробовать, дерзайте. (Информация о конкурсе). Мы с ребятами уверены, что вы для себя найдёте много интересного. Наши ребята передают вам привет и желают приятных минут-встреч с автором. Я приглашаю вас на эту встречу… с произведением «Деньги». Ваши предположения: о чём оно? (Обмен м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сколько людей, столько мнений! Это не просто рассказ, а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знакомьтесь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изве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первое впечатление, оставшиеся ощущения.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, на ваш взгляд, ставит произведение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низительной участи учителя…</w:t>
      </w:r>
    </w:p>
    <w:p>
      <w:pPr>
        <w:pStyle w:val="Normal"/>
        <w:jc w:val="both"/>
        <w:rPr/>
      </w:pPr>
      <w:r>
        <w:rPr>
          <w:sz w:val="28"/>
          <w:szCs w:val="28"/>
        </w:rPr>
        <w:t>Из чего составился образ учителя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зя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вы расположили эти понятия? (Анализ текста, обмен мнениями с доказательствами-подтверждениями из текста и собственными размышлениями-выво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нешне представляете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писания. Почему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имени. Почему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момент текст заинтересовал? Останется в памяти или пройдёт ми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отношение,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: «какая-то учительница»…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и: «хозяйка»-«учительница» (таблица сопоставления).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, думаете, форма не «учитель», а «учительница»? Умаляет ли неофициальное слово значимость всех составляющих этого понятия? Как через призму образа учительницы видим время?..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, каким должен быть учитель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. Какое другое название могли бы предложить? Почему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 спрессованы. Чем интересна их последовательность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текста – диалоги? Что это даёт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10 классе. 2010 год – Год учителя. Обещаете ли, что подарите это сердечко или другое своему учителю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проблема сегодняшнего дня: есть деньги – ты человек, нет денег – ты не человек? (Обмен м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работа: окатыш, паскудно, ржа…</w:t>
      </w:r>
    </w:p>
    <w:p>
      <w:pPr>
        <w:pStyle w:val="Normal"/>
        <w:jc w:val="both"/>
        <w:rPr/>
      </w:pPr>
      <w:r>
        <w:rPr>
          <w:sz w:val="28"/>
          <w:szCs w:val="28"/>
        </w:rPr>
        <w:t>Окажется ли рассказ-эссе понравившимся, запомнившимся? Почему? Произведение прошло мимо или осталось с вам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нашего общения я очень кратко сказала ОБ АВТОРЕ. С чем из сказанного вы согласны? И на примере чего вы это видите? (Обмен м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тзыв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Вам за интересное обсуждение. Вы действительно учите задумывать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этот урок. За автора, который так меня заинтересова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!!! Мы очень благодарны Вам, что Вы провели для нас такое интересное мероприятие. И в дальнейшем от всей души желаю Вам любви, здоровья, семейного благополуч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арина Степановна! Спасибо Вам большое за сегодняшний день. Желаю Вам крепкого здоровья, успехов, терпения и самого лучшего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, спасибо Вам большое за проведённое время с Вами. Эта конференция незабываема. От Вас прямо излучается позитив, энерг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большое, было очень интересно и приятно Вас слушать. Желаю Вам счастья, здоровья и ещё долгие годы трудовой жизн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! За то, что Вы заставили нас задуматься об отношении денег в нашей жизни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терпения, любви, трудолюб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мы встретились в следующем год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! Мне Ваш урок очень понравился. Спасибо Вам большое за этот текст, который очень тронул меня. Желаю Вам счастья, успехов в рабо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! Мне очень понравилась читательская конференция, проведённая Вами. Слушала других, как они отвечают.  И училась у них. Сама я была не очень активна. В следующий раз постараюсь быть активне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, спасибо Вам огромное за этот урок. Я думала, что я буду сидеть молчать, а Вы смогли меня разговорить, что ли. Желаю Вам счастья, удачи и хороших учеников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Степановна! Очень интересный и занимательный урок. Но я была не очень активна, но постараюсь это исправит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о, что в этом произведении Вы научили нас увидеть тепло и све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большое за интересный и увлекательный Урок. Счастья Вам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е осталось с вами? Почем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риант наз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ведение однозначно осталось со мной. Точнее говоря, прямо-таки врезалось в память, поскольку в нём говорится об очень близких нам людях – об Учителях. Запомнилось и тронуло оно и из-за своего неожиданного и трагического финала, который прямо-таки шокиров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– действительно очень близкие люди. Мы привыкли получать от них поддержку и внимание. Мы привыкли, что их большого сердца хватает на всех, таких разных, учеников. Но в данном произведении раскрывается то, как много у них своих проблем, и то, как они сами порой нуждаются в поддерж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 дала название «Учитель. Человек»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прочла этот рассказ, он меня очень тронул. Этот текст останется в душе. На душе становится хорошо, так как учительница по-настоящему любит своих учеников, которые стоят на первом ме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Учительница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этот рассказ не прошёл мимо меня! До того, как я прочитала этот рассказ, у меня было совсем другое отношение к учителям. Поразило, как учительница жертвовала собой. Я, наверно, буду сравнивать наших учителей с героиней этого расска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ое и маленькое сердце учительницы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осталось в моём сердце, так как, читая его, можно так много понять, узнать, каким может быть учитель и в школе, и в семье, и вообще как человек. Как может быть дорог учитель в твоей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ница, как учитель, как мать и как человек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задело мою душу. Мои две бабушки – учительницы, и я легко поняла, как трудно было жить главной героине. Она отдавала себя всему без остатка. Пожалуй, только близкие знали, насколько ей было тяжело. Её чувства охватили весь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ое сердечко учительницы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стался в душе, так как я сразу вспомнила свою учительницу Ильсию Шаухатовну. Она добрая, помогает всем своим ученикам, никогда не отказывает, любит нас, как своих детей, при встрече невозможно её не заметить, хочется ей улыбнуться, поздороваться и услышать её голос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ница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произведение невозможно пропустить мимо сердца. Произведение остаётся глубоко внутри, в душе. История жизненная, показывающая, каким может быть человек: искренним, добрым, понимающим друг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человека с большой буквы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тронуло меня, его не забыть. Героиня сразу привлекла нас своей загадочностью, тёплой душой и сердцем, которого хватало на кажд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, которого хватало на каждого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ведение никого не может оставить равнодушным. Ведь далеко не каждому под силу в тяжёлое время оставаться человеком с большой буквы и сохранить свои принципы. Я рада, что смогла познакомиться с таким произведением, потому что оно многому уч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пожертвование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зведение, несомненно, оставило в моём сердце след, так как автор здесь описывает жизненную ситуацию. И сейчас я буду присматриваться к нашим учителям и брать с них пример. И это стало возможным после прочтения данного текста. Я поменяю отношение к учителям, ведь каждый учитель привносит своё, отдаёт часть себ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не стала менять название текста, так как автор правильно подметил, основной проблемой и причиной смерти стали деньг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ставляет задуматься, затрагивает нашу душу. Он о жизни, реа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ница, человек, мать в одном лице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удьбе учителя, об образе «маленького человека» 90 годов. Но… Я могу сказать, что она в какой-то мере бесхарактерна. Почему она не пошла в школу или отстаивать свои права?! После её смерти четверо детей осталось без матер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ое сердечко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роникло в глубь моей души. У меня очень волнительные чувства остались. Ещё долго буду думать, размышлять…Тема актуальна в наше время. Немного таких людей, как вот эта учительниц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зведение, конечно же, осталось у меня в душе. Потому что главной героиней является учитель. Это человек, который даёт нам начало будущего, ведёт нас по этой сложной дороге жизни. Я думаю, что каждый прочитавший это произведение не останется равнодушным, что-то осознает, поймё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…мать…и просто человек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текст понравился и не понравился. Понравился, потому что хочется, чтобы побольше было таких учителей с таким характером, интересами. Не понравилось, так как рассказ рассказом, но всё-таки финал я бы предпочла другой: много счастья, добра, любви, уважения для главной героини, а не смер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человек в большом мире» (Один человек, но он может сделать всё: и семью создать, и мир построить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это произведение не особо меня «зацепило». Возможно, когда-нибудь я вспомню этот рассказ и подумаю: «Оказывается, такие люди встречаются и на нашей земле». Хотя, по-моему, уже одно то, что я это произведение когда-нибудь вспомню, является доказательством того, что оно запало в душу. А то, что я так критически отзываюсь именно сейчас об этом тексте, говорит лишь о моём плохом настроени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7:00Z</dcterms:created>
  <dc:creator>User13</dc:creator>
  <dc:description/>
  <cp:keywords/>
  <dc:language>en-US</dc:language>
  <cp:lastModifiedBy>User13</cp:lastModifiedBy>
  <dcterms:modified xsi:type="dcterms:W3CDTF">2012-02-25T06:12:00Z</dcterms:modified>
  <cp:revision>280</cp:revision>
  <dc:subject/>
  <dc:title/>
</cp:coreProperties>
</file>