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 казённое  образовательное  учреждение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Михинская основная 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Кроссворд  на тему:</w:t>
      </w:r>
    </w:p>
    <w:p>
      <w:pPr>
        <w:pStyle w:val="Heading1"/>
        <w:jc w:val="center"/>
        <w:rPr/>
      </w:pPr>
      <w:r>
        <w:rPr>
          <w:sz w:val="44"/>
          <w:szCs w:val="44"/>
        </w:rPr>
        <w:t>«ХОРОШО ЛИ ТЫ ЗНАЕШЬ              ПРОИЗВЕДЕНИЯ   А. КОСТЮНИНА»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(По рассказу «РУКАВИЧКА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</w:t>
      </w:r>
      <w:r>
        <w:rPr>
          <w:sz w:val="44"/>
          <w:szCs w:val="44"/>
        </w:rPr>
        <w:t>Составила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Рогатнева Татьяна Иван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ая область, п. Михи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внеклассного мероприятия: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РАМКАХ ВОСПИТАТЕЛЬНОЙ ДЕЯТЕЛЬНОСТИ С УЧАЩИМИСЯ НАЧАЛЬНЫХ КЛАССОВ  ПО НАПРАВЛЕНИЮ «КУЛЬТУРА»,  ПОСЛЕ САМОСТОЯТЕЛЬНОГО ЗНАКОМСТВА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ДЕТЕЙ   С ПРОИЗВЕДЕНИЯМИ О ШКОЛ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ЛЕКСАНДРА КОСТЮНИНА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ЖНО ПРОВЕСТИ ВНЕКЛАССНОЕ МЕРОПРИЯТИЕ В ФОРМЕ</w:t>
      </w:r>
    </w:p>
    <w:p>
      <w:pPr>
        <w:pStyle w:val="Normal"/>
        <w:jc w:val="center"/>
        <w:rPr/>
      </w:pPr>
      <w:r>
        <w:rPr>
          <w:sz w:val="36"/>
          <w:szCs w:val="36"/>
        </w:rPr>
        <w:t>УСТНОГО ЖУРНАЛА ПО СТРАНИЦА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НИМАТЕЛЬНО ЛИ МЫ ЧИТАЕМ ПРОИЗВЕД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ДНОЙ ИЗ СТРАНИЦ УСТНОГО ЖУРНАЛА МОЖЕТ БЫТЬ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ГАДАЙ КРОССВОРД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внеклассного меропри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детей с произведениями А.Костюн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навык правильного осознанного чтения у детей младшего школьного возра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нравственные ценности  каждого ребенка на примере произведений А. Костюн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любовь к чтению в целом и любовь к чтению произведений А. Костюни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ОССВОРД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РОШО ЛИ ТЫ ЗНАКОМ С ПРОИЗВЕДЕНИЕМ  «РУКАВИЧКА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85"/>
        <w:gridCol w:w="425"/>
        <w:gridCol w:w="400"/>
        <w:gridCol w:w="541"/>
        <w:gridCol w:w="406"/>
        <w:gridCol w:w="411"/>
        <w:gridCol w:w="411"/>
        <w:gridCol w:w="479"/>
        <w:gridCol w:w="485"/>
        <w:gridCol w:w="417"/>
        <w:gridCol w:w="411"/>
        <w:gridCol w:w="396"/>
        <w:gridCol w:w="437"/>
        <w:gridCol w:w="406"/>
        <w:gridCol w:w="487"/>
        <w:gridCol w:w="389"/>
        <w:gridCol w:w="492"/>
        <w:gridCol w:w="417"/>
        <w:gridCol w:w="465"/>
        <w:gridCol w:w="409"/>
        <w:gridCol w:w="396"/>
        <w:gridCol w:w="383"/>
        <w:gridCol w:w="4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-127" w:hanging="3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36"/>
                <w:szCs w:val="3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НАЗОВИ ВЫДЕЛЕННЫЕ КЛЮЧЕВЫЕ СЛО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ОССВОРД НА ТЕМУ:    «ХОРОШО ЛИ ТЫ ЗНАКОМ С          ПРОИЗВЕДЕНИЕМ А.КОСТЮНИНА «РУКАВИЧКА»»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(ВОПРОСЫ и 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ак называется озеро, по которому перевозили воров в рассказе «Рукавичка»?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Кодаярви)</w:t>
      </w:r>
    </w:p>
    <w:p>
      <w:pPr>
        <w:pStyle w:val="Normal"/>
        <w:rPr/>
      </w:pPr>
      <w:r>
        <w:rPr>
          <w:sz w:val="24"/>
          <w:szCs w:val="24"/>
        </w:rPr>
        <w:t>2. Что отсутствовало у портфеля Юрки Гурова?                                                        (Ручка)</w:t>
      </w:r>
    </w:p>
    <w:p>
      <w:pPr>
        <w:pStyle w:val="Normal"/>
        <w:rPr/>
      </w:pPr>
      <w:r>
        <w:rPr>
          <w:sz w:val="24"/>
          <w:szCs w:val="24"/>
        </w:rPr>
        <w:t>3. Из какой семьи был Юрка Гуров?                                                                          (Большой)</w:t>
      </w:r>
    </w:p>
    <w:p>
      <w:pPr>
        <w:pStyle w:val="Normal"/>
        <w:rPr/>
      </w:pPr>
      <w:r>
        <w:rPr>
          <w:sz w:val="24"/>
          <w:szCs w:val="24"/>
        </w:rPr>
        <w:t>4. Количество братьев у Юрки?                                                                                        (Три)</w:t>
        <w:br/>
        <w:t>5.  Что рубили на озере?                                                                                                 (Прорубь)</w:t>
      </w:r>
    </w:p>
    <w:p>
      <w:pPr>
        <w:pStyle w:val="Normal"/>
        <w:rPr/>
      </w:pPr>
      <w:r>
        <w:rPr>
          <w:sz w:val="24"/>
          <w:szCs w:val="24"/>
        </w:rPr>
        <w:t>6. Что прикрывало рукавичку у Юрки Гурова?                                                            (Майка)</w:t>
      </w:r>
    </w:p>
    <w:p>
      <w:pPr>
        <w:pStyle w:val="Normal"/>
        <w:rPr/>
      </w:pPr>
      <w:r>
        <w:rPr>
          <w:sz w:val="24"/>
          <w:szCs w:val="24"/>
        </w:rPr>
        <w:t>7. Сколько воров было взято милицией в карельской деревне?                          (Пятеро)</w:t>
      </w:r>
    </w:p>
    <w:p>
      <w:pPr>
        <w:pStyle w:val="Normal"/>
        <w:rPr/>
      </w:pPr>
      <w:r>
        <w:rPr>
          <w:sz w:val="24"/>
          <w:szCs w:val="24"/>
        </w:rPr>
        <w:t>8.  Этим Юрка стал после кражи даже для своих родных братьев?                       (Изгоем)</w:t>
      </w:r>
    </w:p>
    <w:p>
      <w:pPr>
        <w:pStyle w:val="Normal"/>
        <w:rPr/>
      </w:pPr>
      <w:r>
        <w:rPr>
          <w:sz w:val="24"/>
          <w:szCs w:val="24"/>
        </w:rPr>
        <w:t>9. Что недопустимого делали учителя с ребятами, чтобы найти рукавичку?   (Раздевал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ртик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Что выпало из портфеля Светки Кондроевой и над этим смеялись все ребята?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Кукла)</w:t>
      </w:r>
    </w:p>
    <w:p>
      <w:pPr>
        <w:pStyle w:val="Normal"/>
        <w:rPr/>
      </w:pPr>
      <w:r>
        <w:rPr>
          <w:sz w:val="24"/>
          <w:szCs w:val="24"/>
        </w:rPr>
        <w:t>2. Цвет трикотажных колготок Светки Кондроевой?                                                  (Бежевый)</w:t>
      </w:r>
    </w:p>
    <w:p>
      <w:pPr>
        <w:pStyle w:val="Normal"/>
        <w:rPr/>
      </w:pPr>
      <w:r>
        <w:rPr>
          <w:sz w:val="24"/>
          <w:szCs w:val="24"/>
        </w:rPr>
        <w:t>3.  Урок, на котором девчонки учились готовить, шить, вязать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Домоводство)</w:t>
      </w:r>
    </w:p>
    <w:p>
      <w:pPr>
        <w:pStyle w:val="Normal"/>
        <w:rPr/>
      </w:pPr>
      <w:r>
        <w:rPr>
          <w:sz w:val="24"/>
          <w:szCs w:val="24"/>
        </w:rPr>
        <w:t>4.  Что было на шее Светки Кондроевой?                                                                         (Крестики)</w:t>
        <w:br/>
        <w:t>5.  Цвет украденной рукавички?                                                                                           (Синий)</w:t>
      </w:r>
    </w:p>
    <w:p>
      <w:pPr>
        <w:pStyle w:val="Normal"/>
        <w:rPr/>
      </w:pPr>
      <w:r>
        <w:rPr>
          <w:sz w:val="24"/>
          <w:szCs w:val="24"/>
        </w:rPr>
        <w:t>6. Этим стал Юрка Гуров?                                                                                                           (Вор)</w:t>
      </w:r>
    </w:p>
    <w:p>
      <w:pPr>
        <w:pStyle w:val="Normal"/>
        <w:rPr/>
      </w:pPr>
      <w:r>
        <w:rPr>
          <w:sz w:val="24"/>
          <w:szCs w:val="24"/>
        </w:rPr>
        <w:t>7. Родной язык героя рассказа «Рукавичка»?                                                              (Карельский)</w:t>
      </w:r>
    </w:p>
    <w:p>
      <w:pPr>
        <w:pStyle w:val="Normal"/>
        <w:rPr/>
      </w:pPr>
      <w:r>
        <w:rPr>
          <w:sz w:val="24"/>
          <w:szCs w:val="24"/>
        </w:rPr>
        <w:t xml:space="preserve">8.  Зачем милиция заставила воров  рубить прорубь в озере и разыгрывала сцену казны?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оуч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Место, где Юрка Гуров повесился?                                                                                   (Сар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называется то, чем занимался Юрка Гуров всю свою жизнь?                         (Грабёж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ОССВОРД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РОШО ЛИ ТЫ ЗНАКОМ С ПРОИЗВЕДЕНИЕМ А.КОСТЮНИНА «РУКАВИЧКА"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(ОТВЕТ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85"/>
        <w:gridCol w:w="425"/>
        <w:gridCol w:w="400"/>
        <w:gridCol w:w="541"/>
        <w:gridCol w:w="406"/>
        <w:gridCol w:w="411"/>
        <w:gridCol w:w="411"/>
        <w:gridCol w:w="479"/>
        <w:gridCol w:w="485"/>
        <w:gridCol w:w="417"/>
        <w:gridCol w:w="411"/>
        <w:gridCol w:w="396"/>
        <w:gridCol w:w="437"/>
        <w:gridCol w:w="406"/>
        <w:gridCol w:w="487"/>
        <w:gridCol w:w="389"/>
        <w:gridCol w:w="492"/>
        <w:gridCol w:w="417"/>
        <w:gridCol w:w="465"/>
        <w:gridCol w:w="409"/>
        <w:gridCol w:w="396"/>
        <w:gridCol w:w="383"/>
        <w:gridCol w:w="4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36"/>
                <w:szCs w:val="36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30"/>
              <w:rPr>
                <w:sz w:val="16"/>
                <w:szCs w:val="1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36"/>
                <w:szCs w:val="36"/>
              </w:rPr>
              <w:t>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2:00Z</dcterms:created>
  <dc:creator>UserXP</dc:creator>
  <dc:description/>
  <cp:keywords/>
  <dc:language>en-US</dc:language>
  <cp:lastModifiedBy>UserXP</cp:lastModifiedBy>
  <cp:lastPrinted>2012-02-25T14:14:00Z</cp:lastPrinted>
  <dcterms:modified xsi:type="dcterms:W3CDTF">2012-02-25T12:12:00Z</dcterms:modified>
  <cp:revision>2</cp:revision>
  <dc:subject/>
  <dc:title/>
</cp:coreProperties>
</file>