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- Сариева Оразбеке Пауединовна 18.01.1964 года рождения</w:t>
      </w:r>
    </w:p>
    <w:p>
      <w:pPr>
        <w:pStyle w:val="Normal"/>
        <w:rPr/>
      </w:pPr>
      <w:r>
        <w:rPr/>
        <w:t>Место работы – МБОУ «Средняя общеобразовательная школа с. Никольское»</w:t>
      </w:r>
    </w:p>
    <w:p>
      <w:pPr>
        <w:pStyle w:val="Normal"/>
        <w:rPr/>
      </w:pPr>
      <w:r>
        <w:rPr/>
        <w:t xml:space="preserve"> </w:t>
      </w:r>
      <w:r>
        <w:rPr/>
        <w:t>МО «Енотаевский район»</w:t>
      </w:r>
    </w:p>
    <w:p>
      <w:pPr>
        <w:pStyle w:val="Normal"/>
        <w:rPr/>
      </w:pPr>
      <w:r>
        <w:rPr/>
        <w:t>Астрах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учащихся к ЕГЭ по русскому языку (части В/С )</w:t>
      </w:r>
    </w:p>
    <w:p>
      <w:pPr>
        <w:pStyle w:val="Normal"/>
        <w:rPr/>
      </w:pPr>
      <w:r>
        <w:rPr/>
        <w:t xml:space="preserve">Комплексный анализ рассказа А.Костюнина «Рукавич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в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Нельзя сказать, чтобы я часто вспоминал школу. </w:t>
      </w:r>
    </w:p>
    <w:p>
      <w:pPr>
        <w:pStyle w:val="Normal"/>
        <w:rPr/>
      </w:pPr>
      <w:r>
        <w:rPr/>
        <w:t>(2)Мысли о ней, как далёкое, отстранённое событие какой-то совсем другой жизни, пробивались с трудом.</w:t>
      </w:r>
    </w:p>
    <w:p>
      <w:pPr>
        <w:pStyle w:val="Normal"/>
        <w:rPr/>
      </w:pPr>
      <w:r>
        <w:rPr/>
        <w:t>(3) Не знаю, почему уж так сложилось, но ярче всего из школьных лет запомнился мне случай с рукавичкой.</w:t>
      </w:r>
    </w:p>
    <w:p>
      <w:pPr>
        <w:pStyle w:val="Normal"/>
        <w:rPr/>
      </w:pPr>
      <w:r>
        <w:rPr/>
        <w:t>(4)Мы учились в первом классе.</w:t>
      </w:r>
    </w:p>
    <w:p>
      <w:pPr>
        <w:pStyle w:val="Normal"/>
        <w:rPr/>
      </w:pPr>
      <w:r>
        <w:rPr/>
        <w:t>(5)Алла Ивановна Гришина, наша первая учительница, повела нас на экскурсию в кабинет  труда. (6)Девчонки проходили там домоводство: учились шить, вязать. (7)Это не считалось пустым занятием. (8)Купить одёжу точно в свой размер было негде. (9)Перешивали или донашивали оставшееся от старших. (10)Жили все тогда туго. (11)Бедовали.(12) Способность мастерить ц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Учительница по домоводству сначала рассказала нам о своём предмете, поясняя при необходимости на карельском, а затем пустила по партам альбомы с лучшими образцами дет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Там были шитые и вязаные носочки, рукавички, шапочки, шарфики, платьица, брючки. (15)Всё это кукольного размера, даже новорождённому младенцу было бы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Мы разглядывали это чудо с завистью, пока оно на соседней парте, и с удовольствием  рассматривали диковинку, когда она попадала нам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Звонок прогремел резко. (18)Нежд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)Урок законч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Прошла перемена, и начался следующий урок. (21)Достаём учебники. (22)Усаживаемся по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Вдруг дверь в класс резко распахивается. (24)К нам не заходит – вбегает – учительница дом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– Ребята, пропала рукавичка! – и, не дав никому опомниться, выпалила: – Взял кто-то из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Для наглядности она резко выдернула из-за спины альбом с образцами и, широко раскрыв, подняла его над головой. (27)Страничка была пу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Повисла недобрая пауза. (29)Алла Ивановна цепким взглядом прошлась по каждому и стала по очереди опр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Ребята, робея, вставали из-за парты и, понурив голову, выдавливали одно и то же: «Я не брал, Алла Иванов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– Так, хорошо, – зло процедила наша учительница, – мы всё равно найдём. (32)Идите сюда, по одному.  (33)С портфелем, с портфел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)Ребят раздевали до трусов одного за другим. (35)По очереди обыскивали. (36)Больше никто не плакал. (37)Все затравленно молчали, исполняя отрывистые команды.</w:t>
      </w:r>
    </w:p>
    <w:p>
      <w:pPr>
        <w:pStyle w:val="Normal"/>
        <w:rPr/>
      </w:pPr>
      <w:r>
        <w:rPr/>
        <w:t>(38) Моя очередь приближ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9)Сейчас трясли Юрку Гурова. (40)Он снял свитер,  стащил стоптанные ботинки, затем носки и, неожиданно остановившись, разревелся в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)Аллавановна стала насильно вытряхивать его из майки, и тут на пол выпала… маленькая… синяя… рукав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)– Как она у тебя оказалась? (43)Как?!! – зло допытывалась Алла Ивановна, наклонившись прямо к Юркиному лицу. (44)– Как?! (45)Отвеча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6)– Миня эн тийе!(47) Миня эн тийе! (48)Миня эн тийе… – лепетал запуганный Юрка, от волнения перейдя на карель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9)– А, не знаешь?!!(50) Ты не знаешь?!! (51)Ну, так я знаю! (52)Ты украл её. (53)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4)Юркины губы мелко дрожали. (55)Он старался не смотреть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6)Класс напряжённо 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7)Мы вместе учились до восьмого класса. (58)Больше Юрка в школе никогда ничего не крал, но это уже не имело значения. (59) «Вор» – раскалённым тавром было навеки поставлено деревней на нём и на всей ег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Он стал изг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1)Никто из старших братьев никогда не приходил в класс и не защищал его. (62)И он никому сдачи дать не мог. (63)Он был всегда один. Юрку не били. (64)Его по-человечески уни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5)Плюнуть в Юркину кружку с компотом, высыпать вещи из портфеля в холодную осеннюю лужу, закинуть шапку в огород – считалось подвигом. (66)Все задорно смеялись. (67)Я не отставал от других. (68)Биологическая потребность возвыситься над слабым брала 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 А.Костюн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Какое утверждение не соответствует содержанию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мым ярким воспоминанием о школе был случай с рукави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а экскурсию первоклассников повели в кабинет дом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ервая учительница пожалела Юрку, не поруга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се годы одноклассники унижали  Юрку Гу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е стиль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учно-популя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ублиц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гов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худож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тип речи представлен в 17 -27 предлож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в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вествование с элементами рассу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предложение, в котором использовано простореч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з предложений  25-27 выпишите местоимение, образованное суффиксаль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з предложений  9-12 выпишите слова, образованные путем перехода из одной части речи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з предложений 35-36 выпишите слово, образованное приставочно-суффиксаль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ь способ образования  слова  стоптанные  (предложение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пределите способ образования слова по-человечески (предложение 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предложений  26-29 выпишите местои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 предложений 10-13 выпишите деепри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з предложений 57-59 выпишите  страдательное причастие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Из предложений  56-58   выпишите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Из предложений  23-24 выпишите на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предложения 3 выпишите пред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 предложений  28-31 выпишите словосочетания со связью согла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Из предложений 20-22 выпишите словосочетание со связью управл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предложений  66-67  выпишите словосочетание со связью примы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реди предложений  13-20 найдите предложение с однородными подлежащими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реди предложений  1-10 найдите  простое предложение, осложненное обособленным приложение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реди предложений  38-43 найдите предложения с деепричастными оборотами. Н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пределите тип сказуемого в предложении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пределите тип сказуемого в предложении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колько простых предложений входит в состав сложного предложения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реди предложений 40-45 найдите сложносочиненное предложение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ое из предложений 12-16 связано с предыдущим с помощью указательного и определительного местоим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ое из предложений 14 -20 связано с предыдущим при помощи  парцелля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ие два из перечисленных средств выразительности использованы в предложениях 1-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лице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ипер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ие три средства выразительности использованы в предложениях 9-2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п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н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арце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яды однородных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пишите сочинение по прочитанному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уйте позицию автора. Объясните, почему вы согласны или не согласны с автором прочитанного текста. Свой ответ аргументируйте, опираясь на читательский и жизн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кто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оставшееся, (от) стар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обыски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суффикс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приставочно-суффикс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она, его, (по) каж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пояс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раска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до) вось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вдруг, ре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из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недобрая пауза, цепким взглядом, наша учи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достаем учеб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задорно смея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40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составное именное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составное глагольное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1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9:00Z</dcterms:created>
  <dc:creator>User</dc:creator>
  <dc:description/>
  <cp:keywords/>
  <dc:language>en-US</dc:language>
  <cp:lastModifiedBy>Костюнин</cp:lastModifiedBy>
  <dcterms:modified xsi:type="dcterms:W3CDTF">2013-11-06T15:24:00Z</dcterms:modified>
  <cp:revision>3</cp:revision>
  <dc:subject/>
  <dc:title/>
</cp:coreProperties>
</file>