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ый внимательный читатель рассказов А.Костю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интеллектуальная иг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игры</w:t>
      </w:r>
      <w:r>
        <w:rPr>
          <w:sz w:val="28"/>
          <w:szCs w:val="28"/>
        </w:rPr>
        <w:t xml:space="preserve">: Игра состоит из двух туров.  В первом туре участвуют 10 человек. Они должны ответить на 10 вопросов. За каждый правильный ответ участники получают 1 балл. 5 игроков, набравших наибольшее количество баллов, выходят во второй тур, в котором определится побе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Всем здравствуйте. Сегодня мы проведем интеллектуальную игру, которая называется «Самый внимательный читатель рассказов А.Костюнина». Но прежде чем начать игру, мне бы хотелось несколько слов сказать о самом писате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одился он в Карелии, в селе Паданы Медвежьегорск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ил художественную школу в г. Медвежьегорс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высшее образование, окончил сельскохозяйственный и экономический факультеты Петрозаводского Государственного Универс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нин А. В. является председателем Совета директоров ОАО «Судостроительный завод «Авангард», членом Экспертного Совета по обороне при Председателе Совета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 Викторович Костюнин – человек талантливый и талант его разносторонний. Он увлекается живописью, фотографией и литературным творчеств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ма вы должны были подготовиться к игре:  самостоятельно прочитать  рассказы А. Костюнина. Сегодня мы проверим, кто готов лучше всего. Итак, мы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Правила игры</w:t>
      </w:r>
      <w:r>
        <w:rPr>
          <w:sz w:val="28"/>
          <w:szCs w:val="28"/>
        </w:rPr>
        <w:t>.      В  первом туре, поднимая карточки, вы должны ответить на  10  вопросов. К каждому вопросу будут даны 4 варианта ответов, из которых только один верный. Ответы оценивает жюри. 5 участников, которые наберут наибольшее количество баллов, выходят во второй тур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ю всем удачи и  интерес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просы к первому тур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рассказ А.Костюнина начинается так: </w:t>
      </w:r>
      <w:r>
        <w:rPr>
          <w:i/>
          <w:sz w:val="28"/>
          <w:szCs w:val="28"/>
        </w:rPr>
        <w:t>«Нельзя сказать, чтобы я часто вспоминал школу. Мысли о ней, как далекое, отстраненное событие какой-то совсем другой жизни, пробивались с трудом»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укавичк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рфей и Прим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альс под гитару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аян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акой прием выразительности использован А.Костюниным в предложении: «</w:t>
      </w:r>
      <w:r>
        <w:rPr>
          <w:i/>
          <w:sz w:val="28"/>
          <w:szCs w:val="28"/>
        </w:rPr>
        <w:t>Годы наслаиваются как-то незаметно, точно древесные кольца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лицетворение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пербо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лит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го цвета была рукавичка, которую украл Юрка Гур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лено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ого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е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т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Угадайте  произведение по описанию героя: «</w:t>
      </w:r>
      <w:r>
        <w:rPr>
          <w:i/>
          <w:sz w:val="28"/>
          <w:szCs w:val="28"/>
        </w:rPr>
        <w:t xml:space="preserve">Мальчишка лет четырнадцати на вид в чёрном слегка мешковатом пуховике на вырост да в шерстяной вязаной шапочке по самые глаза. В руках у него была гитара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«Вальс под гитару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«Бая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«Три аккор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«Колеж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 Какое наставление давала Елена Степановна («Вальс под гитару») перед первым выступление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мотреть только на ма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лыбаться во время игр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мотреть в одну точку, чтобы не сбитьс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грать с закрытыми глаз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Вопрос по рассказу «Совёнок». </w:t>
      </w:r>
      <w:r>
        <w:rPr>
          <w:i/>
          <w:sz w:val="28"/>
          <w:szCs w:val="28"/>
        </w:rPr>
        <w:t>Совёнок</w:t>
      </w:r>
      <w:r>
        <w:rPr>
          <w:sz w:val="28"/>
          <w:szCs w:val="28"/>
        </w:rPr>
        <w:t xml:space="preserve"> так называл свою соседку Сережа. А как ее звали  по-настоящем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иса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ш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Мари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Та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Какой рассказ А.Костюнина имеет что-то общее со стихотворением С.Есенина «Песнь о собак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«Рукавичка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«Совёнок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«</w:t>
      </w:r>
      <w:r>
        <w:rPr>
          <w:i/>
          <w:sz w:val="28"/>
          <w:szCs w:val="28"/>
        </w:rPr>
        <w:t>Орфей и Прима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«Колеж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После какого случая герой рассказа «Орфей и Прима»  перестал «охотиться с гончи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сле неудачной ох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сле того, как поссорился с Николаем Фомичом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он видел, как Николай Фомич утопил щенков Примы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t>после того, как пропал Орф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) Рассказ А. Костюнина, который заканчивается словами: </w:t>
      </w:r>
      <w:r>
        <w:rPr>
          <w:i/>
          <w:sz w:val="28"/>
          <w:szCs w:val="28"/>
        </w:rPr>
        <w:t>«А невестка…Станет нашей – будет хорошей!»?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Колежма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овенок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альс под гитару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ая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На каком музыкальном инструменте играл на концерте главный герой рассказа «Вальс под гитар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бая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гармош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гит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на балал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торой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 игры</w:t>
      </w:r>
      <w:r>
        <w:rPr>
          <w:sz w:val="28"/>
          <w:szCs w:val="28"/>
        </w:rPr>
        <w:t xml:space="preserve">.  Во втором туре вам на выбор предлагается 5 рассказов А.Костюнина. Каждый должен выбрать по одному рассказу и ответить на 6 вопросов (за каждый ответ 1 балл). А для того, чтобы определить, по какому порядку вы  будете стартовать, проведем  игру «Дошифровщ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  <w:shadow/>
                <w:kern w:val="2"/>
                <w:position w:val="1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  <w:sz w:val="28"/>
                <w:szCs w:val="28"/>
              </w:rPr>
              <w:t>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hadow/>
                <w:kern w:val="2"/>
                <w:position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hadow/>
                <w:kern w:val="2"/>
                <w:position w:val="1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  <w:sz w:val="32"/>
                <w:szCs w:val="32"/>
              </w:rPr>
              <w:t>АБВ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hadow/>
                <w:kern w:val="2"/>
                <w:position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textAlignment w:val="baseline"/>
              <w:rPr>
                <w:rFonts w:ascii="Arial" w:hAnsi="Arial" w:cs="Arial"/>
                <w:b/>
                <w:b/>
                <w:bCs/>
                <w:shadow/>
                <w:color w:val="FF0000"/>
                <w:kern w:val="2"/>
                <w:position w:val="1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  <w:sz w:val="28"/>
                <w:szCs w:val="28"/>
              </w:rPr>
              <w:t>Г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textAlignment w:val="baseline"/>
              <w:rPr>
                <w:rFonts w:ascii="Arial" w:hAnsi="Arial" w:cs="Arial"/>
                <w:b/>
                <w:b/>
                <w:bCs/>
                <w:shadow/>
                <w:color w:val="FF0000"/>
                <w:kern w:val="2"/>
                <w:position w:val="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FF0000"/>
                <w:kern w:val="2"/>
                <w:position w:val="1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before="154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hadow/>
                <w:kern w:val="2"/>
                <w:position w:val="1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  <w:sz w:val="28"/>
                <w:szCs w:val="28"/>
              </w:rPr>
              <w:t>ЖЗ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  <w:sz w:val="28"/>
                <w:szCs w:val="28"/>
              </w:rPr>
              <w:t>Й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hadow/>
                <w:kern w:val="2"/>
                <w:position w:val="1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  <w:sz w:val="28"/>
                <w:szCs w:val="28"/>
              </w:rPr>
              <w:t>М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  <w:sz w:val="28"/>
                <w:szCs w:val="28"/>
              </w:rPr>
              <w:t>6</w:t>
            </w:r>
          </w:p>
          <w:p>
            <w:pPr>
              <w:pStyle w:val="Normal"/>
              <w:spacing w:before="154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hadow/>
                <w:kern w:val="2"/>
                <w:position w:val="1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  <w:sz w:val="28"/>
                <w:szCs w:val="28"/>
              </w:rPr>
              <w:t xml:space="preserve">ПР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  <w:sz w:val="28"/>
                <w:szCs w:val="28"/>
              </w:rPr>
              <w:t>ТУ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  <w:sz w:val="28"/>
                <w:szCs w:val="28"/>
              </w:rPr>
              <w:t>ХЦ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  <w:sz w:val="28"/>
                <w:szCs w:val="28"/>
              </w:rPr>
              <w:t>ЭЮ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 Я загадала слово из 8 букв в виде комбинаций цифр так же, как и в сотовых телефонах. Вы должны «расшифровать» это слово.  Нужно стараться быть в числе первых, так как по порядку ответа вы и будете выбирать рассказ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Задание: Имя дочери А.Костюнина, которой он посвятил рассказ «Орфей и Прима» (</w:t>
      </w:r>
      <w:r>
        <w:rPr>
          <w:color w:val="FF0000"/>
          <w:sz w:val="28"/>
          <w:szCs w:val="28"/>
        </w:rPr>
        <w:t>Катерина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992"/>
        <w:gridCol w:w="992"/>
        <w:gridCol w:w="99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рассказ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2060"/>
          <w:sz w:val="28"/>
          <w:szCs w:val="28"/>
        </w:rPr>
        <w:t>«Рукавич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ой язык был родным для главного героя рассказа ?  (</w:t>
      </w:r>
      <w:r>
        <w:rPr>
          <w:i/>
          <w:sz w:val="28"/>
          <w:szCs w:val="28"/>
        </w:rPr>
        <w:t>карельский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Как звали его учительницу?  (</w:t>
      </w:r>
      <w:r>
        <w:rPr>
          <w:i/>
          <w:sz w:val="28"/>
          <w:szCs w:val="28"/>
        </w:rPr>
        <w:t>Алла Ивановна Гришин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втор рассказа  пишет: «Можно смело сказать, что восемь школьных лет обернулись для него (Юры Гурова)  «тюремным сроком». Объясните,  почему?  (</w:t>
      </w:r>
      <w:r>
        <w:rPr>
          <w:i/>
          <w:sz w:val="28"/>
          <w:szCs w:val="28"/>
        </w:rPr>
        <w:t>Он стал изгоем, все его обижали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казку какого детского писателя вспоминает А. Костюнин в этом рассказе? (</w:t>
      </w:r>
      <w:r>
        <w:rPr>
          <w:i/>
          <w:sz w:val="28"/>
          <w:szCs w:val="28"/>
        </w:rPr>
        <w:t>К.И.Чуковског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ем стал Юра через 30 лет? (</w:t>
      </w:r>
      <w:r>
        <w:rPr>
          <w:i/>
          <w:sz w:val="28"/>
          <w:szCs w:val="28"/>
        </w:rPr>
        <w:t>вором)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чему автор-рассказчик чувствует вину за его смерть?   (</w:t>
      </w:r>
      <w:r>
        <w:rPr>
          <w:i/>
          <w:sz w:val="28"/>
          <w:szCs w:val="28"/>
        </w:rPr>
        <w:t>вовремя не поддержал, не понял, не простил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2060"/>
          <w:sz w:val="28"/>
          <w:szCs w:val="28"/>
        </w:rPr>
        <w:t>«</w:t>
      </w:r>
      <w:r>
        <w:rPr>
          <w:color w:val="002060"/>
          <w:sz w:val="28"/>
          <w:szCs w:val="28"/>
        </w:rPr>
        <w:t>Вальс под гитару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де произошла первая встреча рассказчика и юного музыканта? (</w:t>
      </w:r>
      <w:r>
        <w:rPr>
          <w:i/>
          <w:sz w:val="28"/>
          <w:szCs w:val="28"/>
        </w:rPr>
        <w:t>на автобусной остановк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чему гитара мальчика была без струн?  (</w:t>
      </w:r>
      <w:r>
        <w:rPr>
          <w:i/>
          <w:sz w:val="28"/>
          <w:szCs w:val="28"/>
        </w:rPr>
        <w:t>гитара была старая, отцовская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чему он хотел бросить музыкальную школу</w:t>
      </w:r>
      <w:r>
        <w:rPr>
          <w:i/>
          <w:sz w:val="28"/>
          <w:szCs w:val="28"/>
        </w:rPr>
        <w:t>? (получал плохие оценки, и учительница всегда ругала его)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днажды мальчик, отправляясь  в музыкальную школу, загадал: «вот подниму сейчас голову, сколько берез увижу перед собой, такую и отметку на уроке получу». Сколько берез увидел мальчик и какую отметку получил</w:t>
      </w:r>
      <w:r>
        <w:rPr>
          <w:i/>
          <w:sz w:val="28"/>
          <w:szCs w:val="28"/>
        </w:rPr>
        <w:t>?(4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г какого насекомого представлял себе мальчик, когда играл на баяне? (</w:t>
      </w:r>
      <w:r>
        <w:rPr>
          <w:i/>
          <w:sz w:val="28"/>
          <w:szCs w:val="28"/>
        </w:rPr>
        <w:t>муравья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й подарок получил мальчик после концерта в день Светлого Христова Воскресения</w:t>
      </w:r>
      <w:r>
        <w:rPr>
          <w:i/>
          <w:sz w:val="28"/>
          <w:szCs w:val="28"/>
        </w:rPr>
        <w:t>? (новую гитару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Орфей и Прима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звали собак Николая Фомича?  (</w:t>
      </w:r>
      <w:r>
        <w:rPr>
          <w:i/>
          <w:sz w:val="28"/>
          <w:szCs w:val="28"/>
        </w:rPr>
        <w:t>Орфей, Прима, Гром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Кого из своих гончих Николай Фомич называет  «балериной»? (</w:t>
      </w:r>
      <w:r>
        <w:rPr>
          <w:i/>
          <w:sz w:val="28"/>
          <w:szCs w:val="28"/>
        </w:rPr>
        <w:t>Прим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В какое время года происходит действие  в рассказе?( </w:t>
      </w:r>
      <w:r>
        <w:rPr>
          <w:i/>
          <w:sz w:val="28"/>
          <w:szCs w:val="28"/>
        </w:rPr>
        <w:t>осенью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олько щенков принесла Прима? (7)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то сделал Николай Фомич со щенками? (</w:t>
      </w:r>
      <w:r>
        <w:rPr>
          <w:i/>
          <w:sz w:val="28"/>
          <w:szCs w:val="28"/>
        </w:rPr>
        <w:t>утопил в ведре с водой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е состояние было у рассказчика, когда он покидал охотничью базу? (</w:t>
      </w:r>
      <w:r>
        <w:rPr>
          <w:i/>
          <w:sz w:val="28"/>
          <w:szCs w:val="28"/>
        </w:rPr>
        <w:t>Ему было жалко Приму, ее вой долго слышался в ушах героя, раздирал его душ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«Совенок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Сережка называл  Наташу Совенком</w:t>
      </w:r>
      <w:r>
        <w:rPr>
          <w:i/>
          <w:sz w:val="28"/>
          <w:szCs w:val="28"/>
        </w:rPr>
        <w:t>? (за ее широко распахнутые глаза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колько лет Совёнку в начале рассказа?  (</w:t>
      </w:r>
      <w:r>
        <w:rPr>
          <w:i/>
          <w:sz w:val="28"/>
          <w:szCs w:val="28"/>
        </w:rPr>
        <w:t>3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чему Раиса, отдав дочь в «продленку»,забирала ее последней</w:t>
      </w:r>
      <w:r>
        <w:rPr>
          <w:i/>
          <w:sz w:val="28"/>
          <w:szCs w:val="28"/>
        </w:rPr>
        <w:t>? (некогда было заниматься дочерью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венок задалась вопросом: «Почему ее мать называли Кошкой?». Как ответила сама девочка</w:t>
      </w:r>
      <w:r>
        <w:rPr>
          <w:i/>
          <w:sz w:val="28"/>
          <w:szCs w:val="28"/>
        </w:rPr>
        <w:t>?  (т.к. она самая-самая ласковая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ую сказку сочинила Совенок</w:t>
      </w:r>
      <w:r>
        <w:rPr>
          <w:i/>
          <w:sz w:val="28"/>
          <w:szCs w:val="28"/>
        </w:rPr>
        <w:t>?  (сказку про Айгу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 можно охарактеризовать Совенка? (</w:t>
      </w:r>
      <w:r>
        <w:rPr>
          <w:i/>
          <w:sz w:val="28"/>
          <w:szCs w:val="28"/>
        </w:rPr>
        <w:t>искренняя, добрая, чиста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Баян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>Почему рассказ называется «Баян» (</w:t>
      </w:r>
      <w:r>
        <w:rPr>
          <w:i/>
          <w:sz w:val="28"/>
          <w:szCs w:val="28"/>
        </w:rPr>
        <w:t>так звали главного геро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>Из какой страны приехал Баян? (</w:t>
      </w:r>
      <w:r>
        <w:rPr>
          <w:i/>
          <w:sz w:val="28"/>
          <w:szCs w:val="28"/>
        </w:rPr>
        <w:t>из Иордани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>Кем по профессии был Володя Маев,   друг рассказчика? (</w:t>
      </w:r>
      <w:r>
        <w:rPr>
          <w:i/>
          <w:sz w:val="28"/>
          <w:szCs w:val="28"/>
        </w:rPr>
        <w:t>учитель русского языка и литератур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аких факультетах учился Баян? </w:t>
      </w:r>
      <w:r>
        <w:rPr>
          <w:i/>
          <w:sz w:val="28"/>
          <w:szCs w:val="28"/>
        </w:rPr>
        <w:t>(на  строительном, филологическом, сельскохозяйственно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>Как звали  его друга из Палестины? (</w:t>
      </w:r>
      <w:r>
        <w:rPr>
          <w:i/>
          <w:sz w:val="28"/>
          <w:szCs w:val="28"/>
        </w:rPr>
        <w:t>Рафа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Что рассказывает  автор о Баяне в конце рассказа?  (</w:t>
      </w:r>
      <w:r>
        <w:rPr>
          <w:i/>
          <w:sz w:val="28"/>
          <w:szCs w:val="28"/>
        </w:rPr>
        <w:t>он уехал на родину).</w:t>
      </w:r>
    </w:p>
    <w:p>
      <w:pPr>
        <w:pStyle w:val="Normal"/>
        <w:tabs>
          <w:tab w:val="clear" w:pos="708"/>
          <w:tab w:val="left" w:pos="5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Примечание: если участники наберут одинаковое количество баллов, дается дополнительное задание. Кто первым справится с заданием, тот и станет победителем.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Задание: Соединить героев и названия произведений</w:t>
      </w:r>
    </w:p>
    <w:tbl>
      <w:tblPr>
        <w:tblW w:w="681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14"/>
      </w:tblGrid>
      <w:tr>
        <w:trPr>
          <w:trHeight w:val="1890" w:hRule="atLeast"/>
        </w:trPr>
        <w:tc>
          <w:tcPr>
            <w:tcW w:w="6814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154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544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4" w:after="0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.Раис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4" w:after="0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А) «Рукавички»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4" w:after="0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.Светка Кондроев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4" w:after="0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Б) «Вальс под гитару»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4" w:after="0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.Елена Степановн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4" w:after="0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) «Совенок»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4" w:after="0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4 Николай Фомич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4" w:after="0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) «Орфей и Прима,</w:t>
                  </w:r>
                </w:p>
              </w:tc>
            </w:tr>
          </w:tbl>
          <w:p>
            <w:pPr>
              <w:pStyle w:val="Normal"/>
              <w:spacing w:before="154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награждение победителей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206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206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206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8:00Z</dcterms:created>
  <dc:creator>Татьяна Андреевна</dc:creator>
  <dc:description/>
  <cp:keywords/>
  <dc:language>en-US</dc:language>
  <cp:lastModifiedBy>User</cp:lastModifiedBy>
  <dcterms:modified xsi:type="dcterms:W3CDTF">2012-02-27T17:05:00Z</dcterms:modified>
  <cp:revision>10</cp:revision>
  <dc:subject/>
  <dc:title/>
</cp:coreProperties>
</file>