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ИССЛЕДОВАТЕЛЬСКИЙ ПРОЕКТ </w:t>
      </w:r>
    </w:p>
    <w:p>
      <w:pPr>
        <w:pStyle w:val="Normal"/>
        <w:spacing w:lineRule="auto" w:line="240" w:before="0" w:after="0"/>
        <w:jc w:val="center"/>
        <w:rPr/>
      </w:pPr>
      <w:r>
        <w:rPr>
          <w:rFonts w:eastAsia="Times New Roman" w:cs="Impact" w:ascii="Impact" w:hAnsi="Impact"/>
          <w:sz w:val="40"/>
          <w:szCs w:val="40"/>
          <w:lang w:eastAsia="ru-RU"/>
        </w:rPr>
        <w:t xml:space="preserve">«Сопоставление романа Е. Замятина «Мы» </w:t>
      </w:r>
    </w:p>
    <w:p>
      <w:pPr>
        <w:pStyle w:val="Normal"/>
        <w:spacing w:lineRule="auto" w:line="240" w:before="0" w:after="0"/>
        <w:jc w:val="center"/>
        <w:rPr>
          <w:rFonts w:ascii="Impact" w:hAnsi="Impact" w:eastAsia="Times New Roman" w:cs="Impact"/>
          <w:sz w:val="40"/>
          <w:szCs w:val="40"/>
          <w:lang w:eastAsia="ru-RU"/>
        </w:rPr>
      </w:pPr>
      <w:r>
        <w:rPr>
          <w:rFonts w:eastAsia="Times New Roman" w:cs="Impact" w:ascii="Impact" w:hAnsi="Impact"/>
          <w:sz w:val="40"/>
          <w:szCs w:val="40"/>
          <w:lang w:eastAsia="ru-RU"/>
        </w:rPr>
        <w:t>и сказки  А. Костюнина «Математическое ожид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еждународный литературный конкурс «Куп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изведениям А.Костюн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755" w:type="dxa"/>
        <w:jc w:val="left"/>
        <w:tblInd w:w="-108" w:type="dxa"/>
        <w:tblLayout w:type="fixed"/>
        <w:tblCellMar>
          <w:top w:w="0" w:type="dxa"/>
          <w:left w:w="108" w:type="dxa"/>
          <w:bottom w:w="0" w:type="dxa"/>
          <w:right w:w="108" w:type="dxa"/>
        </w:tblCellMar>
      </w:tblPr>
      <w:tblGrid>
        <w:gridCol w:w="7621"/>
        <w:gridCol w:w="1134"/>
      </w:tblGrid>
      <w:tr>
        <w:trPr>
          <w:trHeight w:val="580" w:hRule="atLeast"/>
        </w:trPr>
        <w:tc>
          <w:tcPr>
            <w:tcW w:w="762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w:t>
            </w:r>
          </w:p>
        </w:tc>
        <w:tc>
          <w:tcPr>
            <w:tcW w:w="113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80" w:hRule="atLeast"/>
        </w:trPr>
        <w:tc>
          <w:tcPr>
            <w:tcW w:w="762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биографический очерк Евгения Замятина …………..</w:t>
            </w:r>
          </w:p>
        </w:tc>
        <w:tc>
          <w:tcPr>
            <w:tcW w:w="113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580" w:hRule="atLeast"/>
        </w:trPr>
        <w:tc>
          <w:tcPr>
            <w:tcW w:w="762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ткий  биографический  очерк  Александра Костюнина …..</w:t>
            </w:r>
          </w:p>
        </w:tc>
        <w:tc>
          <w:tcPr>
            <w:tcW w:w="113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1449" w:hRule="atLeast"/>
        </w:trPr>
        <w:tc>
          <w:tcPr>
            <w:tcW w:w="762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поставление романа-антиутопии Замятина «Мы» и сказки Костюнина «Математическое ожид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 создания произведений</w:t>
            </w:r>
          </w:p>
        </w:tc>
        <w:tc>
          <w:tcPr>
            <w:tcW w:w="113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0" w:hRule="atLeast"/>
        </w:trPr>
        <w:tc>
          <w:tcPr>
            <w:tcW w:w="7621" w:type="dxa"/>
            <w:tcBorders/>
          </w:tcPr>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а) романа  Замятина «Мы» ……………………………...</w:t>
            </w:r>
          </w:p>
        </w:tc>
        <w:tc>
          <w:tcPr>
            <w:tcW w:w="113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580" w:hRule="atLeast"/>
        </w:trPr>
        <w:tc>
          <w:tcPr>
            <w:tcW w:w="7621" w:type="dxa"/>
            <w:tcBorders/>
          </w:tcPr>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б) сказки Костюнина «Математическое ожидание» ….</w:t>
            </w:r>
          </w:p>
        </w:tc>
        <w:tc>
          <w:tcPr>
            <w:tcW w:w="113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580" w:hRule="atLeast"/>
        </w:trPr>
        <w:tc>
          <w:tcPr>
            <w:tcW w:w="7621" w:type="dxa"/>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Жанр</w:t>
            </w:r>
          </w:p>
        </w:tc>
        <w:tc>
          <w:tcPr>
            <w:tcW w:w="113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0" w:hRule="atLeast"/>
        </w:trPr>
        <w:tc>
          <w:tcPr>
            <w:tcW w:w="7621" w:type="dxa"/>
            <w:tcBorders/>
          </w:tcPr>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а) произведения  Замятина «Мы» ……………………….</w:t>
            </w:r>
          </w:p>
        </w:tc>
        <w:tc>
          <w:tcPr>
            <w:tcW w:w="113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580" w:hRule="atLeast"/>
        </w:trPr>
        <w:tc>
          <w:tcPr>
            <w:tcW w:w="7621" w:type="dxa"/>
            <w:tcBorders/>
          </w:tcPr>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б) произведения Костюнина  «Математическое  ожидание» ………………………………………………...</w:t>
            </w:r>
          </w:p>
        </w:tc>
        <w:tc>
          <w:tcPr>
            <w:tcW w:w="113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580" w:hRule="atLeast"/>
        </w:trPr>
        <w:tc>
          <w:tcPr>
            <w:tcW w:w="762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 Единого Государства в романе «Мы» ………………….</w:t>
            </w:r>
          </w:p>
        </w:tc>
        <w:tc>
          <w:tcPr>
            <w:tcW w:w="113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580" w:hRule="atLeast"/>
        </w:trPr>
        <w:tc>
          <w:tcPr>
            <w:tcW w:w="762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 Государства в сказке Александра Костюнина «Математическое ожидание» …………………………………..</w:t>
            </w:r>
          </w:p>
        </w:tc>
        <w:tc>
          <w:tcPr>
            <w:tcW w:w="113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580" w:hRule="atLeast"/>
        </w:trPr>
        <w:tc>
          <w:tcPr>
            <w:tcW w:w="762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ные герои</w:t>
            </w:r>
          </w:p>
        </w:tc>
        <w:tc>
          <w:tcPr>
            <w:tcW w:w="113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0" w:hRule="atLeast"/>
        </w:trPr>
        <w:tc>
          <w:tcPr>
            <w:tcW w:w="7621" w:type="dxa"/>
            <w:tcBorders/>
          </w:tcPr>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а) романа «Мы» ………………………………………….</w:t>
            </w:r>
          </w:p>
        </w:tc>
        <w:tc>
          <w:tcPr>
            <w:tcW w:w="113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580" w:hRule="atLeast"/>
        </w:trPr>
        <w:tc>
          <w:tcPr>
            <w:tcW w:w="7621" w:type="dxa"/>
            <w:tcBorders/>
          </w:tcPr>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б) сказки Александра Костюнина «Математическое ожидание» ………………………………………………</w:t>
            </w:r>
          </w:p>
        </w:tc>
        <w:tc>
          <w:tcPr>
            <w:tcW w:w="1134"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580" w:hRule="atLeast"/>
        </w:trPr>
        <w:tc>
          <w:tcPr>
            <w:tcW w:w="762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поставление романа-антиутопии Замятина «Мы» и сказки Костюнина «Математическое ожидание»  с историческими событиями ……………………………………………………….</w:t>
            </w:r>
          </w:p>
        </w:tc>
        <w:tc>
          <w:tcPr>
            <w:tcW w:w="113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580" w:hRule="atLeast"/>
        </w:trPr>
        <w:tc>
          <w:tcPr>
            <w:tcW w:w="762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и работы …………………………………………………….</w:t>
            </w:r>
          </w:p>
        </w:tc>
        <w:tc>
          <w:tcPr>
            <w:tcW w:w="113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читав сказку Александра Викторовича Костюнина «Математическое ожидание», я решила сопоставить ее с одним из самых ярких произведений двадцатого века – романом Евгения Ивановича Замятина «Мы», с которым мы познакомились на уроках литературы. И сказка, и роман произвели на меня неизгладимое впечатление: они в полной мере отразили шокирующую реальность прошлых лет.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о время работы над этим интересным проектом мне пришлось углубиться в исторические факты Совет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юза, проследить взаимосвязь событий романа и сказки с реальной историей нашего государства, судьбой нашего народа.</w:t>
      </w:r>
    </w:p>
    <w:p>
      <w:pPr>
        <w:pStyle w:val="Normal"/>
        <w:spacing w:lineRule="auto" w:line="36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Цель: </w:t>
      </w:r>
      <w:r>
        <w:rPr>
          <w:rFonts w:eastAsia="Times New Roman" w:cs="Times New Roman" w:ascii="Times New Roman" w:hAnsi="Times New Roman"/>
          <w:sz w:val="28"/>
          <w:szCs w:val="28"/>
          <w:lang w:eastAsia="ru-RU"/>
        </w:rPr>
        <w:t>сопоставить роман Е.Замятина «Мы» и сказку А.Костюнина «Математическое ожидание»</w:t>
      </w:r>
    </w:p>
    <w:p>
      <w:pPr>
        <w:pStyle w:val="Normal"/>
        <w:spacing w:lineRule="auto" w:line="36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ть указанные произведения</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их</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дополнительную литературу по данной теме</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ив произведения, провести параллели с историческими фактами нашего государства и судьбой нашего народа в прошлом столет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54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Человека легче убедить, что он счастлив, оградив его от всего мира, отняв возможность сравнивать и анализировать. </w:t>
      </w:r>
      <w:r>
        <w:br w:type="page"/>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ий биографический очерк Евгения Замятин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гений Замятин родился 20 января 1884 года в городе Лебедянь Тамбовской губернии (ныне Липецкая область) в семье священнослужителя. Вспоминая о матери, Замятин писал: «Мать – хорошая музыкантша. Рос под рояле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лся в двух гимназиях. Воронежскую гимназию закончил с «золотой» медалью. Поступил на судостроительный факультет Политехнического института в Санкт-Петербурге, несмотря на то что гуманитарные предметы давались ему гораздо легче, чем математик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овал в политической и революционной жизни молодёжи института. В годы первой русской революции он был с большевиками, прошёл всю положенную шкалу испытаний: арест, одиночку, ссылку в Лебедянь, нелегальное проживание в Петербурге, потом в Финляндии. «Революция была юной, огнеглазой любовницей, и я был влюблён в неё»,- писал Замятин. Скрывался от полиции, менял адреса, одновременно изучая судостроение, корабельную архитектуру. Обладал незаурядным инженерным дарование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сё острее чувствовал Евгений желание писать. Удачу принесла повесть «Уездное». Потом появились «Три дня», «Непутёвый», «Север»… Дальними учителями Замятина были Гоголь, Достоевский, Салтыков-Щедрин, а в современной литературе – Горький, Куприн, Андреев.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рта 1916 года Евгений Иванович живёт в Англии, где при его непосредственном участии строятся ледоколы («Ленин», «Красин»), в которые он был влюблён. Два чувства, «две жены», по словам самого писателя, владели им: литература и техника, кораблестрое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нувшись в Россию уже после Октябрьской революции, Евгений Замятин сблизился с Горьким, вместе с которым проводил большую работу по спасению русской культуры.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ятин был очень русским человеком. В этом и заключалась его сила как художника и его трагедия. Большевистскую политику он не принял. Естественно, что те произведения, которые выходили из-под его пера, не могли появиться в печати, хотя именно в 20-е годы Замятин много пишет: «Дракон», «Пещера», «Мы» - роман, который сыграл роковую роль в жизни писател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20-ых годов вокруг Замятина сложилась враждебная полоса отчуждения. В Художественном театре вычеркнули из репертуара пьесу «Блоха», был приостановлен выпуск собрания сочинени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был неудобным писателем, всегда отстаивал право на самостоятельность мысли, на дерзкую и горькую правду. Он считал себя безумцем, еретиком, революционером в искусстве. Свидетельство тому – его статья-предупреждение, написанная в 1921 году – «Я боюсь». Неудивительно, что Замятин был обречён на молч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31 году была удовлетворена просьба писателя: он принял решение, которое далось ему нелегко, - выехать за границ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нчался Евгений Замятин 10 марта 1937 года в Париже.</w:t>
      </w:r>
      <w:r>
        <w:br w:type="page"/>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ий биографический очерк Александра Костюнин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атель родился 25 августа 1964 года в Карелии. Получил образование в художественной школе в городе Медвежьегорске, затем учился в Петрозаводском Государственном Университете на двух факультетах – сельскохозяйственном и экономическо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работает на стратегическом предприятии «Судостроительный завод «Авангард»».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исателем выпущен сборник произведений «В купели белой ночи». На международном конгрессе писателей русского зарубежья «Русское слово - связующая нить времен» Александр Викторович получил диплом 1 степени со званием лауреата премии им. А.И. Куприна и вручением памятного знака «За вклад в русскую литературу». Он признан лауреатом литературного конкурса в номинации «Повести и рассказы (малая проза) «Лучшая книга год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литературной деятельности, Александр Костюнин создаёт иллюстрации к своим произведениям и занимается фотографией. </w:t>
      </w:r>
      <w:r>
        <w:br w:type="page"/>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опоставление романа-антиутопии Замятина «Мы» и сказки Костюнина «Математическое ожидание»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создания произведений</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романа Замятина «М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увшись из Англии в 1920 году, Замятин начинает работать над романом. С 1921 года произведение получило широкое хождение в рукописях – настолько широкое, что литературная критика 20 – ых годов, случалось, полемизировала на журнальных страницах с этим, ещё не опубликованным романо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убликация в сокращении состоялась за пределами Родины в 1924 году в английском переводе, на русском языке роман был напечатан за границей в 1927 году. Скандальное содержание романа вызвало критическое отношение власти Советского Союза к Евгению Замятину, который становится олицетворением вредительства интересам советской литературы. Он вынужден уйти из Союза писателей. Сам автор нашумевшего произведения комментировал его как несвоевременный для понимания роман.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тельно, первое издание «Мы» состоится лишь ещё в далёком 1988 году.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сказки Костюнина «Математическое ожид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была написана в Петрозаводске в марте 2008 года. Основой для сюжета послужил роман Евгения Замятина «Мы».</w:t>
      </w:r>
      <w:r>
        <w:br w:type="page"/>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анр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произведения Замятина «М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роман принято относить к уникальному жанру – антиутопии. В нашей стране этот жанр впервые реализовался именно в этом произведении Евгения Замятина. Антиутопия-отображение тоталитарного государства с депрессивными декадансными тенденциями развития. Это роман – предупреждение, попытка представить будущее, если мечта осуществитс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Замятина открыл собою ряд антиутопий 20-ого века, которые принято считать классическими образцами антиутопий: «О дивный новый мир» О.Хаксли (1934год), «1984» Д.Оруэлла (1948 год). Все эти книги были запрещены, названы памфлетами, пасквиля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ое время антиутопия воспринималась критиками Советского Союза как отрицательное явление, которое выражает негативное отношение к прогрессу и технической революции. Антиутопия как понятие появилось в нашей стране в 1960-ых годах 20-ого века.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произведения Костюнина «Математическое ожид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еское ожидание», как сам обозначил автор, является сказкой, написанной по мотивам романа Евгения Замятина «Мы». Такой эпический жанр, как сказка, отражает вымышленные события с участием несуществующих персонажей. Что касается «Математического ожидания», то в этой сказке, как и в романе Замятина, отражены реалии 20 – ого века. </w:t>
        <w:br/>
      </w:r>
      <w:r>
        <w:br w:type="page"/>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 Единого Государства в романе «М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гений Замятин ярко и образно отразил «лицо» Единого Государства. Первое, что бросается в глаза с начала конспекта (повествование построено как дневник главного героя Д-503), – название – «Единое Государство». Единое, следовательно, сплоченное, цельное, неразрывное. Чтобы выстроить такую систему «сплочённости», власть Государства вела жесточайшую антигуманистическую политику подавления личности, унижтожения человеческого в человеке. С ранних лет в разумы нумеров закладывалось понятие об ответственности и обязанностях перед Государством. Личных прав и свобод не было и быть не могло ввиду всеобщего беспрекословного подчинения Священному Благодетелю. Кстати, нумера были лишены права выбора своего Правителя. Выборы, как в любом тоталитарном государстве, представляли собою собрание масс и единогласное поднятие рук за Благодетеля, а те, кто отказывался делать это (иногда находились и такие!), навсегда исчезал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органов по обеспечению порядка и пресечению вольнодумства и полёта фантазии было Бюро Хранителей, которое без следствия прилюдно сажало нумеров «под колпак». Каждый нумер обязан был донести в Бюро Хранителей на тех, кто посмел нарушить Закон и порядок Единого Государств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цей Единого Государства является Зелёная стена, которая отгораживает математически выверенный мир от настоящей «живой» реальност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м внимание на внешний облик города и механизмы быта. Ровные, прямые улицы, которые оснащены камерами слежения и прослушивания, стены домов сделаны из прозрачного стекла, которые разрешалось завешивать лишь в определенные дни на непродолжительное время. Обстановка каждой квартиры в таких домах была ужасающе однообразно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док дня жителей Единого Государства определялся Скрижалью – священным писанием об обязанностях и расписании дня нумеров. Одновременно со звуками Гимна нумера просыпались и шли строем ровными шеренгами, затылок в затылок, на процедуру приёма пищи, затем - на трудовое место.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к самих нумеров напоминает внешний вид людей в. концентрационных лагерях. Их одежда – юнифа - с порядковым номером. Во внешности не прослеживается и следа индивидуальности. Нумера, которые пытались сохранить в себе хотя бы малую долю индивидуальности, подвергались особенной операции - удалению фантазии. После неё их уже не могли беспокоить никакие мысли и чувства. Они обретали своё безоблачное математически выверенное «счасть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ть в Едином Государстве подчинила себе и природу и искусство. Писатели и поэты должны были воспевать Благодетеля и его деяния. Отступивший от этого правила подвергался публичной казни, которая происходила на глазах женщин и детей, сидящих в первых рядах аудитории. В Едином Государстве подчинена власти и личная жизнь нумеров: даже счастье материнства могла испытать только та женщина, которая достигла материнской лин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Едином Государстве с Древних времен сохранился музей, в котором нумера могли увидеть, насколько их предки «отставали» в развитии, имея пёстрые, яркие одежды, странную мебель и различные «бесполезные», с их точки зрения, предметы жизнедеятельност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лагодетеля была особенная мечта – построить технологичный космический корабль «Интеграл», чтобы отправиться на поиски других цивилизаций, развитых в меньшей степени, чем их Идеальный мир. В его планах было порабощение других государств, подчинение их своей силе, устройство своей несокрушимой власти на других планетах Галактик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этим фантастическим проектом не переставая трудились тысячи нумеров, в числе которых – один из лучших математиков Единого Государства – Д-503. Каждый из строителей Интеграла считал за честь таким образом быть чуть ближе к Благодетелю.</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вышеперечисленные негативные проявления политики Единого Государства, его жители (почти все) чувствуют себя счастливыми: они не знают другого мира, не знают другой жизни. Пределом их благополучия являются вычисления, расчеты, анализирование, составление планов и соблюдение строгого распорядк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сё-таки не всегда человеческая природа выдерживает подобное «счастье»: Д – 503 ведёт дневник (а ведь дневник – глубоко личное, индивидуальное!); О – 90 – решает родить ребёнка, несмотря ни на что; И – 330 посещает Древний до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 Государства в сказке Александра Костюнина «Математическое ожид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Александр Костюнин создавал своё произведение по мотивам нашумевшего романа-антиутопии, облик города и целого государства во многом совпадает с математическим миром Единого Государства в романе Замятина «Мы». Картонный искусственный мир с восковыми цветами. Высокие прямоугольные дома. Серое невзрачное небо над головами, та же знакомая атмосфера однообразия и скудности. Жителями государства являются человечки, вырезанные из ворсистого картона с набитым двенадцатизначным номерком. Вместо сердца - картонные красные кружки, которые необходимо было скрывать за колкой кнопкой. И все та же знакомая картина: стройный, синхронный ряд картонных фигур совершает путь от своего картонного дома до своего рабочего места. Всё те же пустые бессмысленные взгляды и непоколебимая покорность правителю. Автор сравнивает мир Цифр с хмурым гетто, с нарисованными гуашью облаками, черными безжизненными птицами и бессмысленными мёртвыми взглядами. Порядки Государства - несокрушимо жёсткие. Картонные жители следили за временем суток по главным часам, которые определяли время суток. Главный Смотритель следил за включением рассвета и заката. </w:t>
      </w:r>
      <w:r>
        <w:br w:type="page"/>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ные герои</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романа «Мы»</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Знакомство с главным героем </w:t>
      </w:r>
      <w:r>
        <w:rPr>
          <w:rFonts w:eastAsia="Times New Roman" w:cs="Times New Roman" w:ascii="Times New Roman" w:hAnsi="Times New Roman"/>
          <w:color w:val="000000"/>
          <w:sz w:val="28"/>
          <w:szCs w:val="28"/>
          <w:lang w:eastAsia="ru-RU"/>
        </w:rPr>
        <w:t xml:space="preserve">Д-503 происходит на первых страницах романа. Нам представляется человек с номером вместо имени. Мы не можем судить о его индивидуальности, так как он всецело отдан своей душой идеологии цифр, подсчетов. Он является лишь одним из жителей Единого Государства. Д-503 обладает аналитическим складом ума, он не терпит отклонений или явлений, которые мешают однообразному ходу жизни.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503 – Строитель Интеграла, он прекрасный инженер, полностью погруженный в свою кропотливую работу. О его душевных переживаниях мы узнаем из его личного дневника, который он втайне ото всех ведет.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Однажды его жизнь изменяется, когда случай сталкивает их с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330. Прогуливаясь во время личного часа, он встретит ее впервые и почувствует во всем её существе какую-то необъяснимую, раздражающую тайну. Она интригует его, она заставляет Д-503 чувствовать себя неспокойно. В конце концов, жажда к разгадыванию тайны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 330 побеждает здравый смысл и математическую систему в голове Д-503, который, кажется теряет разум, он нуждается в ней, он чувствует, что в нем просыпается другой человек, неспособный к здравомыслию, пораженный любовью.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330 впервые предстает перед нами девушкой с ослепительно белыми острыми зубами и иксовыми (она тайна, она загадка!) бровями. Она надменна, она знает, чего хочет. Она разительно отличается от всех своими манерами и поведением. Она рискует, играя с Законами Единого Государства, когда подолгу остаётся в Древнем доме, пробует ликёр, примеряет древние необычные одежды. Она преследует цель – освободить нумеров от власти Благодетеля, увести всех за высокую Зелёную стену. Ее знакомство с Д-503 неслучайно. Она мечтает захватить Интеграл, чтобы совершить революцию и уничтожить Благодетеля.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Событие, которое произошло на Выборах в День Единогласия заставило пошатнуться веками отработанную систему Благодетеля.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330 и несколько ее соратников не подняли своих рук, не отдали свои голоса. После этого происшествия меры по охране порядка и слежка усилились. Д-503, потеряв свой рассудок от пережитого шока, не смог больше противиться своей воле, он не смог принять свободу, он сдался, предав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330. Ему сделали насильственную операцию по удалению фантазии, и он ощутил безграничное счастье в своей пустой от мыслей голове.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330 пережила пытки, но не проронила ни слова и была казнена под колпаком с теми, кто не подчинился воле Благодетеля. Д-503 видел это и торжествующе наблюдал за ее смертью: он больше не узнавал её... </w:t>
      </w:r>
    </w:p>
    <w:p>
      <w:pPr>
        <w:pStyle w:val="Normal"/>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 сказки Александра Костюнина «Математическое ожид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чка, как звали его «свои» по первой цифре двенадцатизначного номера, вырезанного на картоне, - главный герой сказки, давно уже отчаялся встретить в искусственном мире что-то живое. Он осознавал, что их бессмысленное существование никчёмно, но не мог ни изменить это, ни примириться с эти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жды утром он оставил свою острую кнопку, скрывающую красный кружочек от чужих глаз, дома. И вдруг столкнулся на перекрёстке с картонным человечком другого порядка, у которого тоже был оголён красный кружок. Четвёрочка, встретив взгляд Единички на себе, испугалась, что почему-то оставила свою кнопку дома, но рискнула приблизиться к незнакомцу. И вдруг случилась необъяснимая вещь: красные огненные шары вырывались из них и закружились вместе над землёй, и вместе с ними ожил искусственный мир! Никогда еще подобное не случалось в мире Цифр. Такое явление теоретически назвали «математическим ожиданием случайной величины», но никому не доводилось встречать его. После пережитого события и Единичка, и Четверочка испаряются, превращаясь в неосязаемое свечение, удаляющееся за небо из гуаши… </w:t>
      </w:r>
      <w:r>
        <w:br w:type="page"/>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поставление романа-антиутопии Замятина «Мы» и сказки Костюнина «Математическое ожидание» с историческими событиями</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мненно, роман Евгения Ивановича Замятина «Мы» является романом-предупреждением и ужасающим пророчеством: всего через несколько лет в нашем государстве станут появляться черты Единого Государства. В 30-ых годах двадцатого века с приходом к власти Сталина Советский Союз приобретёт своё новое лиц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создана целая система доносительства, слежки и шпионства, система уничтожения своего народ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начнут подвергаться скрытому террору, исчезать в застенках НКВД, гнить в сибирских лагеря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строжайшую цензуру попадут произведения искусства. Лучшие произведения того времени (книги Замятина, Булгакова, Платонова и других писателей) придут к своему читателю только через несколько десятилетий.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сть будет не в чести, зато приветствуется единообразие и мыслей, и одежды, безликос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контролем – и семейная жизнь.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голосования – праздник, но голосовали за единственного кандидат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езным занавесом» страна отделена от остального мир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то было лишь начало становления тоталитарного государства, мира, так похожего на мир Единого Государства. Система, подобная Единому Государству, просуществует еще очень долго, а когда, наконец, падёт, людям будет невыносимо сложно жить (особенно старшему поколению), примеряясь к новым условия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 Костюнин – наш современник. Создавая своё произведение по мотивам антиутопического романа, он опирался не только на роман Замятина, но и на исторические факты нашей страны. Он продемонстрировал нам одну из идей, представленных Замятиным: человек не способен вечно оставаться под гнётом тоталитарной власти, а значит, любая система рано или поздно подвергается крушению, если ее идеалы направлены против природы человека, если они служат подавлению личности.</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работ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дцатый век был невероятно сложным для нашей страны. Это не только славная, но и трагическая эпоха для нашего народа. Но, несмотря на трагическую череду бед, Россия продолжает двигаться вперед, продолжает прогрессировать. Мы благодарны писателям того времени, тем, кто не побоялся отстаивать свою точку зрения, отражал в своих книгах реальность того времени, кто вселял надежду в сердца миллионов людей.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довольствием работала над проектом. Считаю, что сказку Александра Костюнина «Математическое ожидание» можно использовать на уроках литературы в 11-ом классе как для самостоятельного изучения, так и для сопоставления с романом - антиутопией Евгения Замятина «Мы».</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57:00Z</dcterms:created>
  <dc:creator>админ</dc:creator>
  <dc:description/>
  <cp:keywords/>
  <dc:language>en-US</dc:language>
  <cp:lastModifiedBy>User</cp:lastModifiedBy>
  <cp:lastPrinted>2012-02-27T13:05:00Z</cp:lastPrinted>
  <dcterms:modified xsi:type="dcterms:W3CDTF">2012-02-27T22:24:00Z</dcterms:modified>
  <cp:revision>3</cp:revision>
  <dc:subject/>
  <dc:title/>
</cp:coreProperties>
</file>