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Тема греха и покаяния в рассказе Александра Костюнина  «Рукавичка»</w:t>
      </w:r>
    </w:p>
    <w:p>
      <w:pPr>
        <w:pStyle w:val="Normal"/>
        <w:ind w:left="3119" w:right="150" w:firstLine="13"/>
        <w:rPr>
          <w:sz w:val="28"/>
          <w:szCs w:val="28"/>
        </w:rPr>
      </w:pPr>
      <w:r>
        <w:rPr>
          <w:sz w:val="28"/>
          <w:szCs w:val="28"/>
        </w:rPr>
        <w:t xml:space="preserve">Автор работы: Ольга Васильевна Михкельсон учитель русского языка и литературы МБОУ </w:t>
      </w:r>
    </w:p>
    <w:p>
      <w:pPr>
        <w:pStyle w:val="Normal"/>
        <w:ind w:left="3119" w:right="150" w:firstLine="13"/>
        <w:rPr/>
      </w:pPr>
      <w:r>
        <w:rPr>
          <w:sz w:val="28"/>
          <w:szCs w:val="28"/>
        </w:rPr>
        <w:t>«Инжавинская СОШ»</w:t>
      </w:r>
    </w:p>
    <w:p>
      <w:pPr>
        <w:pStyle w:val="Normal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Урок построен  на основе технологии развития критического мышления в 9 классе</w:t>
      </w:r>
    </w:p>
    <w:p>
      <w:pPr>
        <w:pStyle w:val="Normal"/>
        <w:ind w:left="150" w:right="150"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1-4</w:t>
      </w:r>
    </w:p>
    <w:p>
      <w:pPr>
        <w:pStyle w:val="Normal"/>
        <w:shd w:fill="FFFFFF" w:val="clear"/>
        <w:spacing w:lineRule="atLeast" w:line="312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развитию мыслительных навыков учащихся, необходимых не только в учебе, но и в обычной жизни (умение работать с информацией, анализировать различные ситуации (учебные и жизненные), умение принимать взвешенные решения, способность к разумному рефлективному творческому мышлению)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критического мышления; </w:t>
        <w:br/>
        <w:t>предоставить учащимся возможность испытать особое чувство рождения  собственного, глубоко личного восприятия текста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ворчеством современного писателя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особенности композиции рассказ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мочь учащимся понять главную мысль автора: не спешите судить.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rPr/>
      </w:pPr>
      <w:r>
        <w:rPr>
          <w:i/>
          <w:iCs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познакомить учащихся с судьбой и творчеством А. Костюнина; формировать навыки самостоятельной работы с разными источниками информации; </w:t>
      </w:r>
    </w:p>
    <w:p>
      <w:pPr>
        <w:pStyle w:val="Style19"/>
        <w:ind w:left="708" w:hanging="0"/>
        <w:rPr/>
      </w:pPr>
      <w:r>
        <w:rPr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Развивающа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вершенствовать умение анализировать  текст, развивать умение эмоционально откликаться на художественное слово, культуру общения и речи; развивать способность логически излагать, развивать умения анализировать, воображать; развивать творческие, способности учащихся</w:t>
      </w:r>
    </w:p>
    <w:p>
      <w:pPr>
        <w:pStyle w:val="Style19"/>
        <w:ind w:left="708" w:hanging="0"/>
        <w:rPr/>
      </w:pPr>
      <w:r>
        <w:rPr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воспитание эстетического вкуса, умения слушать и уважать мнение другого человека;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мультимедийный  проектор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тексты рассказа “Рукавичка”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ока мы боль чужую чувствуем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ка живёт в нас сострадание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ка мечтаем мы и буйствуем,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Есть нашей жизни оправдание.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Андрей Дементьев</w:t>
      </w:r>
    </w:p>
    <w:p>
      <w:pPr>
        <w:pStyle w:val="Normal"/>
        <w:ind w:left="150" w:right="15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150" w:right="15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Вступительное слово уч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на уроке мы познакомимся с одним из рассказов Александра Викторовича Костюнина «Рукавичка». В этом небольшом рассказе автор поднимает проблемы  добра и зла, веры и безверия, совести и свободы   и утверждает непреходящие нравственные ценности  человеческого бытия. К каждому читателю лично Костюнин обращается со словами: «Каким бы ни было устройство общества, это не должно мешать лично тебе жить по совести здесь и сейчас…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леньких рассказах Костюнина есть всё: тонкий юмор, горькая ирония, высокий трагизм, трогательное отношение к «братьям нашим меньшим», боль за судьбу своей Родины и глубокие философские размышления  о челове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Костюнина всё просто: главный человеческий закон - закон совести. «Живи по этому закону, будь человеком!» - призывает своего читателя автор. А иначе? Иначе  можно превратиться в человека, в котором «биологическая потребность возвыситься над слабым» возьмет верх. Это произошло с теми, кто издевался над  Юркой, укравшим однажды рукавичку. Вопрос нравственного выбора - это тот самый момент истины, о котором говорит писатель в своих произве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рои его страдают, мучаются, ошибаются и раскаиваются. Этим они и ценны для ав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чется верить, что проза Костюнина выдержит испытание временем и станет классикой нашей литературы. Ведь никогда не устареют общечеловеческие проблемы  и духовные ценности, которыми жив человек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такой А. Костюнин? </w:t>
      </w:r>
    </w:p>
    <w:p>
      <w:pPr>
        <w:pStyle w:val="Normal"/>
        <w:ind w:left="150" w:right="150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right="15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егося о Костюнине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(Слайды 5-6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он в Карелии, в селе Паданы Медвежьегорского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нчил художественную школу в г. Медвежьегорск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ет высшее образование, окончил сельскохозяйственный и экономический факультеты Петрозаводского Государственного Университ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стюнин А. В. является председателем Совета директоров ОАО «Судостроительный завод «Авангард», членом Экспертного Совета по обороне при Председателе Совета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лександр Викторович Костюнин – человек талантливый, и талант его разносторонний. Он увлекается живописью, фотографией и литературным творче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Жизнь коротка, но мы вправе выбирать, на что потратить данное время. На что обменять каждый час, каждый подаренный день. Когда я меняю свою жизнь не на творчество – считаю, что прогадал». (А.Костюнин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сональные выставки фотографий Костюнина А. В. прошли в районах Карелии, в Москве, а также за рубежом: в Японии, Германии, Финлянд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и вы на мир глазами художника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(Слайды 7-12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тографии, рисунки, рассказы писателя – это особенный мир, созданный человеком, любящим и воспевающим природу, её гармонию. Человеком, болеющим за судьбу своей Родины, и поэтому поднимающим серьезные и трудные вопрос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делайте запись  в третьей колонке </w:t>
      </w:r>
      <w:r>
        <w:rPr>
          <w:b/>
          <w:color w:val="000000"/>
          <w:sz w:val="28"/>
          <w:szCs w:val="28"/>
        </w:rPr>
        <w:t>«Узнал новое»</w:t>
      </w:r>
      <w:r>
        <w:rPr>
          <w:color w:val="000000"/>
          <w:sz w:val="28"/>
          <w:szCs w:val="28"/>
        </w:rPr>
        <w:t xml:space="preserve"> об авторе:</w:t>
      </w:r>
      <w:r>
        <w:rPr>
          <w:i/>
          <w:color w:val="000000"/>
          <w:sz w:val="28"/>
          <w:szCs w:val="28"/>
        </w:rPr>
        <w:t xml:space="preserve"> (Директор крупного завода, интересный фотограф, болеет за судьбу  своей Роди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right="150"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3</w:t>
      </w:r>
    </w:p>
    <w:p>
      <w:pPr>
        <w:pStyle w:val="Normal"/>
        <w:ind w:left="150" w:right="150"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0" w:right="150"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 «Вызов» Маркировочная таблица</w:t>
      </w:r>
    </w:p>
    <w:p>
      <w:pPr>
        <w:pStyle w:val="Normal"/>
        <w:ind w:left="150" w:right="15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форма работы </w:t>
      </w:r>
    </w:p>
    <w:p>
      <w:pPr>
        <w:pStyle w:val="Normal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150" w:right="150" w:first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советовавшись, запишите в первую колонку, что вы знаете о рассказе «Рукавичка». </w:t>
      </w:r>
    </w:p>
    <w:p>
      <w:pPr>
        <w:pStyle w:val="Normal"/>
        <w:ind w:left="150" w:right="150"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ботают в паре, потом озвучивают свои записи).</w:t>
      </w:r>
    </w:p>
    <w:p>
      <w:pPr>
        <w:pStyle w:val="Normal"/>
        <w:ind w:left="150" w:right="150"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86"/>
        <w:gridCol w:w="317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зна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нал ново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зывается «Рукавич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кую роль выполняют в тексте цитаты из Еванг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Иудой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упного завода, интересный фотограф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оисходит в карельской дерев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то такое Евангел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каз построен на основе антитезы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ествование носит автобиографичный характе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бъяснить поступок Юрки в истории с рукавичкой и жестокость одноклассников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ологическая потребность возвыситься» лежала в основе жестокого обращения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ссказе два рассказ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ик - праведник?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ангелие - раннее христианское сочинение, повествующее о жизни Хр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0" w:right="15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 этап «Осмысление»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бы вы определили тему рассказа?</w:t>
      </w:r>
    </w:p>
    <w:p>
      <w:pPr>
        <w:pStyle w:val="Normal"/>
        <w:ind w:left="150" w:right="150" w:firstLine="300"/>
        <w:rPr>
          <w:sz w:val="28"/>
          <w:szCs w:val="28"/>
        </w:rPr>
      </w:pPr>
      <w:r>
        <w:rPr>
          <w:sz w:val="28"/>
          <w:szCs w:val="28"/>
        </w:rPr>
        <w:t>Воспоминания писателя о своей жизни:</w:t>
        <w:br/>
        <w:t>– школьные годы,</w:t>
        <w:br/>
        <w:t>– «роковые девяностые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цены в кабинете домоводства с пометками:</w:t>
      </w:r>
    </w:p>
    <w:p>
      <w:pPr>
        <w:pStyle w:val="Normal"/>
        <w:spacing w:before="280" w:after="280"/>
        <w:ind w:left="3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знаю</w:t>
      </w:r>
    </w:p>
    <w:p>
      <w:pPr>
        <w:pStyle w:val="Normal"/>
        <w:spacing w:before="280" w:after="28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- хочу знать</w:t>
      </w:r>
    </w:p>
    <w:p>
      <w:pPr>
        <w:pStyle w:val="Normal"/>
        <w:spacing w:before="280" w:after="28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- узнал новое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ие чувства испытали дети – первоклассники – на экскурси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чему лучшие образцы детских работ вызвали у детей такой интерес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ление кластера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63210" cy="247523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средства выразительности использует автор, передавая чувства детей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2049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1.1pt" to="144pt,3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Сравнение:  как стайка взъерошенных воробьев, - пилькаем глазенками-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чему доброжелательная атмосфера урока резко испортилась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Известие о краже рукавичк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ие детали символизируют напряжённость, неприятность этого момент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сные </w:t>
      </w:r>
      <w:r>
        <w:rPr>
          <w:bCs/>
          <w:sz w:val="28"/>
          <w:szCs w:val="28"/>
        </w:rPr>
        <w:t>пятна</w:t>
      </w:r>
      <w:r>
        <w:rPr>
          <w:sz w:val="28"/>
          <w:szCs w:val="28"/>
        </w:rPr>
        <w:t xml:space="preserve"> на лице учительницы домоводства и </w:t>
      </w:r>
      <w:r>
        <w:rPr>
          <w:bCs/>
          <w:sz w:val="28"/>
          <w:szCs w:val="28"/>
        </w:rPr>
        <w:t>сбитая набок причёска, к</w:t>
      </w:r>
      <w:r>
        <w:rPr>
          <w:sz w:val="28"/>
          <w:szCs w:val="28"/>
        </w:rPr>
        <w:t xml:space="preserve">ороткий </w:t>
      </w:r>
      <w:r>
        <w:rPr>
          <w:bCs/>
          <w:sz w:val="28"/>
          <w:szCs w:val="28"/>
        </w:rPr>
        <w:t>обрыв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ё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итки</w:t>
      </w:r>
      <w:r>
        <w:rPr>
          <w:sz w:val="28"/>
          <w:szCs w:val="28"/>
        </w:rPr>
        <w:t xml:space="preserve"> на месте рукавички.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16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ластер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drawing>
          <wp:inline distT="0" distB="0" distL="0" distR="0">
            <wp:extent cx="6157595" cy="408432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а основе какого приема построены сцены в кабинете домоводства и в классе?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 основе антитезы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 определения термина «Антитеза – стилистическая фигура, основанная на резком противопоставлении, противоположности образов и понятий»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айд 17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Этот же прием антитезы использует автор  и при </w:t>
      </w:r>
      <w:r>
        <w:rPr>
          <w:b/>
          <w:bCs/>
          <w:sz w:val="28"/>
          <w:szCs w:val="28"/>
        </w:rPr>
        <w:t>сопоставлении УЧИТЕЛЬ - УЧЕНИК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та с текстом. Анализ сцены в класс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ов тон учительницы?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 xml:space="preserve">(Приказной:  «идите сюда, по одному, Кондроева, живей давай, раздевайся,  следующий»)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Каковы действия учительницы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омандные, грубые</w:t>
      </w:r>
      <w:r>
        <w:rPr>
          <w:b/>
          <w:bCs/>
          <w:sz w:val="28"/>
          <w:szCs w:val="28"/>
        </w:rPr>
        <w:t>:  «</w:t>
      </w:r>
      <w:r>
        <w:rPr>
          <w:bCs/>
          <w:sz w:val="28"/>
          <w:szCs w:val="28"/>
        </w:rPr>
        <w:t xml:space="preserve"> тыкая пальцем в крест, в лицо; зло процедила, цепкие руки трясли, хлестко скомандовала, насильно вытряхнула из майки, зло допытывалась»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>Охарактеризуйте учительницу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(властная, с пронзительными бесцветными глазами, жестокосердная, злая, деспотичная, с зычным голосом, как дрессировщик). </w:t>
      </w:r>
    </w:p>
    <w:p>
      <w:pPr>
        <w:pStyle w:val="Normal"/>
        <w:spacing w:before="280" w:after="28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характеризуйте ученик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Светка: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вольно стала приближаться, застыла в неловкой позе, безропотно начала стягивать кофтёнку, слёзы крупными непослушными каплями скатывались из её опухших глаз, поминутно всхлипывая”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Юрка:</w:t>
      </w:r>
      <w:r>
        <w:rPr>
          <w:sz w:val="28"/>
          <w:szCs w:val="28"/>
        </w:rPr>
        <w:t xml:space="preserve">  «лепетал запуганный, Юркины губы мелко дрожали, маленький, беззащитный, с трясущимися губами, переступающий босыми ножонками на холодном полу, разревелся в голос»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чему поступок учительницы не вызвал у детей протеста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Унизили  и растоптали человеческое достоинство детей. Не каждый взрослый сумеет противостоять этому.)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омогает детям сделать вывод: 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  <w:bCs/>
          <w:color w:val="000000"/>
          <w:sz w:val="28"/>
          <w:szCs w:val="28"/>
        </w:rPr>
        <w:t>Антитеза - основной прием повествования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ind w:left="180" w:hanging="0"/>
        <w:jc w:val="both"/>
        <w:rPr>
          <w:b/>
          <w:b/>
          <w:bCs/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 xml:space="preserve">-Обратите внимание на тему урока. В определении  темы урока тоже лежит прием антитезы:  </w:t>
      </w:r>
      <w:r>
        <w:rPr>
          <w:b/>
          <w:i/>
          <w:sz w:val="28"/>
          <w:szCs w:val="28"/>
        </w:rPr>
        <w:t>тема греха и покаяния.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в третью колонку: «Узнал новое»</w:t>
      </w:r>
      <w:r>
        <w:rPr>
          <w:sz w:val="28"/>
          <w:szCs w:val="28"/>
        </w:rPr>
        <w:t>: Антитеза – основной прием повествования в рассказе «Рукавичка»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18, 19</w:t>
      </w:r>
    </w:p>
    <w:p>
      <w:pPr>
        <w:pStyle w:val="Normal"/>
        <w:spacing w:before="280" w:after="280"/>
        <w:ind w:left="1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этап «Размышление»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вопросы вы зададите по поводу поступка Юрки и как ответите на них?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вопро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чем Юрка взял эту маленькую рукавичку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вы относитесь к поступку Юрки?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отреагировали на кражу одноклассники?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 что корит себя автор?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  <w:u w:val="single"/>
        </w:rPr>
        <w:t>Слайд 20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Рассказ о Юрке Гурове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Юрка Гуров- сосед рассказчика, его одноклассник. Он из многодетной семьи, в которой отец много пил. Рукавичку он, видимо, взял  для своих младших сестрёнок, которые в своей семье видели мало светлого и радостного, а может быть, сделал это неосознанно. Юрка совершил неблаговидный поступок, ему было стыдно: «он старался не смотреть на нас». Мальчика жаль: он хотел принести радость в свой дом, подарив это «чудо» сёстрам. Юрку унижали, навесив ярлык «вор», сделали изгоем. Подлость и жестокость стали «подвигом». «Биологическая потребность возвыситься над слабым брала верх» и у рассказчика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4 этап. Составление синквей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При составлении синквейна дети работают самостоятельно или в паре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ка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ый, жалкий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л, стыдится, страдает,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 принести радость в дом-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й.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1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учительница поставила клеймо «вор» на жизни Юрки. Это клеймо было подхвачено и детьми, и всей деревней. Вот уж действительно: «…Нам не дано предугадать, как наше слово отзовется…».</w:t>
      </w:r>
      <w:r>
        <w:rPr>
          <w:bCs/>
          <w:sz w:val="28"/>
          <w:szCs w:val="28"/>
        </w:rPr>
        <w:t xml:space="preserve"> Одно слово, одно хлесткое слово — и жизнь мальчика изменилась; его не поняли, не простили: «Мы вместе учились до восьмого класса. Больше Юрка в школе никогда ничего не крал, но это уже не имело значения. «Вор» – раскалённым тавром было навеки поставлено деревней на нём и на всей его семье. Можно смело сказать, что восемь школьных лет обернулись для него тюремным сроком. Он стал изгоем… Его по-человечески унижали».</w:t>
      </w:r>
    </w:p>
    <w:p>
      <w:pPr>
        <w:pStyle w:val="Style16"/>
        <w:jc w:val="both"/>
        <w:rPr/>
      </w:pPr>
      <w:r>
        <w:rPr>
          <w:sz w:val="28"/>
          <w:szCs w:val="28"/>
        </w:rPr>
        <w:t>- Кто же в этой истории больше грешник: Юрка или учительница?</w:t>
      </w:r>
      <w:r>
        <w:rPr>
          <w:bCs/>
          <w:sz w:val="28"/>
          <w:szCs w:val="28"/>
        </w:rPr>
        <w:t xml:space="preserve"> –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то оказался грешником, кто праведником?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ь в таблице, в колонке «Хочу знать»: грешник – праведник?</w:t>
      </w:r>
    </w:p>
    <w:p>
      <w:pPr>
        <w:pStyle w:val="Style16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Анализ второй ч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 вторая  история сопрягается с первой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дним из воров, который крал у сельчан много лет, был тот самый Юрка Гуров. Именно его вместе с другими ворами рассказчик пытается «хорошенько проучить» - искупать в ледяной проруби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 </w:t>
      </w:r>
      <w:r>
        <w:rPr>
          <w:i/>
          <w:iCs/>
          <w:sz w:val="28"/>
          <w:szCs w:val="28"/>
        </w:rPr>
        <w:t>Почему сельчане устроили самосуд в карельской деревне?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– Оправданы ли  их действи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верное, да, если бы не трагические последствия этой истории. После унижения вор Юрка Гуров повесился в сарае).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чему смерть Юрки перевернула жизнь рассказчика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«Что-то провернулось в моей душе», «чувство вины растёт», трагическая Юркина  «судьба – укор» для автора, так как он второй раз подставил одноклассника, унизив и растоптав его человеческое достоинство.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Зачем писатель вводит в рассказ цитаты из Евангелия? Какую роль они выполняют в тексте?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Что такое Евангелие?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( В переводе Евангелие  означает «откровение». В Новом Завете содержится 4 Евангелия четырех апостолов Иисуса: от Луки, от Матфея, от Иоанна и от Марка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знаете об Иуде? Как понять выражение «тридцать серебренников»? (плата за предательство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в этой истории оказался грешником, а кто праведником?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22, 23</w:t>
      </w:r>
    </w:p>
    <w:p>
      <w:pPr>
        <w:pStyle w:val="Normal"/>
        <w:spacing w:before="280" w:after="2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и вопросы дети записывают в колонке «Хочу знать»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процессе беседы дети приходят к выводу, что цитаты из Евангелия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могают выявить основную проблему рассказа: проблему греха и покаяния.)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Запись в таблице, в колонке «Узнал новое</w:t>
      </w:r>
      <w:r>
        <w:rPr>
          <w:sz w:val="28"/>
          <w:szCs w:val="28"/>
        </w:rPr>
        <w:t>»: «Евангелие – раннее христианское сочинение, повествующее о жизни Христа»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: </w:t>
      </w:r>
    </w:p>
    <w:p>
      <w:pPr>
        <w:pStyle w:val="Style1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Юрка тот самый Иуда. Грешник тот, кто убил веру детей в лучшее, в справедливость, кто  поселил в их душах страх, гнев, обиду – те чувства, которых не должно быть в хрупкой детской душе. Эти чувства росли в душе по мере  взросления героя. И однажды  душа  не выдержала. Ужасен финал этой истории: Юра повесился. </w:t>
      </w:r>
    </w:p>
    <w:p>
      <w:pPr>
        <w:pStyle w:val="Style16"/>
        <w:ind w:firstLine="708"/>
        <w:jc w:val="both"/>
        <w:rPr/>
      </w:pPr>
      <w:r>
        <w:rPr>
          <w:bCs/>
          <w:color w:val="000000"/>
          <w:sz w:val="28"/>
          <w:szCs w:val="28"/>
        </w:rPr>
        <w:t>В «Рукавичке» повторены евангельские события, и грешными в очередной раз оказались все. Да, так называемые «праведники» правы. Они наказывают воров, грешников, прощать их они не обязаны.</w:t>
      </w:r>
    </w:p>
    <w:p>
      <w:pPr>
        <w:pStyle w:val="Style16"/>
        <w:ind w:firstLine="708"/>
        <w:jc w:val="both"/>
        <w:rPr/>
      </w:pPr>
      <w:r>
        <w:rPr>
          <w:bCs/>
          <w:color w:val="000000"/>
          <w:sz w:val="28"/>
          <w:szCs w:val="28"/>
        </w:rPr>
        <w:t>Главный герой  Юрка Гуров трижды совершает грех: именно у него находят пропажу; он становится вором; он сам обрывает свою жизнь. И трижды грешник оказывается раскаявшимся, оправданным Иудой.</w:t>
      </w:r>
    </w:p>
    <w:p>
      <w:pPr>
        <w:pStyle w:val="Style1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се кругом – равнодушны и формально правы, потому что неправый уже выбран; только одного рассказчика мучает сомнение, и он тоже автоматически становится раскаявшимся грешником.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Каково ваше ощущение? Что чувствуете вы?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тоже невольно ощутили себя тем беззащитным, голодным и раздетым посреди класса мальчиком, почувствовали его унижение. Мы  увидели, как берёт он верёвку и делает последний шаг, пробуждающий совесть «праведников».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- Какой нравственный урок извлекаем мы из рассказа? Как вы понимаете смысл библейских слов в конце рассказа?</w:t>
      </w:r>
    </w:p>
    <w:p>
      <w:pPr>
        <w:pStyle w:val="Style16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Слайд 24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Человек должен быть человеком - главная мысль этого рассказа. Не зря вставлены библейские мотивы в конце этого произведения: «…На небесах более радости будет об одном грешнике кающемся, нежели о девяноста девяти праведниках, не имеющих нужды в покаянии». Нужно было всё простить этому мальчику Юрке Гурову, ведь он сам немногословно просит этого прощения. Важно то, что рассказчик, став взрослым, осознает это и просит прощения сам у своего бывшего одноклассника. </w:t>
      </w:r>
      <w:r>
        <w:rPr>
          <w:sz w:val="28"/>
          <w:szCs w:val="28"/>
        </w:rPr>
        <w:t>Именно история с кражей этой маленькой кукольной рукавички через 30 лет заставила его пересмотреть свою жизнь, покаяться в содеянном, вернуться к истокам своего грехопадения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Юрка, Юрка… твоя судьба для меня – укор… И чувство вины растёт. Что-то провернулось в моей душе. Заныло. Но заглушать эту боль я почему-то не хочу». 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зчик пересмотрел свою жизнь, он изменился. Только вот в жизни Юрки ничего уже нельзя изменить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у вас не заныло сердце?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немся к заповеди, которая была представлена в начале презентации:</w:t>
      </w:r>
    </w:p>
    <w:p>
      <w:pPr>
        <w:pStyle w:val="Style1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уша моя – веди меня.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-  Как она помогает нам понять позицию рассказчика?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4 этап «Рефлексия» </w:t>
        <w:br/>
      </w:r>
      <w:r>
        <w:rPr>
          <w:b/>
          <w:bCs/>
          <w:sz w:val="32"/>
          <w:szCs w:val="32"/>
        </w:rPr>
        <w:t xml:space="preserve">(размышление над своим внутренним </w:t>
        <w:br/>
        <w:t>состоянием, самоанализ, выход на домашнее задание, которое предлагается учащимся на выбор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етодика незаконченных предложений:</w:t>
      </w:r>
    </w:p>
    <w:p>
      <w:pPr>
        <w:pStyle w:val="Normal"/>
        <w:spacing w:before="280" w:after="28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Сегодня на уроке самым интересным для меня было…»</w:t>
      </w:r>
    </w:p>
    <w:p>
      <w:pPr>
        <w:pStyle w:val="Normal"/>
        <w:spacing w:before="280" w:after="28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Сегодня на уроке мне удалось…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Связный ответ на вопрос: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i/>
          <w:iCs/>
          <w:sz w:val="28"/>
          <w:szCs w:val="28"/>
        </w:rPr>
        <w:t>Как вы понимаете эпиграф, и как он связан с нашей темой?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25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ы ресурсы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•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http://kostjunin.karelia.ru 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•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ни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е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ч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збран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Петрозаводс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,2007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•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ни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вчег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ш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/</w:t>
      </w:r>
      <w:r>
        <w:rPr>
          <w:color w:val="000000"/>
          <w:sz w:val="28"/>
          <w:szCs w:val="28"/>
        </w:rPr>
        <w:t>Александр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ни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ри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рушельницк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>Петрозаводс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, 2009. – 272</w:t>
      </w:r>
      <w:r>
        <w:rPr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:</w:t>
      </w:r>
      <w:r>
        <w:rPr>
          <w:color w:val="000000"/>
          <w:sz w:val="28"/>
          <w:szCs w:val="28"/>
        </w:rPr>
        <w:t>ил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•</w:t>
      </w: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ни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меще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ател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http://kostjunin.karelia.ru </w:t>
      </w:r>
    </w:p>
    <w:p>
      <w:pPr>
        <w:pStyle w:val="Normal"/>
        <w:spacing w:before="280" w:after="280"/>
        <w:jc w:val="both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6"/>
      <w:szCs w:val="3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1:00Z</dcterms:created>
  <dc:creator>User</dc:creator>
  <dc:description/>
  <cp:keywords/>
  <dc:language>en-US</dc:language>
  <cp:lastModifiedBy>1</cp:lastModifiedBy>
  <cp:lastPrinted>2012-01-09T11:17:00Z</cp:lastPrinted>
  <dcterms:modified xsi:type="dcterms:W3CDTF">2012-02-27T10:01:00Z</dcterms:modified>
  <cp:revision>2</cp:revision>
  <dc:subject/>
  <dc:title/>
</cp:coreProperties>
</file>