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одному языку и литера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миной Юлии Николаевн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знь или студёный ад – определяет Высшая Сила» по произведению Александра Костюнина «Колежма» в 9 класс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жизнью и творчеством Александра Викторовича Костюнина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ая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дробно проанализировать рассказ А. В.Костюнина «Колежма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ть  навык анализа текста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вивать умение анализировать поступки героев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вершенствовать умение использовать при анализе текста изобразительно-выразительные средства языка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вивать связную речь обучающихся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ющая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формировать у обучающихся понимание нравственных ценностей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оспитывать чувство гуманного отношения и сострадания к животным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пособствовать повышению читательского интереса к произведениям Александра Викторовича Костюнина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 нас урок внеклассного чтения, в ходе которого мы познакомимся с творчеством современного российского писателя Александра Костюнина. Я рекомендовала вам прочитать рассказы этого замечательного писателя: «Рукавичка», «Поводырь», «Жор глубинной щуки», «Вальс под гитару». Более подробно мы остановимся на рассказе «Колежма». К уроку было дано индивидуальное задание: небольшое сообщение о жизни и творчестве Александра Костюнин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о писателе (выступление с сообщением Меньшениной И,. презентация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Викторович Костюнин родился 25 августа 1964 года в Карелии. С детства увлекался фотографией, рисованием, литературой. Окончил художественную школу в Медвежьегорске. Затем получил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(закончил сельскохозяйственный и экономический факультеты). На данное время является председателем совета директоров ОАО «Судостроительный завод «Авангард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увлечения Александр Викторович перенес и во взрослую жизнь. Он по-прежнему серьезно занимается фотографией. Фотовыставки Александра Костюнина проходили не только в России, но и в Японии. Делом своей жизни считает </w:t>
      </w:r>
      <w:r>
        <w:rPr>
          <w:rFonts w:cs="Times New Roman" w:ascii="Times New Roman" w:hAnsi="Times New Roman"/>
          <w:b/>
          <w:sz w:val="28"/>
          <w:szCs w:val="28"/>
        </w:rPr>
        <w:t>литератур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Александр Викторович – автор большого количества рассказов, повестей. По своему стилю писатель тяготеет к «малой прозе». Александр Костюнин является членом Союза писателей РФ. Лауреат премии «Лучшая книга 2007 года» в номинации «Повести и рассказы (малая проза)». За книгу рассказов «В купели белой ночи» получил премию им. А.Куприна. В 2007 году писатель награжден памятным знаком «За вклад в русскую литературу». ( слайды 1-3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учител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прослушали сообщение Меньшениной Ирины, мы с вами смогли узнать биографию, войти в мир Александра Костюнин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вы прочитали рассказ Александра Костюнина «Колежма», какие трудности вы испытывали при чтении? Работаем в группах, каждой группе были даны вопросы,  на которые вы должны были приготовить ответ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читать было нетрудно, хотя и встречает много непонятных слов. Но содержание и смысл прочитанного произведения понятен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 чем перейдем к анализу  рассказа «Колежма», давайте рассмотрим фотографии Белого моря изображенного на слайдах (слайды 4-6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и когда вы слышали о Белом море?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елое море мы слышали на уроках географи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узнали о Белом море на уроках географии?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географии мы узнали, что Белое море находится на севере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айдем, как автор описывает Белое море в рассказе «Колежма» и зачитаем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мерный ответ обучающихся. Зачитывается цитата из произведени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е море. Уже от самого названия веет чем-то далёким, суровым. Произнесу эти два слова – и будто холодная сыпь солёной морской волны обдаст с головой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описание Белого моря писателем с фотографией на слайде. Таким вы представляли себе это море, когда читали рассказ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на слайде соответствует описанию Белого моря из рассказа «Колежма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чувства вы испытываете, когда читаете описание Белого моря?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пытываем чувство холода. Уже в самом значении слова -  белое, что-то холодное, неприветливое, но в, то же время – торжественное, неприступное, сурово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йдем описание поселка, куда приезжает автор, прочитае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жма – старинный посёлок на берегу Онежской губы Белого мор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ё при Иване Грозном перешли колежемские земли вместе с рыбными ловицами и соляными варницами в собственность Соловецкого монастыр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хали мы под утро. Был отлив. Вода ушла, обнажив размашистые отмели и бугристые острова из жёлтого песка. Мотобот у причала оказался на суше. Лежат на боку лодки, стоявшие в прилив на якорях, – вода суха – куйпог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нялся на гледень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зу рубленые дома, баенки, ломаные линии изгородей из кольев, деревянные гати-мостовые, а дальше к горизонту – пустынная гряда холмов и почти плоская тундровая равнин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пах здесь держится иной – пахнет карбасами, просмолёнными их бортами. Стоит дух влажного песка, мха, сетей и рыбы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акая-то сила в этих домах, в этой природе, которая делает Север ни на что не похожим…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ему автор начинает рассказ с описания Белого моря, поселка в который приехал герой?  Кто нам описывает поселок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мерный ответ обучающихся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писывается самим писателем, потому что он является героем событий, о которых будет идти повествование, рассказ ведется от первого лица. Автор-рассказчик начинает свой рассказ с описания Белого моря, поселка потому, что ему хочется, чтобы мы в большей степени могли понять и представить происходящие события, представить себе место, где происходит действие, понять и полнее раскрыть характер герое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качествами, на ваш взгляд, должны обладать люди, которые живут на Севере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ый климат Севера воспитывает в человеке такие качества: терпение, выносливость, силу дух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 на ваш взгляд обладал этими качествами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мерный ответ обучающихся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и качествами обладал Савва Никитич. Учащиеся зачитывают описание героя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вва Никитич оказался как раз таким, каким я себе и представлял: лет сорока, чуть выше среднего роста, крепкий, соломенные волосы, пшеничные усы, открытая улыбка.  </w:t>
      </w:r>
      <w:r>
        <w:rPr>
          <w:rFonts w:cs="Times New Roman" w:ascii="Times New Roman" w:hAnsi="Times New Roman"/>
          <w:spacing w:val="-6"/>
          <w:sz w:val="28"/>
          <w:szCs w:val="28"/>
        </w:rPr>
        <w:t>Увидев Сергея, он шагнул навстречу, широко развёл огромные ручищи…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Какой эпизод вам показался самым значительным, ключевы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мерный ответ обучающихся 1 группы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значительным эпизодом  в рассказе можно считать – охоту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, действительно. Мы видим, что автор любит охоту. Что произошло на охоте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участник охоты застрелил лося, азарт движет его действиями, поэтому он не может трезво оценивать ситуацию, и застрелил непросто лося, а «хозяина тайги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ыясним значение слова хозяин. Кого можно считать хозяином?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- 1.Глава дома семьи и хозяйств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что владелец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считается «хозяином тайги», он следит за порядком в  своих владениях, заботится о своих жителях тайги, мне кажется, что все звери и даже природа подчиняются ему, ценят его, боготворя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была жестокость поступка героя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мерный ответ обучающихся 2 группы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й убил лося, хотя и понимал то, что он целится не в простого лося, но это его не остановило, собственное превосходство было выше разума. Азарт охотника овладел им. Позже герой осознал, что сотворил что-то не то, вернее, почувствовал с помощью пейзажа «Гармония, веками создаваемая, была нарушена одним выстрелом. Странно, привычного чувства азарта и радости я не испытывал. Наступила тишина. Ветер стих. Мне на миг показалось, что вся природа замерла. Сверху раздался скрипучий, хриплый крик. Задрал голову: надо мной чёрной тенью пролетал ворон»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мгновенно отреагировала на гибель «хозяина тайги»: «Вышли к берегу, вынесли тушу и вещи, смотрим: карбас-то нам не достать. Качается на волнах: до него метров семьдесят, а может, и того не будет. Вода поднялась. Высоты сапог не хватает. Наш Капитан растерянно произнёс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ртовщина какая-то! Не могла вода за два часа так подняться» Подул сильный ветер. Жестоко губить то, что принадлежит природе, она за это отомстит. Так и вышл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чью меня стало лихорадить. Я натянул всю свободную одежду и укрылся с головой. Нагрелся. Вспотел. Поднялась температура. Сильный жар смешал сон и явь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звие нож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плый крик ворона, призывающего: «Кар-ра! Кар-ра! Кар-ра!»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й свет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о лося, пробивающее мне грудь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рая боль…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едет себя герой рассказа в трудную минуту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й ответ обучающихся 1группы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м героя можно только восхищаться. Он не струсил и даже не испугался войти в море, чтобы вытащить карбас и этим поступком он помог всем вернуться домо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к навис над героями, море не дает им вывезти «хозяина тайги», оно мстит, стремится погубить людей, которые нарушили закон природы, а это зло и его надо наказать. Так?  Но что же, по-вашему,  спасло героев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й ответ обучающихся 2 группы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спасло то, что виновник происшедшего раскаялся и стал просить пощады у Высших сил. Если раньше он надсмехался над Саввой, который молился о спасении души, находясь в опасной ситуации, автор сам обращается к Высшим силам за спасением, он стал верить и раскаялся о содеянно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вел карбас из пучины моря Савва Никитич «И тут, в радуге брызг, я увидел Савву.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оит за штурвалом, всматриваясь в солёную промозглую морось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й. Надёжный. Невозмутимый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апитан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волна, ударившись с ходу в дюжую грудь, как в гранитный утёс, осыпается пыльём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 его глазах страх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важает Море, но оно само на посылках»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м смысл последних строчек рассказа и тема нашего урока?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знь или студёный ад – определяет Высшая Сил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общая мера содеянного ими добра и зла – на весах…»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бедит добро или зло, победило добро, значит  каждый из героев в жизни совершил больше добра, чем зл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ернемся в начало рассказа. Кому автор посвящает его? Почему он посвящает рассказ своему сыну Леониду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освящает этот рассказ своему сыну потому, что надеется на то, что самый дорогой,  для него,  человек  не будет совершать его ошибок и не попадет в такую беду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на уроке мы подробно проанализировали расска Александра Костюнина «Колежма».  Какими новыми знаниями вы обогатились на уроке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мерный ответ обучающихся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научились характеризовать  поступки героев,  поняли, что человек несет ответственность за  зло, которое он совершае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и, что надо бережно относиться к природе и ее закона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сать сочинение-миниатюру на тему: «Поступок за который я себя осуждаю.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ссе на произведение А.Костюнина «Колежма». (По выбор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1:00Z</dcterms:created>
  <dc:creator>Alena</dc:creator>
  <dc:description/>
  <cp:keywords/>
  <dc:language>en-US</dc:language>
  <cp:lastModifiedBy>Костюнин</cp:lastModifiedBy>
  <dcterms:modified xsi:type="dcterms:W3CDTF">2013-11-06T15:40:00Z</dcterms:modified>
  <cp:revision>2</cp:revision>
  <dc:subject/>
  <dc:title>Методическая разработка урока </dc:title>
</cp:coreProperties>
</file>