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к библиотечной выставке по рассказу Александра Костюнина «Рукави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одного рассказа. Александр Костюнин «Рукави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дорожная Елена Васильевна,</w:t>
      </w:r>
    </w:p>
    <w:p>
      <w:pPr>
        <w:pStyle w:val="Normal"/>
        <w:jc w:val="right"/>
        <w:rPr/>
      </w:pPr>
      <w:r>
        <w:rPr>
          <w:i/>
        </w:rPr>
        <w:t xml:space="preserve">методист по библиотечным фонда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автономного  учреждения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онно-методический центр города Т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тавочная работа в школьной библиотеке – вполне традиционная форма работы с читателями. Однако, выставка одного произведения зачастую вызывает затруднения  у библиотекарей. Возникает много вопросов, как традиционных – чем привлечь внимание, так и характерных только для подобного рода  выставки – чем наполнить выставку и как организовать работу по выставке, где представлено всего одно произведе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умаю, что в данном случае уместна именно такая форма выставки, где внимание акцентировано на одном произведении. Почему? Очень важно обратить внимание детей на проблемы, которые затронуты в произведении! Хочется, чтобы дети восприняли ситуацию в рассказе, как свою личную, произошедшую с ними, примерили на себя роли героев рассказа. Что для этого нужн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апы работы над выставкой (приложение №1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-первых, нужно детей ознакомить с рассказом. Поскольку этого произведения в школьных библиотеках нашего города нет, необходимо распечатать рассказ  с сайта  Александра Костюнина. Библиотекарю следует обратить внимание на то, чтобы шрифт при распечатывании  был достаточно крупным, удобным для чтения. Будет интересно, если произведение распечатать на цветной бумаге – это будет  привлекать внимание подростков. На ознакомление детей с рассказом понадобится некоторое время, может возникнуть потребность в распечатке нескольких экземпляров рассказ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этом этапе работы к оформлению выставки можно привлечь детей. Можно организовать внутрибиблиотечный конкурс на лучший рисунок к рассказу. Вероятно, конкурс будет продолжительным по времени, предполагается, что дети  смогут представить свои рисунки по мере прочтения рассказа. Поэтому целесообразно подвести итоги оформительского конкурса к концу работы выставки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ледующим этапом можно предложить работу над текстом самого рассказа. Для этого предлагаю разделить текст на три  части.  Первую часть предлагаю закончить на  моменте: «…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А цепкие пальцы Аллы Ивановны портфель всё трясли и трясли…». Можно предложить детям  попробовать самим придумать продолжение  этой части  рассказа. Это может проходить  как в устной  форме (дети проговаривают свои варианты), так и в письменной                      (написанное детьми, с их разрешения, может быть представлено на выставке). Для того, чтобы акцентировать внимание на разных аспектах проблемы, можно предложить детям  варианты вопро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ваша школа от школы, описанной в рассказ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ьте, что Вы - учительница Алла Ивановна, как бы Вы поступили на ее мес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редставить такую ситуацию в современной школе, как Вы думаете, как бы развивались дальше события?</w:t>
      </w:r>
    </w:p>
    <w:p>
      <w:pPr>
        <w:pStyle w:val="Normal"/>
        <w:ind w:firstLine="709"/>
        <w:jc w:val="both"/>
        <w:rPr/>
      </w:pPr>
      <w:r>
        <w:rPr/>
        <w:t>Вторую часть рассказа можно завершить на словах: «…Плюнуть в Юркину кружку с компотом, высыпать вещи из портфеля в холодную осеннюю лужу, закинуть шапку в огород – считалось подвигом. Все задорно смеялись. Я не отставал от других. Биологическая потребность возвыситься над слабым брала верх…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обсуждения этой части рассказа можно предложить детям вопр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а ли такая ситуация в Вашем классе?</w:t>
      </w:r>
    </w:p>
    <w:p>
      <w:pPr>
        <w:pStyle w:val="Normal"/>
        <w:jc w:val="both"/>
        <w:rPr/>
      </w:pPr>
      <w:r>
        <w:rPr/>
        <w:t>Третья часть рассказа   трудна для детского восприятия, даже  взрослому человеку  тяжело читать  конец рассказа. Поэтому представляется логичным, что выставка  будет предназначена для старшеклассников.  Для обсуждения предлагают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Вы хотели изменить в рассказ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умаете,  в жизни возможно  ли было другое развитие событий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полне вероятно, что подростки захотят прочитать и другие произведения  автора, поэтому следующим этапом работы   можно предложить ознакомиться с сайтом и  ссылками на произведения  Александра Костюнина.   Одной из находок томских школьных библиотекарей являются оформление выставок  объявлением с отрывными листочками (естественно, там, где это уместно), где напечатан  адрес сайта. Подростки могут  взять листочек и  посетить сайт, почитать произведения в удобное для себя врем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правило,  у детей часто возникает потребность в личном общении с автором. Вполне возможно, что дальнейшим этапом работы по выставке будет электронная переписка с автором. Если представить переписку на выставке (с согласия авторов), это может стать еще одним фактором, привлекающим внимание детей к  выставке. Переписку можно вести как индивидуальную, так и переписку  с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396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ыставки рассказа  Александра Костюнина «Рукави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ип выставки – внутрибиблиотечная, нетрадиционная, по времени действия – эпизодическая. </w:t>
      </w:r>
    </w:p>
    <w:p>
      <w:pPr>
        <w:pStyle w:val="Normal"/>
        <w:jc w:val="both"/>
        <w:rPr/>
      </w:pPr>
      <w:r>
        <w:rPr/>
        <w:t>Читательское назначение – выставка предназначена для подростков (предположительно для обучающихся 8-11 классов).</w:t>
      </w:r>
    </w:p>
    <w:p>
      <w:pPr>
        <w:pStyle w:val="Normal"/>
        <w:jc w:val="both"/>
        <w:rPr/>
      </w:pPr>
      <w:r>
        <w:rPr/>
        <w:t>Целевое назначение – ознакомление с творчеством Александра Костюнина, развитие читательской активности детей, вовлечение читателей  в  морально-нравственные переживания, представленные в реальных жизненных ситуациях  и художественных текст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явление и отбор источников.  На выставку предлагается немного источ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произведения Александра Костю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ылки на другие произведения Александра Костю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ылка на сайт, где можно познакомиться с автором и  общаться по электронной почте.</w:t>
      </w:r>
    </w:p>
    <w:p>
      <w:pPr>
        <w:pStyle w:val="Normal"/>
        <w:jc w:val="both"/>
        <w:rPr/>
      </w:pPr>
      <w:r>
        <w:rPr/>
        <w:t>Разделы книжной выста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ьтесь, Александр Костюнин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ем, размышляем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одите на сайт, читайте, общайтесь!</w:t>
      </w:r>
    </w:p>
    <w:p>
      <w:pPr>
        <w:pStyle w:val="Normal"/>
        <w:rPr/>
      </w:pPr>
      <w:r>
        <w:rPr/>
        <w:t>Реклама выставки – можно  прорекламировать выставку через объявления в холле школы, через пригласительные билеты на выставку для старшеклассников.</w:t>
      </w:r>
    </w:p>
    <w:p>
      <w:pPr>
        <w:pStyle w:val="Normal"/>
        <w:rPr/>
      </w:pPr>
      <w:r>
        <w:rPr/>
        <w:t>Цитата к выста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дано предугадать,</w:t>
      </w:r>
    </w:p>
    <w:p>
      <w:pPr>
        <w:pStyle w:val="Normal"/>
        <w:rPr/>
      </w:pPr>
      <w:r>
        <w:rPr/>
        <w:t>Как наше слово отзовется,</w:t>
      </w:r>
    </w:p>
    <w:p>
      <w:pPr>
        <w:pStyle w:val="Normal"/>
        <w:rPr/>
      </w:pPr>
      <w:r>
        <w:rPr/>
        <w:t>И нам сочувствие дается,</w:t>
      </w:r>
    </w:p>
    <w:p>
      <w:pPr>
        <w:pStyle w:val="Normal"/>
        <w:rPr/>
      </w:pPr>
      <w:r>
        <w:rPr/>
        <w:t>Как  нам дается благодать…</w:t>
      </w:r>
    </w:p>
    <w:p>
      <w:pPr>
        <w:pStyle w:val="Normal"/>
        <w:rPr/>
      </w:pPr>
      <w:r>
        <w:rPr/>
        <w:t xml:space="preserve">   </w:t>
      </w:r>
      <w:r>
        <w:rPr/>
        <w:t>И.Ф. Тют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F48D1D"/>
      <w:sz w:val="317"/>
      <w:szCs w:val="3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48D1D"/>
      <w:u w:val="none"/>
    </w:rPr>
  </w:style>
  <w:style w:type="character" w:styleId="HTML">
    <w:name w:val="Цитата HTML"/>
    <w:basedOn w:val="Style13"/>
    <w:qFormat/>
    <w:rPr>
      <w:i/>
      <w:iCs/>
    </w:rPr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1">
    <w:name w:val="post-timestamp1"/>
    <w:basedOn w:val="Style13"/>
    <w:qFormat/>
    <w:rPr/>
  </w:style>
  <w:style w:type="character" w:styleId="Itemaction">
    <w:name w:val="item-action"/>
    <w:basedOn w:val="Style13"/>
    <w:qFormat/>
    <w:rPr/>
  </w:style>
  <w:style w:type="character" w:styleId="Itemcontrolblogadminpid705460598">
    <w:name w:val="item-control blog-admin pid-705460598"/>
    <w:basedOn w:val="Style13"/>
    <w:qFormat/>
    <w:rPr/>
  </w:style>
  <w:style w:type="character" w:styleId="Sharebuttonlinktext1">
    <w:name w:val="share-button-link-text1"/>
    <w:basedOn w:val="Style13"/>
    <w:qFormat/>
    <w:rPr>
      <w:vanish w:val="false"/>
    </w:rPr>
  </w:style>
  <w:style w:type="character" w:styleId="Postlabels">
    <w:name w:val="post-labels"/>
    <w:basedOn w:val="Style13"/>
    <w:qFormat/>
    <w:rPr/>
  </w:style>
  <w:style w:type="character" w:styleId="Reactionslabel1">
    <w:name w:val="reactions-label1"/>
    <w:basedOn w:val="Style13"/>
    <w:qFormat/>
    <w:rPr/>
  </w:style>
  <w:style w:type="character" w:styleId="Datetimesecondarytext">
    <w:name w:val="datetime secondary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8:00Z</dcterms:created>
  <dc:creator>metodist</dc:creator>
  <dc:description/>
  <cp:keywords/>
  <dc:language>en-US</dc:language>
  <cp:lastModifiedBy>metodist</cp:lastModifiedBy>
  <dcterms:modified xsi:type="dcterms:W3CDTF">2012-02-27T03:34:00Z</dcterms:modified>
  <cp:revision>25</cp:revision>
  <dc:subject/>
  <dc:title/>
</cp:coreProperties>
</file>