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зимова Людмила Георгиевна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литературы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а традиционных искусст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 Забайкал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изучению творч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а Викторовича Костюни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творчеством  карельского писателя А.В.Костюнина мы не знакомимся на уроках литературы, но, узнав о конкурсе, я решила провести урок по его рассказу «Совенок». Попыталась найти такое сочетание приемов и форм обучения, при котором литература изучалась бы как определенный эстетический феномен и не потеряла своей познавательной сущности. Главная задача при таком подходе к изучению различных литератур в учебном заведении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бщечеловеческими духовными ценностям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ышления и творческого потенц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бщечеловеческими духовными ценностями предполагает осознание того, одинаково ли наше понимание критериев общечеловеческих ценностей, одинаково ли адекватно смогут студенты разглядеть существенное, т.е. общечеловеческое, в новом для себя материале, насколько реально сформирована у них потребность в этом. Культурологический подход при изучении литературы различных народов способствует решению и психолого- педагогических и нравственно- воспитательных проблем.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опыт, в последние годы задачи, непосредственно связанные с развитием исследовательской деятельности, успешно решаются в преподавании литературы- на уроках, во внеклассной работе, на занятиях предметных кружков и факультативов. Творчество А.В.Костюнина заинтересовало меня прежде всего тем, что в его произведениях затронуты вопросы нравственности. В течение нескольких лет в своей работе применяю метод проектов. А обучение проектной деятельности - это процесс целенаправленного взаимодействия педагога и студента. Педагог уже перестает быть основным источником знаний, а становится консультантом, советчиком. Предлагаю краткосрочный  исследовательский проект по изучению рассказа А.В.Костюнина «Совено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и при организации любого исследовательского проекта, в самом начале осуществлялась подготовка к выполнению проекта (литературы по творчеству А.В.Костюнина нигде не было, пользовались сетью Интернет), затем знакомились с текстами произведений, с целями и задачами работы, выдвижением гипотезы. Далее работа заключалась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ределении по группам, обсуждении и составлении  плана выполнения проект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в группах по выполнению задания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блюдении педагога и корректировке работы групп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студентов о полученных результатах, выводы, общая дискуссия под руководством педагога, ответы на вопросы педагога или представителей других групп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ительной  информации  педагога и формулировке окончательных выводов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дивидуальной оценке работы группы в це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Мы в ответе за тех, кого приручили» по рассказу А.В. Костюнина «Совен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понятия   «нравственность»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мения анализировать, сравнивать, делать выводы, развивать речевые навык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  чувства ответственности за жизнь других люд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форм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писателя А.В.Костюнина, книжная выставка, тексты произведений А.В.Костюнин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педагога о  творчестве А.В.Костюнина и его рассказ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 студентов по группам, определение заданий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   «Исследователи»  исследуют детство Сережи и Сов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а:    «Аналитики» исследуют окружающую  ср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а:  «Мечтатели» - исследуют внутренний мир геро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руппа:  «Психологи» -  исследуют психологический настрой произведения, взгляды на любовь и счаст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группа: «Эксперты» дают характеристику всем героям расска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а: «Толкователи» - объясняют значения непонятных слов, отмечают выразительные средства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: рассказ А.В.Костюнина «Совен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едаго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ловечество всегда шло по пути добра, истины, красоты, но путь этот труден тем, что зависит от усилий каждого, а каждый не хочет, либо не может, либо не знает, либо не умеет. Ошибки и обманы, перемешанные с открытиями и подвигами, усложняют картину мира, смывая ясные и чистые краски образа жизни, достойной человека. Но в отдельных судьбах людей мы найдем немало примеров достойной жизни. И среди них будут не только великие и выдающиеся личности, но и люди, тем не менее, сумевшие достойно построить свою жизнь. Среди таких людей -  карельский писатель Александр Викторович  Костюнин, автор таких рассказов,  как «Рукавичка», «Орфей и Прима», «Вальс под гитару», «Баян» и д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рассказы заставляют нас задуматься о нашей жизни, о том, всегда ли правильно и достойно мы живем, о поступках, которые мы совершали и о которых потом жалели, о добре, зле, милосердии, о любви.  Сегодня мы будем говорить, и обсуждать рассказ А.В. Костюнина «Совено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 группы «Исследовател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ют о детстве Сережи и Совенка, об их привязанности друг к другу. Приводят примеры из текста: «Было видно: скучал по ней…»;  «Наутро Сережка как всегда, дождался Совенка во дворе, взял у нее портфель, и они потянулись к школе…»; «Сын опекал ее без понуждения, охотно. Она благодарно молчала в ответ»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вывод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щий человек в состоянии понять суть нравственного и безнравственног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человек может объяснить  свое повед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ы  «Аналит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одят примеры из жизни, литературы, где окружающая среда влияла на дальнейшую жизнь человека. Работают с тек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вывод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ых жизненных ситуациях, в любом окружении человек должен оставаться Человеко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оказывает негативное влияние, но ее всегда можно измени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ы «Мечтател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ют сказку про Айгу,  сочиненную Совенком с героиней А.Грина - Ассоль. В них обе героини мечтают: одна об алых парусах и принце, другая - о папе и принце. У Ассоль и Айгу есть  горение человеческого духа, которое к тому же обладает магнетической силой. Мечтать, надеяться, ждать - не простые слова, но слова молитвенные, могущественные. И Ассоль и Айгу знают их, умеют с ними обращаться.</w:t>
      </w:r>
    </w:p>
    <w:p>
      <w:pPr>
        <w:pStyle w:val="Style15"/>
        <w:ind w:left="1416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друг случайный переход взгляда от одной крыши к другой открыл ей на синей морской щели уличного пространства белый корабль с алыми парусами».</w:t>
      </w:r>
    </w:p>
    <w:p>
      <w:pPr>
        <w:pStyle w:val="Style15"/>
        <w:ind w:left="1416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ожиданно одна из чугунных дверей стала медленно, с тяжелым скрипом отворяться. Кошка и Айгу зашли внутрь. Смотрят: на большом деревянном помосте, укрытом шкурами крыс, сидят папа Айгу и красивый юнош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А.Грин и А.Костюнин в своих произведениях высказывают мысли о том, что у каждого человека должна быть мечта, без нее жизнь будет неинтерес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ждого в жизни ждут свои алые пару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жно приближать свою мечту, стремиться к н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ы «Психолог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любви писали Гомер и автор «Слова о полку Игореве», Л.Толстой и Стендаль, А. Пушкин и Гете, Горький и Шолохов… Великие умы человечества размышляли о природе любви, назначении, роли в жизни каждого человека и общества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 примеры  признаний А.П.Чехова: «Когда любишь, то такое богатство открываешь в себе, столько нежности, ласковости, даже не верится, что так умеешь люби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 примеры из текста А.Костю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позволяет смотреть на себя глазами другого челове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побуждает «пересмотреть» себя и рождает большое желание совершенствовать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, эта девчонка- волшебница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тупление  группы «Экспер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т краткую характеристику каждому персонажу рассказа, работая с тек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Широко распахнутые выразительные глаза. Длиннющие реснички». Казалось, слышно было, как они хлопают. Махонькая, годика три. Серьезная- серьезная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жие волосы до плеч, яркая помада. Многообещающий взгляд маслянистых глаз. Призывно- короткое платье в обтяжку, подчеркивающее стройную соблазнительную фигур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орку Захлыстина знали. Тщедушный такой, занозистый… Несколько судимостей за плечами. Недавно освободилс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м только невесты- инвалида, подранка не хватало. Нужно спокойно объяснить, что она не пара ему… Ситуация теперь не казалась мне безвыходной. От найденного решения на душе сделалось спокойн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 и делают вывод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оизведении А.Костюнина даны яркие, точные характеристики персонаж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тупление  группы «Толковател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группа «Толкователи», которая работала над выразительными средствами языка рассказа и непонятными словами, встречающимися в н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ют такие выразительные средства языка, к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…уголок чарующего леса- сада. В центре плечистые сосны поддерживают своими кронами небо…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…Маруська, наша рыжая радость, поластилась к нему, растеклась по груди…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…Ночь постепенно растворялась в дне. Край солнца выглянул из-за сонной вершины»; «Мне словно душу оголили… Я почувствовал, как из нее с болью… выкатилась… крупная сухая горошина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…Вечерний морозец подсушил снежное месиво, превращая его в ноздреватый колючий панцырь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тают с текстом и находят слова, которые требуют объяснения: своротка, завозехалась, взмуркивая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разительные средства,  употребленные в рассказе, показывают разнообразие человеческих судеб, характер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з «Совенок», благодаря удачно подобранным выразительным средствам языка, позволяет понять замысел авт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педаго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 итоги урока. Отмечает наиболее удачные выступления студент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 По очереди каждый продолжает следующую фразу: «Сегодня я понял, что…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ая исследовательская работа на уроках литературы. Открытый урок: методики, сценарии, примеры № 6 ,2010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а Н.П. Проектная деятельность студентов. Современный урок. № 4,20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йская Л.С. Восприятие, оценка, истолкование произведения. Педагогическая мастерская №5, 20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0:00Z</dcterms:created>
  <dc:creator>Admin</dc:creator>
  <dc:description/>
  <cp:keywords/>
  <dc:language>en-US</dc:language>
  <cp:lastModifiedBy>User</cp:lastModifiedBy>
  <dcterms:modified xsi:type="dcterms:W3CDTF">2012-03-02T11:45:00Z</dcterms:modified>
  <cp:revision>3</cp:revision>
  <dc:subject/>
  <dc:title/>
</cp:coreProperties>
</file>