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размышление  по литературе в11классе: «Человек и природа в рассказе  А. Костюнина «Жор глубинной щуки» и новелле В. Астафьева «Царь-рыб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уро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чающ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ть в сравнении рассказ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ть навыки сравнения, анализа, обобщения; умения связывать экологические проблемы с нравственны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ая: способствовать воспитанию уважительного отношения к природе, негативной позиции к потребительскому отношению к природе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ая: развивать навыки самостоятельности суждений учащихся.</w:t>
      </w:r>
    </w:p>
    <w:p>
      <w:pPr>
        <w:pStyle w:val="Normal"/>
        <w:numPr>
          <w:ilvl w:val="0"/>
          <w:numId w:val="0"/>
        </w:numPr>
        <w:spacing w:lineRule="auto" w:line="240" w:before="280" w:after="65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.</w:t>
      </w:r>
    </w:p>
    <w:p>
      <w:pPr>
        <w:pStyle w:val="Normal"/>
        <w:numPr>
          <w:ilvl w:val="0"/>
          <w:numId w:val="0"/>
        </w:numPr>
        <w:spacing w:lineRule="auto" w:line="240" w:before="280" w:after="65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Вступительное слово учи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 урок посвящается теме человека и природы в произведениях Александра Костюнина и  Виктора  Астафьева. Наша задача – определить сходство и различие  рассказа  « Жор глубинной щуки» и  новеллы «Царь-рыба» путем сравнения, анализа, обобщения, а также выразить свое отношение к проблемам, поднимаемым в них. Поставим  проблемные вопрос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отношение природы и челове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ли ставить такой вопрос: кто главный – человек или природ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какие произведения поднимают такие же проблемные вопросы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 рассказа «Жор глубинной щук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йор Федор Петрович  поймал огромную глубинную щуку. Но оказалось, что это рыба  поймала его, Петрович  понял, что с этим семязерским чудом ему не совладать – он даже не попытался бороться с ней, щука играчи утащила  Петровича в  свою стих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е содержание рассказа “Царь – рыба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раконьер Игнатьич на Енисее поймал огромную рыбу – осетра. Но при попытке перевалить ее в лодку сам упал в воду и зацепился за крючки самолова. Так человек оказался в ловушке вместе со своей жертвой. Выбившись из сил, запутавшись в крючках из собственных самоловов, связанный одной гибельной цепью с царь-рыбой, в итоге герой покаялся в своих грехах и отказался от добычи. В конце рыба освобождается и уходи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то вы можете сказать о героях этих произведений?  Кто они?  Какие они рыбаки? Кто о них рассказывает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учащихся по примерному плану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, социальное положение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 с окружающим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а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рассказов:</w:t>
      </w:r>
    </w:p>
    <w:tbl>
      <w:tblPr>
        <w:tblW w:w="96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"/>
        <w:gridCol w:w="4771"/>
        <w:gridCol w:w="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ор глубинной щуки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арь-рыб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 Строева Федора Петрович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 Игнатьи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у лет пятьдесят было. Недавно на пенсию вышел. Заядлый рыбак. Бывший военный. Майор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Браконьер,</w:t>
            </w:r>
            <w:r>
              <w:rPr/>
              <w:t xml:space="preserve"> этого человека уважают односельчане за то</w:t>
            </w:r>
            <w:r>
              <w:rPr>
                <w:rStyle w:val="Point"/>
              </w:rPr>
              <w:t>,</w:t>
            </w:r>
            <w:r>
              <w:rPr>
                <w:rStyle w:val="Thinsp"/>
              </w:rPr>
              <w:t xml:space="preserve"> </w:t>
            </w:r>
            <w:r>
              <w:rPr/>
              <w:t>что он всегда рад помочь советом и делом</w:t>
            </w:r>
            <w:r>
              <w:rPr>
                <w:rStyle w:val="Point"/>
              </w:rPr>
              <w:t>,</w:t>
            </w:r>
            <w:r>
              <w:rPr>
                <w:rStyle w:val="Thinsp"/>
              </w:rPr>
              <w:t xml:space="preserve"> </w:t>
            </w:r>
            <w:r>
              <w:rPr/>
              <w:t>за сноровку в ловле рыбы</w:t>
            </w:r>
            <w:r>
              <w:rPr>
                <w:rStyle w:val="Point"/>
              </w:rPr>
              <w:t>,</w:t>
            </w:r>
            <w:r>
              <w:rPr>
                <w:rStyle w:val="Thinsp"/>
              </w:rPr>
              <w:t xml:space="preserve"> </w:t>
            </w:r>
            <w:r>
              <w:rPr/>
              <w:t>за ум и сметливость</w:t>
            </w:r>
            <w:r>
              <w:rPr>
                <w:rStyle w:val="Point"/>
              </w:rPr>
              <w:t>.</w:t>
            </w:r>
            <w:r>
              <w:rPr>
                <w:rStyle w:val="Thinsp"/>
              </w:rPr>
              <w:t xml:space="preserve"> </w:t>
            </w:r>
            <w:r>
              <w:rPr/>
              <w:t>Это самый зажиточный человек в селе</w:t>
            </w:r>
            <w:r>
              <w:rPr>
                <w:rStyle w:val="Point"/>
              </w:rPr>
              <w:t>,</w:t>
            </w:r>
            <w:r>
              <w:rPr>
                <w:rStyle w:val="Thinsp"/>
              </w:rPr>
              <w:t xml:space="preserve"> </w:t>
            </w:r>
            <w:r>
              <w:rPr/>
              <w:t>все делает</w:t>
            </w:r>
            <w:r>
              <w:rPr>
                <w:rStyle w:val="Ensp"/>
              </w:rPr>
              <w:t xml:space="preserve"> </w:t>
            </w:r>
            <w:r>
              <w:rPr>
                <w:rStyle w:val="Laquo"/>
              </w:rPr>
              <w:t>«</w:t>
            </w:r>
            <w:r>
              <w:rPr/>
              <w:t>ладно</w:t>
            </w:r>
            <w:r>
              <w:rPr>
                <w:rStyle w:val="Raquo"/>
              </w:rPr>
              <w:t>»</w:t>
            </w:r>
            <w:r>
              <w:rPr>
                <w:rStyle w:val="Ensp"/>
              </w:rPr>
              <w:t xml:space="preserve"> </w:t>
            </w:r>
            <w:r>
              <w:rPr/>
              <w:t>и разумно</w:t>
            </w:r>
            <w:r>
              <w:rPr>
                <w:rStyle w:val="Point"/>
              </w:rPr>
              <w:t>.</w:t>
            </w:r>
            <w:r>
              <w:rPr>
                <w:rStyle w:val="Thinsp"/>
              </w:rPr>
              <w:t xml:space="preserve"> </w:t>
            </w:r>
            <w:r>
              <w:rPr/>
              <w:t>Нередко он помогает людям</w:t>
            </w:r>
            <w:r>
              <w:rPr>
                <w:rStyle w:val="Point"/>
              </w:rPr>
              <w:t>,</w:t>
            </w:r>
            <w:r>
              <w:rPr>
                <w:rStyle w:val="Thinsp"/>
              </w:rPr>
              <w:t xml:space="preserve"> </w:t>
            </w:r>
            <w:r>
              <w:rPr/>
              <w:t>но в его поступках нет искренности</w:t>
            </w:r>
            <w:r>
              <w:rPr>
                <w:rStyle w:val="Point"/>
              </w:rPr>
              <w:t>.</w:t>
            </w:r>
            <w:r>
              <w:rPr>
                <w:rStyle w:val="Thinsp"/>
              </w:rPr>
              <w:t xml:space="preserve"> </w:t>
            </w:r>
            <w:r>
              <w:rPr/>
              <w:t>Не складываются у героя добрые отношения и со своим бр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селе Игнатьич известен как самый удачливый и умелый рыбак</w:t>
            </w:r>
            <w:r>
              <w:rPr>
                <w:rStyle w:val="Point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Thinsp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уется</w:t>
            </w:r>
            <w:r>
              <w:rPr>
                <w:rStyle w:val="Point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Thinsp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н в избытке обладает рыбацким чутьем</w:t>
            </w:r>
            <w:r>
              <w:rPr>
                <w:rStyle w:val="Point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Thinsp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предков и собственным</w:t>
            </w:r>
            <w:r>
              <w:rPr>
                <w:rStyle w:val="Point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Thinsp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етенным за долгие год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рыбал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нучки старался – рыбкой хотел порадовать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Игнатьича вызвана не стремлением избыть голод, обрести кусок хлеба, а жажда обогащения, жадность заставляют рисковать жизнью и проливать кровь человеческую и “братьев наших меньших”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ме жажды наживы</w:t>
            </w:r>
            <w:r>
              <w:rPr>
                <w:rStyle w:val="Point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Thinsp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а ещё одна причина</w:t>
            </w:r>
            <w:r>
              <w:rPr>
                <w:rStyle w:val="Point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Thinsp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авившая Игнатьича помериться силами с таинственным с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 рыбе ( отношение к приро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 относится герой к рыбе, так и относится он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важение к рыб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Щу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тивник достойный, тут основательность нуж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щука. Огромная щука размером с морёный топляк, для которой озеро – родная стих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догадался, что никакого ветерка не было вовсе. Всё это время лодку в открытое озеро тащила за собой рыбин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руг хрустальная зеленоватая вода заклокотала, и совсем рядом смиренно всплыла, будто малая подводная лодка, старая щука длиной под два метра. Из приоткрытой зубастой пасти её торчала наружу половинка блесны. </w:t>
            </w:r>
          </w:p>
          <w:p>
            <w:pPr>
              <w:pStyle w:val="Text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ую громадину сачком не возьмёшь. Как грузить её в лодку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во шевеля хвостом и плавниками, щука внимательно разглядывала Петровича. Её чёрные немигающие глаза, с ярким жёлтым ободком по краю, смотрели тяжело и угрюмо. Верхняя челюсть напоминала блестящий чёрный капот от «Победы». На хребте грязно-зелёным бархатом рос мо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 для щуки вра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ука давала себя рассмотреть и при этом наслаждалась смятением врага. Дыхание её было спокойным, движения плавными, упруго-размеренными. Что-то не чувствовалось в ней устали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о раскрытые глаза его в ужасе глядели в медленно открывающуюся пасть северного крокодил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зывает рыбу Царь – рыбой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а походила на «доисторического ящера»,</w:t>
            </w:r>
            <w:r>
              <w:rPr>
                <w:rStyle w:val="Ensp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Laquo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зки без век</w:t>
            </w:r>
            <w:r>
              <w:rPr>
                <w:rStyle w:val="Point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Thinsp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ресниц</w:t>
            </w:r>
            <w:r>
              <w:rPr>
                <w:rStyle w:val="Point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Thinsp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ые</w:t>
            </w:r>
            <w:r>
              <w:rPr>
                <w:rStyle w:val="Point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Thinsp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ядящие со змеиной холодностью</w:t>
            </w:r>
            <w:r>
              <w:rPr>
                <w:rStyle w:val="Point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Thinsp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го-то таили в себе»</w:t>
            </w:r>
            <w:r>
              <w:rPr>
                <w:rStyle w:val="Point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Thinsp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натьича поражают размеры осетра</w:t>
            </w:r>
            <w:r>
              <w:rPr>
                <w:rStyle w:val="Point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Thinsp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осшего на одних</w:t>
            </w:r>
            <w:r>
              <w:rPr>
                <w:rStyle w:val="Ensp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Laquo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явках</w:t>
            </w:r>
            <w:r>
              <w:rPr>
                <w:rStyle w:val="Raquo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Style w:val="Ensp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 «вьюнцах»</w:t>
            </w:r>
            <w:r>
              <w:rPr>
                <w:rStyle w:val="Point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Thinsp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 с удивлением называет его</w:t>
            </w:r>
            <w:r>
              <w:rPr>
                <w:rStyle w:val="Ensp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Laquo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кой природы».С самого начала</w:t>
            </w:r>
            <w:r>
              <w:rPr>
                <w:rStyle w:val="Point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Thinsp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 того момента</w:t>
            </w:r>
            <w:r>
              <w:rPr>
                <w:rStyle w:val="Point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Thinsp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видел Игнатьич царь-рыбу</w:t>
            </w:r>
            <w:r>
              <w:rPr>
                <w:rStyle w:val="Point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Thinsp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-то</w:t>
            </w:r>
            <w:r>
              <w:rPr>
                <w:rStyle w:val="Ensp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Laquo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овещее</w:t>
            </w:r>
            <w:r>
              <w:rPr>
                <w:rStyle w:val="Raquo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Style w:val="Ensp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лось ему в ней</w:t>
            </w:r>
            <w:r>
              <w:rPr>
                <w:rStyle w:val="Point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Thinsp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 позже понял</w:t>
            </w:r>
            <w:r>
              <w:rPr>
                <w:rStyle w:val="Point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Thinsp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Style w:val="Ensp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Laquo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му не совладать с этаким чудищем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“Уходи!” - дубасит рыбину по баш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говаривает рыбу скорее умер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 что тебе! Все равно околеешь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Отвращение к рыб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же он раньше-то не замечал, какая это отвратная рыба на вид!… все-все отвратно, тошнотно, похабно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-за нее, из- за этакой гады забылся в человеке человек! Жадность его обуяла! Сколь помнит себя, все в лодке, все на реке, все в погоне за нею, за рыбой этой клятой”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арь-рыба – олицетворение жадности. Она кажется уже оборотн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“Иди, рыба, иди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: А как ведут себя герои, когда понимают, что они побеждены природой? Можно ли это назвать борьбой за жизнь?</w:t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догадался, что произойдет в следующий момент. Он всё понял. И знал, что исправить уже ничего нельзя…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 спасение символизирует торжество жизни, спасение природы, а значит, и самой жизни от погубления человеком.</w:t>
            </w:r>
          </w:p>
        </w:tc>
      </w:tr>
      <w:tr>
        <w:trPr>
          <w:trHeight w:val="13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ова идея произведения?</w:t>
            </w:r>
          </w:p>
        </w:tc>
      </w:tr>
      <w:tr>
        <w:trPr>
          <w:trHeight w:val="64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мешиваясь в  жизнь природы, человек должен знать законы природы, он  должен гармонично сосуществовать в природе со всеми, кто в ней живет; человек у  Костюнина  подчиняется  законам природы.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н – щука жорится. Она хватает ту рыбёшку, что помельче, а мы – её и друг друга. </w:t>
            </w:r>
          </w:p>
          <w:p>
            <w:pPr>
              <w:pStyle w:val="Normal"/>
              <w:spacing w:before="0" w:after="200"/>
              <w:ind w:left="126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ест против хищничества.   Вмешиваясь в жизнь природы грубо, нарушая экологическую среду, человек совершает нравственное престу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беспощаден к природе, беспощаден ко всему живому, а стало быть, и к себе самому. В символической картине единоборства человека с природой ни на чьей стороне не может быть победа, так как человек и природа “повязаны одним смертным концом”. Гармонические отношения могут быть сохранены только благодаря духовно-историческому опыту предшествующих поколений. Человек у Астафьева не торжествует, доказывая свое превосходство, а вымаливает у рыбы спасение. Можно согласиться, что люди действуют против законов природы, но повинуются законам природы.</w:t>
            </w:r>
          </w:p>
        </w:tc>
      </w:tr>
      <w:tr>
        <w:trPr>
          <w:trHeight w:val="61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ношение автора к данной проблеме, отношение к своим героям.</w:t>
            </w:r>
          </w:p>
        </w:tc>
      </w:tr>
      <w:tr>
        <w:trPr>
          <w:trHeight w:val="73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нин не осуждает своего героя, только сочувствует е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зря говорят, что честный человек не может быть хорошим рыбаком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Величество – Щука!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о она держит «большину» и считается полноправной хозяйкой подводного царства Карел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ый волк вернулся к исполнению ответственной, ненормированной и, как авторитетно заверяют, необходимой всем должности «пахана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т где чудище! Такая и сорвётся, слава Богу! Жалеть не надо. </w:t>
            </w:r>
          </w:p>
          <w:p>
            <w:pPr>
              <w:pStyle w:val="Textdict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е пришло на память, что щуке приписывают близкое знакомство с нечистью. Если рыбарь заметит, как она плеснёт возле борта хвостом, то скорая погибель не за горами. Щука охраняет царство Водяного. Окуни и судаки в её подчинении. Когда вдруг она срывается с крючка, принято не ругаться, не клясть судьбу, лишь тихо произнести: «Плыви, щука, за водой, моё счастье, будь со мной». </w:t>
            </w:r>
          </w:p>
          <w:p>
            <w:pPr>
              <w:pStyle w:val="Textdict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народному поверью, «в щучьей голове, что в холопской клети: и пусто, и темно, и злых намерений полно». Недаром «щукой» называют злого, лукавого и пронырливого человека. А карелы подметили: «хауги куолоу, хамбахат яттау» – щука и мёртвая кусает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фьеву  больно смотреть, как его земляки преступили старинную заповедь и решили на разбойный, зверский лов рыбы. Он не судит героев, а заботится об их душевном исцелении, выступает с позиций добра, гуманности, но против варварской позиции.</w:t>
            </w:r>
          </w:p>
          <w:p>
            <w:pPr>
              <w:pStyle w:val="Style15"/>
              <w:rPr/>
            </w:pPr>
            <w:r>
              <w:rPr/>
              <w:t>Вспомнился герою новеллы и старый дед</w:t>
            </w:r>
            <w:r>
              <w:rPr>
                <w:rStyle w:val="Point"/>
              </w:rPr>
              <w:t>,</w:t>
            </w:r>
            <w:r>
              <w:rPr>
                <w:rStyle w:val="Thinsp"/>
              </w:rPr>
              <w:t xml:space="preserve"> </w:t>
            </w:r>
            <w:r>
              <w:rPr/>
              <w:t>наставлявший молодых рыбаков:</w:t>
            </w:r>
            <w:r>
              <w:rPr>
                <w:rStyle w:val="Ensp"/>
              </w:rPr>
              <w:t xml:space="preserve"> </w:t>
            </w:r>
            <w:r>
              <w:rPr>
                <w:rStyle w:val="Laquo"/>
              </w:rPr>
              <w:t>«</w:t>
            </w:r>
            <w:r>
              <w:rPr/>
              <w:t>А ежли у вас</w:t>
            </w:r>
            <w:r>
              <w:rPr>
                <w:rStyle w:val="Point"/>
              </w:rPr>
              <w:t>,</w:t>
            </w:r>
            <w:r>
              <w:rPr>
                <w:rStyle w:val="Thinsp"/>
              </w:rPr>
              <w:t xml:space="preserve"> </w:t>
            </w:r>
            <w:r>
              <w:rPr/>
              <w:t>робяты</w:t>
            </w:r>
            <w:r>
              <w:rPr>
                <w:rStyle w:val="Point"/>
              </w:rPr>
              <w:t>,</w:t>
            </w:r>
            <w:r>
              <w:rPr>
                <w:rStyle w:val="Thinsp"/>
              </w:rPr>
              <w:t xml:space="preserve"> </w:t>
            </w:r>
            <w:r>
              <w:rPr/>
              <w:t>за душой што есть</w:t>
            </w:r>
            <w:r>
              <w:rPr>
                <w:rStyle w:val="Point"/>
              </w:rPr>
              <w:t>,</w:t>
            </w:r>
            <w:r>
              <w:rPr>
                <w:rStyle w:val="Thinsp"/>
              </w:rPr>
              <w:t xml:space="preserve"> </w:t>
            </w:r>
            <w:r>
              <w:rPr/>
              <w:t>тяжкий грех</w:t>
            </w:r>
            <w:r>
              <w:rPr>
                <w:rStyle w:val="Point"/>
              </w:rPr>
              <w:t>,</w:t>
            </w:r>
            <w:r>
              <w:rPr>
                <w:rStyle w:val="Thinsp"/>
              </w:rPr>
              <w:t xml:space="preserve"> </w:t>
            </w:r>
            <w:r>
              <w:rPr/>
              <w:t>срам какой</w:t>
            </w:r>
            <w:r>
              <w:rPr>
                <w:rStyle w:val="Point"/>
              </w:rPr>
              <w:t>,</w:t>
            </w:r>
            <w:r>
              <w:rPr>
                <w:rStyle w:val="Thinsp"/>
              </w:rPr>
              <w:t xml:space="preserve"> </w:t>
            </w:r>
            <w:r>
              <w:rPr/>
              <w:t>варначество — не вяжитесь с царью-рыбой</w:t>
            </w:r>
            <w:r>
              <w:rPr>
                <w:rStyle w:val="Point"/>
              </w:rPr>
              <w:t>,</w:t>
            </w:r>
            <w:r>
              <w:rPr>
                <w:rStyle w:val="Thinsp"/>
              </w:rPr>
              <w:t xml:space="preserve"> </w:t>
            </w:r>
            <w:r>
              <w:rPr/>
              <w:t>попадется коды — отпушшайте сраз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деда и заставляют астафьевского героя задуматься над своим прошлым</w:t>
            </w:r>
            <w:r>
              <w:rPr>
                <w:rStyle w:val="Point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Thinsp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натьич понял</w:t>
            </w:r>
            <w:r>
              <w:rPr>
                <w:rStyle w:val="Point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Thinsp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этот случай с царь-рыбой — наказание за его дурные поступки</w:t>
            </w:r>
          </w:p>
          <w:p>
            <w:pPr>
              <w:pStyle w:val="Style15"/>
              <w:rPr/>
            </w:pPr>
            <w:r>
              <w:rPr/>
              <w:t>Обращаясь к Богу</w:t>
            </w:r>
            <w:r>
              <w:rPr>
                <w:rStyle w:val="Point"/>
              </w:rPr>
              <w:t>,</w:t>
            </w:r>
            <w:r>
              <w:rPr>
                <w:rStyle w:val="Thinsp"/>
              </w:rPr>
              <w:t xml:space="preserve"> </w:t>
            </w:r>
            <w:r>
              <w:rPr/>
              <w:t>Игнатьич просит:</w:t>
            </w:r>
            <w:r>
              <w:rPr>
                <w:rStyle w:val="Ensp"/>
              </w:rPr>
              <w:t xml:space="preserve"> </w:t>
            </w:r>
            <w:r>
              <w:rPr>
                <w:rStyle w:val="Laquo"/>
              </w:rPr>
              <w:t>«</w:t>
            </w:r>
            <w:r>
              <w:rPr/>
              <w:t>Господи! Да разведи ты нас! Отпусти эту тварь на волю! Не по руке она мне!</w:t>
            </w:r>
            <w:r>
              <w:rPr>
                <w:rStyle w:val="Raquo"/>
              </w:rPr>
              <w:t>»</w:t>
            </w:r>
            <w:r>
              <w:rPr>
                <w:rStyle w:val="Ensp"/>
              </w:rPr>
              <w:t xml:space="preserve"> </w:t>
            </w:r>
            <w:r>
              <w:rPr/>
              <w:t>Он просит прощения у девушки</w:t>
            </w:r>
            <w:r>
              <w:rPr>
                <w:rStyle w:val="Point"/>
              </w:rPr>
              <w:t>,</w:t>
            </w:r>
            <w:r>
              <w:rPr>
                <w:rStyle w:val="Thinsp"/>
              </w:rPr>
              <w:t xml:space="preserve"> </w:t>
            </w:r>
            <w:r>
              <w:rPr/>
              <w:t>после этого царь-рыба освобождается от крюков и уплывает в родную стихию</w:t>
            </w:r>
            <w:r>
              <w:rPr>
                <w:rStyle w:val="Point"/>
              </w:rPr>
              <w:t>,</w:t>
            </w:r>
            <w:r>
              <w:rPr>
                <w:rStyle w:val="Thinsp"/>
              </w:rPr>
              <w:t xml:space="preserve"> </w:t>
            </w:r>
            <w:r>
              <w:rPr/>
              <w:t>унося в теле</w:t>
            </w:r>
            <w:r>
              <w:rPr>
                <w:rStyle w:val="Ensp"/>
              </w:rPr>
              <w:t xml:space="preserve"> </w:t>
            </w:r>
            <w:r>
              <w:rPr>
                <w:rStyle w:val="Laquo"/>
              </w:rPr>
              <w:t>«</w:t>
            </w:r>
            <w:r>
              <w:rPr/>
              <w:t>десятки смертельных уд»</w:t>
            </w:r>
            <w:r>
              <w:rPr>
                <w:rStyle w:val="Point"/>
              </w:rPr>
              <w:t>.</w:t>
            </w:r>
            <w:r>
              <w:rPr>
                <w:rStyle w:val="Thinsp"/>
              </w:rPr>
              <w:t xml:space="preserve"> </w:t>
            </w:r>
            <w:r>
              <w:rPr/>
              <w:t>Игнатьичу сразу становится легче: телу — оттого что рыба не висела на нем мертвым грузом</w:t>
            </w:r>
            <w:r>
              <w:rPr>
                <w:rStyle w:val="Point"/>
              </w:rPr>
              <w:t>,</w:t>
            </w:r>
            <w:r>
              <w:rPr>
                <w:rStyle w:val="Thinsp"/>
              </w:rPr>
              <w:t xml:space="preserve"> </w:t>
            </w:r>
            <w:r>
              <w:rPr/>
              <w:t>душе — оттого что природа простила его</w:t>
            </w:r>
            <w:r>
              <w:rPr>
                <w:rStyle w:val="Point"/>
              </w:rPr>
              <w:t>,</w:t>
            </w:r>
            <w:r>
              <w:rPr>
                <w:rStyle w:val="Thinsp"/>
              </w:rPr>
              <w:t xml:space="preserve"> </w:t>
            </w:r>
            <w:r>
              <w:rPr/>
              <w:t>дала ещё один шанс на искупление всех грехов и начало новой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м итоги: ответим на поставленные в начале урока  вопросы, конечно же, побежденных или победивших в этой вечной борьбе быть не может, мы должны жить в согласии и гармонии с природой.</w:t>
            </w:r>
          </w:p>
        </w:tc>
      </w:tr>
      <w:tr>
        <w:trPr>
          <w:trHeight w:val="244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ужно затянули песню лесные птахи, выражая своё восхищение новым днём, восхваляя трелями дивное устройство жизн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неведом иной мир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поют – потому что любят мир этот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ят таким, какой он есть, и делают своим пением его ещё краше.</w:t>
            </w:r>
          </w:p>
          <w:p>
            <w:pPr>
              <w:pStyle w:val="Normal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т нас  требуется мужество, доброта, мудрость, чтобы понять:  природу сможет спасти только человек. Это задача настоящего и будущег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-рыба — это огромный осетр. С царь-рыбой борется человек: это символ освоения и укрощения природы. Борьба завершается драматически. Тяжело раненная царь-рыба не сдается человеку, она уходит от него, унося в своем теле крючки. Драматичен  финал борьбы — рыба уходит от человека, чтобы умереть: "Яростная, тяжело раненная, но не укрощенная, она грохнулась где-то в невидимости, плеснулась в холодной заверти, буйство охватило освободившуюся, волшебную царь-рыбу". Речь  идет и о трагедии Человека, который связан с Природой теснейшей связью, но забыл об этом и губит себя и ее. От нас  требуется мужество, доброта, мудрость, чтобы понять: царь-рыбу сможет спасти только человек. Это задача настоящего и будущего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сказать, что герои живут в гармонии с окружающим миром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герой Костюнина  погибает, потому что он пренебрег всеми заповедями и смиренно подчиняется природе; гармонию с природой обретает герой Астафьева,  потому что он осознал , что  человека ожидает расплата не только за варварское отношение к природе, но и за жестокость к людям. Истребляя в своей душе то, что природа закладывает изначально (доброту, порядочность, милосердие, честность, любовь), Игнатьич становится браконьером не только по отношению к природе, но и к самому себе. </w:t>
        <w:br/>
        <w:t>    Человек — это неотъемлемая часть природы. Он должен жить с ней в согласии, иначе она будет мстить за свое унижение, “покорение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м итоги своим размышлениям при помощи создания маленьких пятистиший – синквейн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ащиеся имеют опыт создания синквейнов. Слово “синквейн” происходит от французского слова, означающего “пять”. Синквейн создается по определенным правил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первой строчке указывается тема стихотворения, для этой цели обычно используется существительно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о второй строчке двумя прилагательными дается описание тем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третьей строчке тремя словами дается описание действия в рамках этой тем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Четвертая строчка – это фраза из четырех слов, показывающая отношение автора к теме, его чувств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ятая строчка – это одно слово, по сути своей синонимичное тому, с которого синквейн начинается. Рифма не треб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прочитать повесть Э. Хэмингуэя « Старик и мор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oint">
    <w:name w:val="point"/>
    <w:basedOn w:val="Style14"/>
    <w:qFormat/>
    <w:rPr/>
  </w:style>
  <w:style w:type="character" w:styleId="Thinsp">
    <w:name w:val="thinsp"/>
    <w:basedOn w:val="Style14"/>
    <w:qFormat/>
    <w:rPr/>
  </w:style>
  <w:style w:type="character" w:styleId="Ensp">
    <w:name w:val="ensp"/>
    <w:basedOn w:val="Style14"/>
    <w:qFormat/>
    <w:rPr/>
  </w:style>
  <w:style w:type="character" w:styleId="Laquo">
    <w:name w:val="laquo"/>
    <w:basedOn w:val="Style14"/>
    <w:qFormat/>
    <w:rPr/>
  </w:style>
  <w:style w:type="character" w:styleId="Raquo">
    <w:name w:val="raqu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color w:val="333333"/>
      <w:sz w:val="12"/>
      <w:szCs w:val="12"/>
    </w:rPr>
  </w:style>
  <w:style w:type="paragraph" w:styleId="Textdict">
    <w:name w:val="text_dict"/>
    <w:basedOn w:val="Normal"/>
    <w:qFormat/>
    <w:pPr>
      <w:spacing w:lineRule="auto" w:line="240" w:before="280" w:after="280"/>
      <w:ind w:firstLine="300"/>
      <w:jc w:val="both"/>
    </w:pPr>
    <w:rPr>
      <w:rFonts w:ascii="Verdana" w:hAnsi="Verdana" w:eastAsia="Times New Roman" w:cs="Times New Roman"/>
      <w:sz w:val="12"/>
      <w:szCs w:val="1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0:00Z</dcterms:created>
  <dc:creator>Home</dc:creator>
  <dc:description/>
  <cp:keywords/>
  <dc:language>en-US</dc:language>
  <cp:lastModifiedBy>Ученик</cp:lastModifiedBy>
  <dcterms:modified xsi:type="dcterms:W3CDTF">2012-02-28T08:50:00Z</dcterms:modified>
  <cp:revision>2</cp:revision>
  <dc:subject/>
  <dc:title/>
</cp:coreProperties>
</file>