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pacing w:val="-9"/>
          <w:sz w:val="49"/>
          <w:szCs w:val="51"/>
        </w:rPr>
      </w:pPr>
      <w:r>
        <w:rPr>
          <w:rFonts w:eastAsia="Times New Roman" w:cs="Times New Roman" w:ascii="Times New Roman" w:hAnsi="Times New Roman"/>
          <w:b/>
          <w:bCs/>
          <w:color w:val="002060"/>
          <w:spacing w:val="-9"/>
          <w:sz w:val="49"/>
          <w:szCs w:val="51"/>
        </w:rPr>
      </w:r>
    </w:p>
    <w:p>
      <w:pPr>
        <w:pStyle w:val="Normal"/>
        <w:shd w:fill="FFFFFF" w:val="clear"/>
        <w:ind w:left="142" w:hanging="0"/>
        <w:jc w:val="center"/>
        <w:rPr>
          <w:rFonts w:eastAsia="Times New Roman" w:cs="Times New Roman"/>
          <w:b/>
          <w:b/>
          <w:bCs/>
          <w:color w:val="002060"/>
          <w:spacing w:val="-9"/>
          <w:sz w:val="43"/>
          <w:szCs w:val="51"/>
        </w:rPr>
      </w:pPr>
      <w:r>
        <w:rPr>
          <w:rFonts w:eastAsia="Times New Roman" w:cs="Times New Roman"/>
          <w:b/>
          <w:bCs/>
          <w:color w:val="002060"/>
          <w:spacing w:val="-9"/>
          <w:sz w:val="43"/>
          <w:szCs w:val="51"/>
        </w:rPr>
        <w:t>Исследовательская работа</w:t>
      </w:r>
    </w:p>
    <w:p>
      <w:pPr>
        <w:pStyle w:val="Normal"/>
        <w:shd w:fill="FFFFFF" w:val="clear"/>
        <w:ind w:left="142" w:hanging="0"/>
        <w:jc w:val="center"/>
        <w:rPr>
          <w:rFonts w:eastAsia="Times New Roman" w:cs="Times New Roman"/>
          <w:b/>
          <w:b/>
          <w:bCs/>
          <w:color w:val="002060"/>
          <w:spacing w:val="-9"/>
          <w:sz w:val="43"/>
          <w:szCs w:val="51"/>
        </w:rPr>
      </w:pPr>
      <w:r>
        <w:rPr>
          <w:rFonts w:eastAsia="Times New Roman" w:cs="Times New Roman"/>
          <w:b/>
          <w:bCs/>
          <w:color w:val="002060"/>
          <w:spacing w:val="-9"/>
          <w:sz w:val="43"/>
          <w:szCs w:val="51"/>
        </w:rPr>
        <w:t>Тема:</w:t>
      </w:r>
    </w:p>
    <w:p>
      <w:pPr>
        <w:pStyle w:val="Normal"/>
        <w:shd w:fill="FFFFFF" w:val="clear"/>
        <w:ind w:left="142" w:hanging="0"/>
        <w:jc w:val="center"/>
        <w:rPr>
          <w:rFonts w:eastAsia="Times New Roman" w:cs="Times New Roman"/>
          <w:b/>
          <w:b/>
          <w:bCs/>
          <w:color w:val="621A31"/>
          <w:spacing w:val="-9"/>
          <w:sz w:val="20"/>
          <w:szCs w:val="28"/>
        </w:rPr>
      </w:pPr>
      <w:r>
        <w:rPr>
          <w:rFonts w:eastAsia="Times New Roman" w:cs="Times New Roman"/>
          <w:b/>
          <w:bCs/>
          <w:color w:val="FF0000"/>
          <w:spacing w:val="-9"/>
          <w:sz w:val="43"/>
          <w:szCs w:val="51"/>
        </w:rPr>
        <w:t>«Уроки доброты А.В.Костюнина-  «лекарство» для детских ранимых душ» (По книге «В купели белой ночи»)</w:t>
      </w:r>
    </w:p>
    <w:p>
      <w:pPr>
        <w:pStyle w:val="Normal"/>
        <w:tabs>
          <w:tab w:val="clear" w:pos="708"/>
          <w:tab w:val="left" w:pos="4083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621A31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621A31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40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…………………………………………………………………………...2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роки доброты А.В. Костюнина – «лекарство» для детских ранимых  душ (по книге «В купели белой ночи»)………………………………………......4</w:t>
      </w:r>
    </w:p>
    <w:p>
      <w:pPr>
        <w:pStyle w:val="Normal"/>
        <w:shd w:fill="FFFFFF" w:val="clear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Необыкновенный дар А. В. Костюнина – затрагивать чувства……..</w:t>
      </w:r>
      <w:r>
        <w:rPr>
          <w:rFonts w:cs="Times New Roman" w:ascii="Times New Roman" w:hAnsi="Times New Roman"/>
          <w:b/>
          <w:sz w:val="28"/>
          <w:szCs w:val="28"/>
        </w:rPr>
        <w:t>…..4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Как душа обретает крылья. Жизнь и творчество А.В. Костюнина……..6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произведений по те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Уроки доброты…. 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облема ответственности взрослых перед детьми в рассказе «Рукавичка»……………………………………………………………………….8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роки любви, веры, неравнодушия. (По рассказам «Вера», «Деньги», «Поводырь»). Роль учителя в нравственном воспитании ребенка……...…12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ытание на человечность в рассказе «Совенок»………………………14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ение…………………………………………………………………..….19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Библиография……………………………………………………………….….21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ложение. Презентация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исследовательской работы</w:t>
      </w:r>
      <w:r>
        <w:rPr>
          <w:rFonts w:cs="Times New Roman" w:ascii="Times New Roman" w:hAnsi="Times New Roman"/>
          <w:b/>
          <w:sz w:val="28"/>
          <w:szCs w:val="28"/>
        </w:rPr>
        <w:t>: «Уроки доброты А.В. Костюнина – «лекарство» для детских ранимых  душ». (По книге « В купели белой ночи»)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пиграф:  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амые нежные растения прокладывают 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уть через самую жёсткую землю...</w:t>
      </w:r>
    </w:p>
    <w:p>
      <w:pPr>
        <w:pStyle w:val="Normal"/>
        <w:spacing w:lineRule="auto" w:line="360" w:before="0" w:after="0"/>
        <w:ind w:right="-284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 и доброта.  Ничто не может сравниться </w:t>
      </w:r>
    </w:p>
    <w:p>
      <w:pPr>
        <w:pStyle w:val="Normal"/>
        <w:spacing w:lineRule="auto" w:line="36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силой доброго, искреннего человека!»</w:t>
      </w:r>
    </w:p>
    <w:p>
      <w:pPr>
        <w:pStyle w:val="Normal"/>
        <w:spacing w:lineRule="auto" w:line="360" w:before="0" w:after="0"/>
        <w:ind w:right="-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Тог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сследования: </w:t>
      </w:r>
      <w:r>
        <w:rPr>
          <w:rFonts w:cs="Times New Roman" w:ascii="Times New Roman" w:hAnsi="Times New Roman"/>
          <w:sz w:val="28"/>
          <w:szCs w:val="28"/>
        </w:rPr>
        <w:t>Дети – чистейшее проявление человеческой сущности. Душа каждого ребенка – зародыш прекрасного цветка, но расцветет ли она, зависит от духовности воспитания и образования, полученного им в семье и в ш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силия, жестокости с экранов телевизоров, со страниц модных журналов и газет, со страниц Интернета растлевает детские души, заполняя их безнравственность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 против бездуховности есть мощное средство – художественная литература. </w:t>
      </w:r>
      <w:r>
        <w:rPr>
          <w:rFonts w:cs="Times New Roman" w:ascii="Times New Roman" w:hAnsi="Times New Roman"/>
          <w:sz w:val="28"/>
          <w:szCs w:val="28"/>
        </w:rPr>
        <w:t>Огромна роль и самого писателя  в нравственном воспитании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ь сам должен быть в первую очередь добрым, порядочным человеком, тогда он сможет раскрыть тайну детской души, ее высокое и прекрасное начал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тельской работы:</w:t>
      </w:r>
      <w:r>
        <w:rPr>
          <w:rFonts w:cs="Times New Roman" w:ascii="Times New Roman" w:hAnsi="Times New Roman"/>
          <w:sz w:val="28"/>
          <w:szCs w:val="28"/>
        </w:rPr>
        <w:t xml:space="preserve"> проследить в произведениях А.В.Костюнина влияние взрослых, учителей, сверстников на формирование души, характера, судьбы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дети в рассказах А. Костюн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 –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детской ранимой психик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определены </w:t>
      </w:r>
      <w:r>
        <w:rPr>
          <w:rFonts w:cs="Times New Roman" w:ascii="Times New Roman" w:hAnsi="Times New Roman"/>
          <w:b/>
          <w:sz w:val="28"/>
          <w:szCs w:val="28"/>
        </w:rPr>
        <w:t>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робудить интерес к произведениям А.В. Костюнина о дет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ать анализ рассказов по заданной т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ыявить их композиционное един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бобщить лучшие, по мнению автора, черты в облик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анализ текс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текст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ие текст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-опр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работы</w:t>
      </w:r>
      <w:r>
        <w:rPr>
          <w:rFonts w:cs="Times New Roman" w:ascii="Times New Roman" w:hAnsi="Times New Roman"/>
          <w:sz w:val="28"/>
          <w:szCs w:val="28"/>
        </w:rPr>
        <w:t xml:space="preserve"> – поисково-реферативный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Уроки доброты  А. В. Костюнина  – «лекарство» для детских ранимых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ш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шагнули в новый мир, в котором денежные отношения стали вытеснять  прежние человеческие, построенные на желании бескорыстно помогать друг другу. Мы утратили  былую отзывчивость  и тепло души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исследовательскую работу я посвящаю доброте, которая всегда согревает душу того, кто её сотворил, взаимовыручке, которая спасает нас в сложных жизненных ситуациях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оки доброты нам преподаст А. В. Костюнин, и учиться быть добрыми мы будем у героев его рассказов «Совёнок», «Вальс под гитару», «Поводырь», «Вера» и др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ие рассказы – предостережения, как: «Рукавичка», «Сострадание», «Младший брат» - будут учить нас противостоять хамству, злости, равнодушию, насилию.</w:t>
      </w:r>
    </w:p>
    <w:p>
      <w:pPr>
        <w:pStyle w:val="Normal"/>
        <w:spacing w:lineRule="atLeast" w:line="10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51" w:right="-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иходят мысли ниоткуда, сами,</w:t>
      </w:r>
    </w:p>
    <w:p>
      <w:pPr>
        <w:pStyle w:val="Normal"/>
        <w:spacing w:lineRule="auto" w:line="360" w:before="0" w:after="0"/>
        <w:ind w:left="851" w:right="-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истине, добре и зле.</w:t>
      </w:r>
    </w:p>
    <w:p>
      <w:pPr>
        <w:pStyle w:val="Normal"/>
        <w:spacing w:lineRule="auto" w:line="360" w:before="0" w:after="0"/>
        <w:ind w:left="851" w:right="-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разум, поводырь незрячий,</w:t>
      </w:r>
    </w:p>
    <w:p>
      <w:pPr>
        <w:pStyle w:val="Normal"/>
        <w:spacing w:lineRule="auto" w:line="360" w:before="0" w:after="0"/>
        <w:ind w:left="851" w:right="-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нимая и чуткая душа,</w:t>
      </w:r>
    </w:p>
    <w:p>
      <w:pPr>
        <w:pStyle w:val="Normal"/>
        <w:spacing w:lineRule="auto" w:line="360" w:before="0" w:after="0"/>
        <w:ind w:left="851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нание вдруг делает горячим</w:t>
      </w:r>
    </w:p>
    <w:p>
      <w:pPr>
        <w:pStyle w:val="Normal"/>
        <w:spacing w:lineRule="auto" w:line="360" w:before="0" w:after="0"/>
        <w:ind w:left="851" w:right="-284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наполняет словом, не спеша»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лова моей сверстницы Татьяны Селезневой близки и мне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Необыкновенный дар А. В. Костюнина – затрагивать чувства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он, малоизвестный и такой нужный писатель, Александр Викторович Костюнин?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ь на свете люди, сердца которых таят необыкновенный дар – затрагивать чувства. Осторожно перебирая незримыми пальцами струны нашей души, они пробуждают нас, тревожат и успокаивают. Успокаивают тем, что на Свете есть Добро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как об этом говорит моя сверстница Аня Левашова: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ткрой мне двери, я – Добро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е веришь? Зря. Не беспокойся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Закрой глаза. Дай мне ладонь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Я – настоящее. Коснись, не бойся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и таких людей, несущих людям добро – писатель Александр   Костюнин. 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оё первое знакомство с А. Костюн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лось недавно,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х литературы</w:t>
      </w:r>
      <w:r>
        <w:rPr>
          <w:rFonts w:cs="Times New Roman" w:ascii="Times New Roman" w:hAnsi="Times New Roman"/>
          <w:sz w:val="28"/>
          <w:szCs w:val="28"/>
        </w:rPr>
        <w:t xml:space="preserve">. Учительница принесла рассказы из книги А. Костюнина </w:t>
      </w:r>
      <w:r>
        <w:rPr>
          <w:rFonts w:cs="Times New Roman" w:ascii="Times New Roman" w:hAnsi="Times New Roman"/>
          <w:b/>
          <w:sz w:val="28"/>
          <w:szCs w:val="28"/>
        </w:rPr>
        <w:t>«В купели белой ночи»,</w:t>
      </w:r>
      <w:r>
        <w:rPr>
          <w:rFonts w:cs="Times New Roman" w:ascii="Times New Roman" w:hAnsi="Times New Roman"/>
          <w:sz w:val="28"/>
          <w:szCs w:val="28"/>
        </w:rPr>
        <w:t xml:space="preserve"> предложила прочитать некоторые из них к уроку внеклассного чтения и для участия в Международном конкурсе по творчеству автора. Я очень заинтересовалась. В тот же день обошла все книжные магазины и библиотеки, но, к сожалению, </w:t>
      </w:r>
      <w:r>
        <w:rPr>
          <w:rFonts w:cs="Times New Roman" w:ascii="Times New Roman" w:hAnsi="Times New Roman"/>
          <w:b/>
          <w:sz w:val="28"/>
          <w:szCs w:val="28"/>
        </w:rPr>
        <w:t>желанной книги А. В. Костюнина «В куп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й ночи»</w:t>
      </w:r>
      <w:r>
        <w:rPr>
          <w:rFonts w:cs="Times New Roman" w:ascii="Times New Roman" w:hAnsi="Times New Roman"/>
          <w:sz w:val="28"/>
          <w:szCs w:val="28"/>
        </w:rPr>
        <w:t xml:space="preserve"> не нашла. Огорчению моему не было предела. Но не всё ещё потеряно: есть Интернет. Как очень любознательный человек, я много времени провожу в Интернете в поисках новых книг, авторов. Читаю. К классике это не относ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: классические произведения люблю читать, взяв книгу в руки. 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ложения о  Международном конкурсе я узнала сайт писателя, нашла, прочитала всё о А. В. Костюнине, прочитала его рассказы о детях. И могу сказать, что </w:t>
      </w:r>
      <w:r>
        <w:rPr>
          <w:rFonts w:cs="Times New Roman" w:ascii="Times New Roman" w:hAnsi="Times New Roman"/>
          <w:b/>
          <w:sz w:val="28"/>
          <w:szCs w:val="28"/>
        </w:rPr>
        <w:t>А. В. Костюнин – писатель честный, добрый и справедлив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 рассказывает нам о жизни, предупреждает нас об ошибках, помогает нам, юным читателям, добиваться счастья. 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лучайно произведение 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стюнина высоко оценено не только читателями, но и уважаемыми членами жюри во главе с Сергеем Михалковым.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книгу </w:t>
      </w:r>
      <w:r>
        <w:rPr>
          <w:rFonts w:cs="Times New Roman" w:ascii="Times New Roman" w:hAnsi="Times New Roman"/>
          <w:sz w:val="28"/>
          <w:szCs w:val="28"/>
        </w:rPr>
        <w:t>«В купели белой ноч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лександру Костюнину присвоено звание лауреата премии имени А.И. Куприна с вручением памятного знака «За вклад в русскую литературу и звание лауреата премии С.В. Михалкова  в номинации  «Лучшая книга 2007 года» России. 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было высшей похвалой для начинающего писателя. Вот как вспоминает Александр Костюнин об этом дне: «Получив высокую награду, я, волнуясь, поблагодарил председателя жюри: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гей Владимирович, спасибо вам за признание моей книги, за высокую оценку начинающего писателя!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  писатель  не  начинающий.  Вы  своего  читателя уже завоевали.  Вы  хороший рассказчик. Я желаю вам того, чего и всем: долгой творческой жизни!»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08 году сборник </w:t>
      </w:r>
      <w:r>
        <w:rPr>
          <w:rFonts w:cs="Times New Roman" w:ascii="Times New Roman" w:hAnsi="Times New Roman"/>
          <w:sz w:val="28"/>
          <w:szCs w:val="28"/>
        </w:rPr>
        <w:t>«В купели белой ноч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В. Костюнина был признан лучшей книгой года и рекомендован для включения в школьный учебник «Уроки нравственности»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Как душа обретает крылья. Жизнь и творчество А.В. Костюнина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зни  А. В. Костюнина я узнала не так много, как хотелось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дился А. Костюнин 25 августа 1964 года в Карелии, с. Паданы Медвежьегорского района. Окончил художественную школу в г.Медвежьегорске. Детство и юность прошли там же. Получил высшее образование в Петрозаводском государственном университете (факультеты сельскохозяйственный и экономический). Женат, имеет двоих детей. 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уже много лет он работает на стратегическом предприятии России ОАО «Судостроительный завод «Авангард» в городе Петрозаводске. Основная продукция предприятия: базовые тральщики типа «Яхонт», задача которых - обеспечение развёртывания стратегических ядерных сил морского базирования. На данное время Александр Костюнин - председатель Совета директоров, член экспертного совета по обороне при Председателе Совета Федерации. 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лось бы, как человек, всю свою жизнь посвятивший оборонной промышленности, «технарь», мог написать такие проникновенные рассказы о детях, об афганской войне, о своем родном Карельском крае?!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ксандр Костюнин - творческий человек, и творчество его разносторонне: он увлекается фотографией, рисует, устраивает художественные выставки, организовывает встречи с читателями. Вот как сам писатель характеризует свою деятельность фотохудожника: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Фотография для меня — это символы, ставшие святыми: Родительский дом, красота Природы, любимая Родина. Это активный поиск людей, близких по духу, людей, для которых перечисленные символы являются своими»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кий Север обладает магической силой. Мы знаем: оттуда вышел Ломоносов… Стержневой край России! Как  мощно «В купели белой ночи» переданы картины Севера, Карелии, царство природы, колорит местной жизни…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ександр  Костюнин  и  по  сей день  живет  и  трудится   в  Петрозаводске, продолжая создавать уникальные произведения, встречается со многими интересными людьм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А.В. Костюнину удалось мастерски создать образы неповторимых, неоднозначных героев. Хочется понять, почему его рассказы о детских судьбах, самых обычных, не оставляют равнодушными никого, как удается писателю удерживать внимание читателя на протяжении всего повествования. Нравственные проблемы в рассказах А. Костюнина глубоки и актуальны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Анализ произведений по теме «Уроки доброты…. ». 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нига рассказов «В купели белой ноч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ята читателями всех возрастов. Книгу обсуждают, хвалят, восхищаются, высказывают недовольство, но равнодушной она не оставила никого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« Разольются дали манящие,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здвигая грани разумного,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гружаюсь в страниц шелестящие,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еземные миры Костюнина…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ерю каждому   слову писателя, отчетливо вижу его героев, погружаюсь в атмосферу их детских и юношеских лет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жду мною и героями Костюнина возникает «диалог душ…»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шем жестоком мире, страдающем дефицитом понимания, любви, душевной теплоты, герои Костюнина испытывают горечь от сознания того, какие непоправимые ошибки совершают часто люди.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С грустью </w:t>
      </w:r>
      <w:r>
        <w:rPr>
          <w:rFonts w:cs="Times New Roman" w:ascii="Times New Roman" w:hAnsi="Times New Roman"/>
          <w:b/>
          <w:i/>
          <w:sz w:val="28"/>
          <w:szCs w:val="28"/>
        </w:rPr>
        <w:t>А. В. Костюнин говорит и о себе: о том, что смолчал там, где нельзя молчать, не протестовал там, где нельзя было оставаться равнодушным…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мысли созвучны с мыслями моей современницы Тимофеевой Надежды: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лодно от человеческой жестокости, 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дрожь бросает равнодушие, 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хорадит вновь от подлости,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ыхаюсь от удушия….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часто в своих произведениях 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стюнин обращается к детству, ведь дети и подростки воспринимают окружающий мир глубже и острее, чем взрослые. Я часто думаю о мальчике из рассказа «Вальс под гитару»: мне кажется, что он находится где-то совсем рядом, смотрит в глаза, говорит со мной негромко и серьезно. Я слышу его музыку… музыку «боли и счастья», прислушиваюсь к её чистому голосу и задумываюсь… 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так каждый рассказ 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стюнина затрагивает тончайшие струны моей души, волнует. Волнует название книг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 метафорическим наз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В купели белой ночи»</w:t>
      </w:r>
      <w:r>
        <w:rPr>
          <w:rFonts w:cs="Times New Roman" w:ascii="Times New Roman" w:hAnsi="Times New Roman"/>
          <w:sz w:val="28"/>
          <w:szCs w:val="28"/>
        </w:rPr>
        <w:t xml:space="preserve">. Что такое </w:t>
      </w:r>
      <w:r>
        <w:rPr>
          <w:rFonts w:cs="Times New Roman" w:ascii="Times New Roman" w:hAnsi="Times New Roman"/>
          <w:b/>
          <w:sz w:val="28"/>
          <w:szCs w:val="28"/>
        </w:rPr>
        <w:t>купел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  <w:sz w:val="28"/>
          <w:szCs w:val="28"/>
        </w:rPr>
        <w:t>Купель – сосуд, в который погружается принимающий святое крещение, первый шаг к очищению от грехов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икосновение с природой Северного края, края «белых ночей», для автора, а вслед за ним и для нас, читателей, - это тоже открытие тайны, от которой на душе становится чище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 заинтересовало, чем же так нравятся современному читателю, (которого трудно чем-либо удивить) рассказы молодого, малоизвестного автора и почему именно его произведение было удостоено высокой награды. </w:t>
      </w:r>
      <w:r>
        <w:rPr>
          <w:rFonts w:cs="Times New Roman" w:ascii="Times New Roman" w:hAnsi="Times New Roman"/>
          <w:b/>
          <w:sz w:val="28"/>
          <w:szCs w:val="28"/>
        </w:rPr>
        <w:t xml:space="preserve">Я обратилась к творчеств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лександра Костюнина и открыла для себя целый ми</w:t>
      </w:r>
      <w:r>
        <w:rPr>
          <w:rFonts w:cs="Times New Roman" w:ascii="Times New Roman" w:hAnsi="Times New Roman"/>
          <w:b/>
          <w:sz w:val="28"/>
          <w:szCs w:val="28"/>
        </w:rPr>
        <w:t>р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ла рассказ за рассказом, «глотая», впитывая тот мир, в котором были такие знакомые Орфей и Прима, Нытик - «братья наши меньшие», «Совенок», читала об афганской войне, и теперь хорошо понимаю, почему во время традиционных встреч у памятника погибшим в  «горячих» точках, участники молчат, а глаза их наполнены слезами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ала чаще обращаться к своему разуму, к своей совести…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не хочется мне  потеряться в этой жизни, не хочется стать равнодушной к людям, к их боли, не озлобиться. А в будущем хочу встретить на своем пути настоящих друзей, таких, как Наташа и Серёжа из рассказа А.Костюнина «Совенок»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се эти эмоции подарил мне Александр Костюнин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ы Александра Костюнина пропитаны нравственностью и учат нас, юных читателей, живущих в сегодняшнем жестоком мире, добру справедливости и состраданию.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озиция книги «В купели белой ночи» подчинена одной из главных задач: проследить, кто и что оказывает влияние на формирование Души ребенка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так, открываю книгу «В купели белой ночи» и нахожу своё, родное, созвучное душе и сердцу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«Нытик», «Младший брат», «Орфей и Прима», «Математическое ожидание», «Вера», «Деньги», «Поводырь»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амые потрясающие из них – «Рукавичка», «Совенок», «Таинство»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лайд 15 первый, второй)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облема ответственности взрослых перед детьми в рассказе «Рукавичка»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ый же расска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Рукави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овершенно ошеломил меня. Сжавшись в комок, я сидела с рассказом в руках и боялась дышать. Мне казалось, шевельнись я, вдохни неосторожно, и уйдет боль, что является свидетельством моей живой душ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подобное было и в нашей школьной жизни.  К сожалению, воровство процветает и в наше время, более благополучное, чем описано в «Рукавичке». И воруют уже не поделки, а деньги, ручки, сотовые телефоны, куртки, даже конфеты. Хотя время у нас не голодное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«Рукавичка» - пронзительный, щемящий душу короткий рассказ с глубоким психологическим, нравственным подтекстом, рассказ об ответственности человека за свои поступки, о непоправимости допущенных ошибок.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Рукавичка» - прямой, честный и жизненный рассказ, сюжет которого обыден и прост: Алла Ивановна Гришина повела первоклассников на экскурсию в кабинет уроков труда. Учительница по домоводству сначала рассказала о своём предмете, а потом пустила по </w:t>
      </w:r>
      <w:r>
        <w:rPr>
          <w:rFonts w:cs="Times New Roman" w:ascii="Times New Roman" w:hAnsi="Times New Roman"/>
          <w:sz w:val="28"/>
          <w:szCs w:val="28"/>
        </w:rPr>
        <w:t>партам оформленные альбомы с образцами лучших детских работ. Там были сшитые и вязаные кофточки, рукавички, носочки, шарфики, брючки. Всё кукольного размера…. После урока труда пропала маленькая вязаная рукавичка. Кому-то из детей понравилась пушистая аккуратная вещичка. А потом началось ужасное… Чтобы выяснить, кто взял рукавичку, учительница  устроила настоящий обыск и допрос с пристрастием, как будто перед ней не маленькие ученики, а настоящие уголовники. Читать равнодушно об этом невозможно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фрагмент из рассказа: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овисла недобрая пауза. Алла Ивановна цепким взглядом прошлась по каждому и стала по очереди опрашивать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дроева?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сев?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тукина?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овлев?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редь дошла до меня... Двинулась дальше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робея, вставали из-за парты и, понурив голову, выдавливали одно и то же: «Я не брал, Алла Ивановна»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, хорошо, - зло процедила наша учительница, - мы всё равно найдём. Идите сюда, по одному. Кондроева! С портфелем, с портфелем... Светка Кондроева, вернувшись к парте, подняла с пола свой ранец. Цепляясь лямками за выступы, не мигая уставившись на учительницу, она безвольно стала к ней приближаться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ей давай! Как совершать преступление, так вы герои. Умейте отвечать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ла Ивановна взяла из рук Светки портфель, резко перевернула его, подняла вверх и сильно тряхнула. На учительский стол посыпались тетрадки, учебники. Резкими щелчками застрекотали соскользнувшие на пол карандаши. А цепкие пальцы Аллы Ивановны портфель всё трясли и трясли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ала кукла. Уткнувшись носом в груду учебников, она застыла в неловкой позе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, вот дура! - засмеялся Лёха Силин. - Ляльку в школу притащила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дроева, опустив голову, молча плакала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ница по домоводству брезгливо перебрала нехитрый скарб. Ничего не нашла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вайся! - хлёстко скомандовала Алла Ивановна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тка безропотно начала стягивать штопаную кофтёнку. Слезы крупными непослушными каплями скатывались из её опухших глаз. Поминутно всхлипывая, она откидывала с лица косички. Присев на корточки, развязала шнурки башмачков и, поднявшись, по очереди стащила их. Бежевые трикотажные колготки оказались с дыркой. Розовый Светкин пальчик непослушно торчал, выставив себя напоказ всему, казалось, миру…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тка стояла босая на затоптанном школьном полу перед всем классом и, не в силах успокоить свои руки, теребила в смущении байковые панталончики. Нательный алюминиевый крестик на холщовой нитке маятником покачивался на её детской шейке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то что ещё такое? — тыкая пальцем в крест, возмутилась классная. - Чтобы не смела в школу носить. Одевайся. Следующий!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дроева, шлёпая босыми ножками, собрала рассыпанные карандаши, торопливо сложила в портфель учебники, скомкала одежонку и, прижав к груди куклу, пошла на цыпочках к своей парте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 раздевали до трусов одного за другим. По очереди обыскивали. Больше никто не плакал. Все затравленно молчали, исполняя отрывистые команды»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ешь эти строки, и невольно в воображении рисуются картины концентрационного лагер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Таким, как Алла Ивановна, вряд ли знакомо понятие уважительного отношения к человеку, пусть даже к такому маленькому, знание психологии ребенка, подростковой жестокости, которая во взрослой жизни может привести к самосудам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го апогея, высшей точки, достигает  безобразная сцена, когда к столу подходит Юрка Гуров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Юрка был из большой семьи, кроме него ещё три брата и две младшие сестры. Отец у него крепко пил, и Юрка частенько, по-соседски, спасался у нас». Мы, читатели, заранее проникаемся жалостью к этому беззащитному ребенку, у которого и так непростая жизнь: «Портфель у него был без ручки, и он нёс его к учительскому столу, зажав под мышкой. Неопрятные тетрадки и всего один учебник - вылетели на учительский стол. Юрка стал раздеваться. Снял свитер, не развязывая шнурков, стащил стоптанные ботинки, затем носки и, неожиданно остановившись, разревелся в голос»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стало понятно, что именно Юрка взял эту маленькую рукавичку, этот кусочек маленького счастья, семейного уюта, тепла, которого ему так недоставало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что же мы видим дальше? Сострадание, сочувствие, понимание, прощение?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!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ла Ивановна стала насильно вытряхивать его из майки, и тут на пол выпала маленькая синяя рукавичка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она у тебя оказалась? Как?!! - зло допытывалась Алла Ивановна, наклонившись прямо к Юркиному лицу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?! Отвечай!.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я эн тийе! Миня эн тийе! Миня эн тийе... - лепетал запуганный Юрка, от волнения перейдя на карельский язык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, не знаешь?!! Ты не знаешь?!! Ну, так я знаю!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ы украл её. 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! Юркины губы мелко дрожали. Он старался не смотреть на нас». 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дно слово, одно хлесткое слово — и жизнь мальчика изменилась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 не поняли, не простили: «Мы вместе учились до восьмого класса. Больше Юрка в школе никогда ничего не крал, но это уже не имело значен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«Вор» - раскалённым тавром было навеки поставлено деревней на нём и на всей его семье. Можно смело сказать, что восемь школьных лет обернулись для него тюремным сроком. Он стал изгоем... Его по-человечески унижали»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пиграфе к рассказу «Рукавичка» Иуда предал Иисуса Христа.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 мой взгля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лла Ивановна и есть Иуда, предавшая веру детей в лучшее, в справедливость. Она поселила в детских душах страх, гнев обиду - те чувства, которых не должно быть в хрупкой детской душе. Вот одна такая душа и не выдержала. Ужасен финал этой истории: Юра повесился. Чаша была переполнена. 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 прочитан. Тишина до звука в ушах. Слов нет. Ком поступил к горлу. На глазах слёзы …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ется побыть наедине с Юркой Гуровым, понять его, пережить вместе с ним его личную драму…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 учителя?! Как они могли?! Неужели такое возможно?! Ведь в наше время учитель «косо» посмотреть в сторону ученика не имеет права – родители «заклюют» за своё чадо!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ой же нравственный урок извлекаем мы из этого рассказа? 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еловек должен быть человеком в любое время, в какое он живет. Нужно было простить мальчика, Юру Гурова, потому что он немногословно просил этого прощения. 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р, став взрослым, осознаёт это и просит прощения у своего бывшего одноклассника… 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Юрка,   Юрка...   твоя  судьба для   меня  - укор...   И  чувство   вины   растёт. Что-то провернулось в моей душе. Заныло. Но заглушать эту боль я почему-то не хочу». 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думаю, какой это душевный человек, - </w:t>
      </w:r>
      <w:r>
        <w:rPr>
          <w:rFonts w:cs="Times New Roman" w:ascii="Times New Roman" w:hAnsi="Times New Roman"/>
          <w:sz w:val="28"/>
          <w:szCs w:val="28"/>
        </w:rPr>
        <w:t xml:space="preserve">Александр Костюнин, ведь вижу, что болит у него душа за Юр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рова</w:t>
      </w:r>
      <w:r>
        <w:rPr>
          <w:rFonts w:cs="Times New Roman" w:ascii="Times New Roman" w:hAnsi="Times New Roman"/>
          <w:sz w:val="28"/>
          <w:szCs w:val="28"/>
        </w:rPr>
        <w:t xml:space="preserve">, чувствует себя грешником, хотя в чём его вина? И как писатель талантлив. Пишет просто, коротко, но слова до сердца достают. </w:t>
      </w:r>
      <w:r>
        <w:rPr>
          <w:rFonts w:cs="Times New Roman" w:ascii="Times New Roman" w:hAnsi="Times New Roman"/>
          <w:b/>
          <w:sz w:val="28"/>
          <w:szCs w:val="28"/>
        </w:rPr>
        <w:t>Писатель призывает нас быть милосердными и показывает нам, что осудить и изгнать человека проще, чем понять и простить, а ещё тяжелее признать свою неправоту, свою жестокость и раскаяться. Надо жить дружно, понимать и помогать другим.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чером я поделилась  впечатлениями о рассказ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Рукавичка» с мамой. Она поняла мои чувства. «Знаешь, дочка, сказала мама, - писатель, видно взял эту историю из жизни. Иногда человек совершает проступок не потому, что он такой плохой и уже родился преступником. Бывает горе, нужда заставляет его это делать. Понять </w:t>
      </w:r>
      <w:r>
        <w:rPr>
          <w:rFonts w:cs="Times New Roman" w:ascii="Times New Roman" w:hAnsi="Times New Roman"/>
          <w:sz w:val="28"/>
          <w:szCs w:val="28"/>
        </w:rPr>
        <w:t xml:space="preserve">Юр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рова</w:t>
      </w:r>
      <w:r>
        <w:rPr>
          <w:rFonts w:cs="Times New Roman" w:ascii="Times New Roman" w:hAnsi="Times New Roman"/>
          <w:sz w:val="28"/>
          <w:szCs w:val="28"/>
        </w:rPr>
        <w:t xml:space="preserve"> можно. Мальчик никогда не видел в своей жизни ничего хорошего, и эта рукавичка для него – диковинка, просто чудо. Вот и соблазнился парнишка». Слова мамы немного успокоили ме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едь не только Юрка живет в таких условиях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круг нас дети, которые не имеют одного из родителей, или отцы пьянствуют. Но ведь так жить нельзя! Надо что-то делать!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на всю жизнь запомнила, что есть разные судьбы. 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 свою судьбу каждый человек создает сам, а взрослые нам помогают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Уроки любв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веры, неравнодушия. (По рассказам «Вера», «Деньги», «Поводырь»). Роль учителя в нравственном воспитании ребенка</w:t>
      </w:r>
    </w:p>
    <w:p>
      <w:pPr>
        <w:pStyle w:val="Normal"/>
        <w:shd w:fill="FFFFFF" w:val="clear"/>
        <w:spacing w:lineRule="atLeast" w:line="10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ль учителя в нравственном воспитании ребенка очень важ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ссказе «Рукавичка» представлен, на мой взгляд, негативный образ учительницы, Аллы Ивановны Гришиной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счастью, в других рассказах А. Костюнина перед нами предстают совершенно другие учителя, в которых  автор выделяет лучшие черты людей   этой   профессии. 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ими я вижу героев А. Костюнина в рассказах «Деньг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Вер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оводырь»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Не яркими, на первый взгляд, личностями, в чем-то даже ущербными. Так, у героини рассказ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ньг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ногодетная семья, и она в школе, уча детей добру и любви, дома не может свести концы с концами, у неё порой нет денег даже на хлеб.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учительница из рассказ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р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лько беззащитна, что когда её уволили из-за факультатива по основам православия, то она долго не могла найти работу по специальности. Что уж говорить об Антоне Карловиче Качмарике, герое расска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Поводырь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й был абсолютно слеп, и его мог обидеть любой.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ечно, мы, дети, любим молодых, красивых, успешных. Но мы также безошибочно чувствуем, кто нас любит, и отзываемся на любовь всем сердц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Автор убежден, что главная азбука, которую мы должны получить в школе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то «азбука любв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и разных учителя во главу угла ставят любовь. Одна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расск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Деньги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лачивает ребят и взрослых, создает «одну большую семью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арит каждому вырезанное из бумаги маленькое красное сердечко. 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а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 рассказа «В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) «построила совсем новый вид общения между детьми», научила их дарить маленькие радости друг другу, замечать в людях всё доброе, красивое. А слепой учитель музыки (из рассказа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воды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), как бы его ни выводили вредные ученики, «никогда не взрывался», никогда не осуждал, даже своих детей, забывших из-за вечной занятости родного отца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тьей чертой, характерной для героев А.В. Костюнина, по-моему, мнени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 является скром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которой когда-то говорили, что она украшает человека, и о которой стали сейчас забывать. И меня очень огорчает, что сейчас быть скромным не современно. 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любимые герои писателя живут так, чтобы никого не обременять, чтобы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кладывая себе жизненный путь, никого не расталкивать локтями». 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ы учителей встречаются у Александра Костюнина и в других рассказах. И если создать собирательный образ и дать ему название, то лучше всего подойдет для этого слово, ставшее заглавием одного из последних рассказов «Поводыр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». «Поводырь - тот, кто помогает кому-то, водит кого-то» - читаем мы в толковом словар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пой учитель «служил... поводырем в мире музыки» маленькому мальчику, попавшему в интернат, где «всё незнакомое, одинокое, чуждое...». Ребенок вырос и уже сам стал водить домой по темным страшным улицам своего наставника, стал его глазами: «Да, свою жизнь, полностью, без оглядки посвятил любимому учителю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все помним некрасовские строки, обращенные к учителю 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Сейте разумное, доброе, вечное»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лександр Викторович Костюнин напоминает нам о том, что учителя призваны, как скромные пахари, возделывать почву, чтобы потом на ней проросло и выжило семя добра.  А зелёным ростком должно стать чувство вины, личной ответственности за то, что, забирая всё, мы все когда-то недодали той, «какой-то… совсем не яркой… учительнице… А может быть, как герой – рассказчик из «Поводыря»- просто не успели, опоздали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пытание на человечность в рассказе «Совенок»</w:t>
      </w:r>
    </w:p>
    <w:p>
      <w:pPr>
        <w:pStyle w:val="Normal"/>
        <w:shd w:fill="FFFFFF" w:val="clear"/>
        <w:spacing w:lineRule="atLeast" w:line="10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е одевайте равнодушия маску,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Не погасите совести свечу!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яркий мазок на полотне художника, как просвет на сером небе - это расска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Совён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лександра Костюнина. Он предлагает задуматься об искренности, чистоте чувств, о разных проявлениях любви. Жизнь ребёнка - это целый мир, который рисует автор с такой подробностью, с такими мелочами, что трудно не проникнуться чувствами к девочке по прозвищу Совёнок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сказ писа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вёнок» </w:t>
      </w:r>
      <w:r>
        <w:rPr>
          <w:rFonts w:cs="Times New Roman" w:ascii="Times New Roman" w:hAnsi="Times New Roman"/>
          <w:sz w:val="28"/>
          <w:szCs w:val="28"/>
        </w:rPr>
        <w:t xml:space="preserve">вызвал у меня противоречивые чувства: негодование по отношению к матери-кошке, ласковой для «котов» - ухажеров и безразличной к собственному ребенку; жалость к Совёнку, скрипом металлических качелей раздирающей душу; тревожное ожидание конца сказки про Айгу, и, наконец, слёзы радости, облегченный вздох  за её дальнейшую судьбу. 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то лежит в основе рассказа?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кой стилистический прием, знакомый нам по рассказу «Рукавичка», использует автор?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, в основе рассказа «Совёнок» лежит печальная история о легкомысленной женщине, продавщице Раисе, устраивающей личную жизнь и забывающей о своей маленькой дочери.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вновь Костюнин применяет свой излюбленный прием — контра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звание «Совенок» наталкивает читателя на красивый сюжет со счастливым концом. </w:t>
      </w:r>
    </w:p>
    <w:p>
      <w:pPr>
        <w:pStyle w:val="Normal"/>
        <w:shd w:fill="FFFFFF" w:val="clear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 уже в самом начале рассказа видим несоответствие:  «жизнерадостный жёлтый домик-одуванчик» - это то, что видно снаружи, а внутри - огромные серые крысы, которые хозяйничают в доме. Уютная обитель была возведена... на месте бывшей помойки. При спешном строительстве нижние кирпичи  служили фундаментом. Поэтому дом на глазах врастал в землю. Между полом и стенами появились щели. Это обстоятельство устраивало  исконных обитателей... Огромных серых крыс. Свалка, где они раньше безраздельно хозяйничали, стараниями горожан обрела крышу в виде  дома. Серые полчища пищали под полом, устраивали оргии»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менно в такой обстанов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тут дети. Такие разные дети. Один - опекаемый и любимый, другая растет, как трава в по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На дикой яблоне ничего не может вырасти, кроме дичка». Безотцовщина... Наташа-Совёнок растёт на улице, потому что каждый вечер приходит новый «папа», и, чтобы не мешала развлекаться, Раиса выставляет дочку за дверь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сатель точно подбирает детали, показывающие отношение к этой девочке взрослых и мальчика-соседа. 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рагменты из тек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«Мать заплетала ей [Совенку] косички раз в неделю. Очень туго, чтоб не растрепались»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венок пошла в первый класс. Мать проводила ее до школы один раз, на этом провожания закончились»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иса отдала Совенка в продленную группу, забирала последней»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 темноте двора - прерывистое металлическое повизгивание: Совенок качается на качелях. Этот одинокий скрип в черной тишине щемит душу»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выгоняли из комнаты: «- Марш на кухню! Дай с матерью поговорить!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ой Сережка каждое утро дожидался Совенка во дворе, заботливо брал за руку, и они торжественно шествовали в храм науки. А то еще тетрадки с домашним заданием посмотрит. Сын опекал ее без понуждения, охотно. Совенок благодарно молчала в ответ. Я был уверен: с возрастом у Сережки прихоть нянькаться пройдет. Но время шло, а ничего не менялось»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ын автора пытается помочь своей маленькой подруге пережить недетские беды. 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нок могла бы стать несчастнейшим ребенком: нелюбимая матерью, которую больше волновали ухажеры, одинокая , выброшенная на улицу, как ненужная вещь на помойку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знает, что было бы с этим ребенком, если бы не Сережка, сам, по сути, ребенок. Но именно он взял на себя ответственную функцию и отца, и матери этой маленькой запуганной девочки. Это он провожает ее в школу, проверяет уроки, играет и гуляет с ней, переживает за ее боли и обиды. Сережа упорно ведет свою маленькую подругу по пути, ведущему к новой светлой жизни. Он опекает и заботится о ней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атель не стал подробно описывать, как живется Совенку с новым «папой». Он включает в повествование всего одну сцену — сцену наказания, которая показывает жестокость одних взрослых и трусость и нежелание вмешиваться других. «Дядя» Жора ставит провинившуюся малышку на колени на горох, оставляя ее в холодном углу на всю ночь: «За стеной захлопали дверки кухонных шкафчиков, зашуршала бумага, и на пол что-то посыпалось, словно бусы порвали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. .Дядя Жора, я больше не буду! — умоляла Наташка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лени вставай! Сбежишь — убью!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ышалась возня. Стараясь сдерживаться, девочка приглушённо мычала»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чик, находившийся в тот момент за стенкой, ничего не предпринял. Он, возможно, испытал угрызения совести, однако у него не хватило мужества вступиться за ребенка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ешь эти строки и не понимаешь, что больше возмущает: жестокое обращение с ребенком или бездействие человека, оказавшегося невольным свидетелем этой драмы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к же поступает ребенок? Совенок не отгораживается от мира полностью, но, словно уходит в себя, посвящая в свои тайны соседского мальчишку, разделяющего с ней ее печали и радости. Вечерами через стенку они ведут разговоры. После наказания Совенок придумывает свою собственную сказку, которая помогает ей защититься от жестокости и пошлости мира и создать свой собственный мирок, в котором она обязательно найдет то, чего у нее никогда не было: отца, а вместе с ним семейное счастье — мама, папа, Совенок и юноша из сказки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ункция сказки в рассказе очень велика. Сказка олицетворяет жизнь Совенка, такую, о которой та мечтает. Это как решение всех проблем и обретение такого хрупкого, но уже надежного счастья: «За стеной, будто за кулисами театра, детский голос таинственно произнёс: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Жила-была... на свете... маленькая девочка... 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зительница вздохнула и продолжила: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ла она очень красивая. Длинные волосы её были цвета солнца. Ходила она всегда в красных башмачках и белых чулочках. Жила девочка за тридевять земель в сказочной долине, в маленьком белом домике с мамой. А повсюду хозяйничали огромные злые крысы. Никто не мог с ними справиться. Папы у них не было... и потому она очень боялась крыс. Ты не подумай, это я не про себя рассказываю»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казке Совенка ее мать Раиса оборачивается большой рыжей кошкой: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ы не знаешь, почему мою маму во дворе называют «Кошка»?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-ет..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ому что она самая-самая ласковая. Вот!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но мама помогает девочке в сказке найти своего отца и прекрасного юношу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зка заканчивается . . 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— А дальше я не придумала. Но всё кончится обязательно хорошо. Не может быть дальше нехорошо, ведь   Айгу нашла своего отца. Главное, теперь они вместе: мама, папа, Айгу и... юноша»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коре  семья   рассказчика   покидает  убогий  домик.   После   отъезда  соседей   Совенок подобрала на улице котенка, который теперь заменяет ей друга. Но тот однажды «напрудил» в  Жоркины   кеды.   На   глазах  у   ребенка  сожитель  убивает  животное,  бьет  Раису...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рвное потрясение бы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столько велико, что Совенок навсегда теряет дар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мота Наташки теперь символизирует беспомощность и бессилие света в этом жестоком мире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чем нужен Совенку голос, если ее никто не хочет слышать и слушать?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 замкнулась в себе вновь, как после ночи на горохе в углу, но вновь обрела того друга, который когда-то уже помог ей. Через несколько лет Наташа выходит замуж за Сергея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м же закончилась сказка про Айгу?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овёнок всем телом подалась вперёд, попробовала ответить сама, но лишь некрасиво замыкала... Страдающее усилие исказило её лицо. Щёки запылали огнём. Стала что-то торопливо, взволнованно объяснять Серёжке жестами и мимикой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н несмело перевёл: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аша говорит, что своего принца она нашла и хотела бы... называть папой... тебя. Потому что ты добрый, хороший.... Если ты, конечно, не против...</w:t>
      </w:r>
    </w:p>
    <w:p>
      <w:pPr>
        <w:pStyle w:val="Normal"/>
        <w:shd w:fill="FFFFFF" w:val="clear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 словно душу оголили... Я почувствовал, как из неё с болью... выкатилась... крупная сухая горошина.</w:t>
      </w:r>
    </w:p>
    <w:p>
      <w:pPr>
        <w:pStyle w:val="Normal"/>
        <w:shd w:fill="FFFFFF" w:val="clear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.. что я?.. Лишь бы вам было хорошо... — неожиданно сорвалось у меня. И будто тяжёлый гнёт свалился»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втор до сих пор чувствует свою причастность к горю маленького Совенка. Он не сумел найти в себе силы, чтобы противостоять произволу дяди Жоры, тогда, когда его сын смог помочь девочке найти себя в жизни, не сбиться с пути и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йти по дороге ее матери.</w:t>
      </w:r>
    </w:p>
    <w:p>
      <w:pPr>
        <w:pStyle w:val="Normal"/>
        <w:shd w:fill="FFFFFF" w:val="clear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ссказ А. Костюнина — это нравственная антитеза, в нем показано столкновение чистоты ребёнка, любви к матери, к окружающему миру и безответственности, пошлости, равнодушия, распущенности и жестокости. Результат - сильнейшее эмоциональное потрясение Наташи, потеря речи. Эта история намного глубже и труднее, чем, кажется на первый взгляд, но ее герои смогли обрести счастье, несмотря ни на что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ражают заключительные строки рассказа: «Своей искренностью, любовью, верой в чистое, светлое Совёнок покорила меня. Да, эта девчонка — волшебница!»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Заключение</w:t>
      </w:r>
    </w:p>
    <w:p>
      <w:pPr>
        <w:pStyle w:val="Normal"/>
        <w:spacing w:lineRule="auto" w:line="36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остюнин умело исследует  человеческие души. У него своя нравственная программа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такое жизнь? Что такое любовь? Что такое страдание? Что такое вера?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писатель  своими рассказами старается ответить на эти вопросы, чтобы проверить наши души на сострадание и любовь.</w:t>
      </w:r>
    </w:p>
    <w:p>
      <w:pPr>
        <w:pStyle w:val="Normal"/>
        <w:spacing w:lineRule="auto" w:line="36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очень много зла, а его источник – человек. Почему бы нам не стать чуточку добрее? Как созвучны с моими  мыслями о добре слова сверстника Барашкова Артёма:</w:t>
      </w:r>
    </w:p>
    <w:p>
      <w:pPr>
        <w:pStyle w:val="Normal"/>
        <w:spacing w:lineRule="auto" w:line="360" w:before="0" w:after="0"/>
        <w:ind w:left="851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Сердце мне шепчет: «Будь добрее. </w:t>
      </w:r>
    </w:p>
    <w:p>
      <w:pPr>
        <w:pStyle w:val="Normal"/>
        <w:spacing w:lineRule="auto" w:line="360" w:before="0" w:after="0"/>
        <w:ind w:left="851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чшие чувства умей сохранить.</w:t>
      </w:r>
    </w:p>
    <w:p>
      <w:pPr>
        <w:pStyle w:val="Normal"/>
        <w:spacing w:lineRule="auto" w:line="360" w:before="0" w:after="0"/>
        <w:ind w:left="851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ёрствость и злоба тают быстрее,</w:t>
      </w:r>
    </w:p>
    <w:p>
      <w:pPr>
        <w:pStyle w:val="Normal"/>
        <w:spacing w:lineRule="auto" w:line="360" w:before="0" w:after="0"/>
        <w:ind w:left="851"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плохое сумеешь простить»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питав в себя историю своего края, быт и нрав коренных жителей, сам дух малой Родины, Карелии, Александр Костюнин показывает нам его в своих рассказах, вынося на суд, не оправдывая и не осуждая – на, пей!!! Пойми этот мир, пойми этих людей с их заботами, бедами и  радостями, смелостью и жизнелюбием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, если хочешь – суди!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ди эти мы – живущие на Земле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сё, что происходит плохого или хорошего, страшного или смешного – от нас! И какому быть миру вокруг нас, и нашей жизни в итоге, только наш Выбор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правь шаги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опою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броты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радость помоги найти кому-то»</w:t>
      </w:r>
    </w:p>
    <w:p>
      <w:pPr>
        <w:pStyle w:val="Normal"/>
        <w:spacing w:lineRule="auto" w:line="36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казы А.Костюнина пробуждают в наших  душах самое сокровенное. И мы благодарны автору за то, что он не дает нашим душам погрузиться в черствость равнодуш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его уроки доброты, любви, веры, честности останутся в наших сердцах навсегда. </w:t>
      </w:r>
      <w:r>
        <w:rPr>
          <w:rFonts w:cs="Times New Roman" w:ascii="Times New Roman" w:hAnsi="Times New Roman"/>
          <w:i/>
          <w:sz w:val="28"/>
          <w:szCs w:val="28"/>
        </w:rPr>
        <w:t>Хочу привести слова К.И. Пирогов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Хорошая книга, как хорошее общество, просвещает и облагораживает чувства и нравы». </w:t>
      </w:r>
      <w:r>
        <w:rPr>
          <w:rFonts w:cs="Times New Roman" w:ascii="Times New Roman" w:hAnsi="Times New Roman"/>
          <w:i/>
          <w:sz w:val="28"/>
          <w:szCs w:val="28"/>
        </w:rPr>
        <w:t>Думаю, они в полной  мере относя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 книге Александра Костюнина «В купели белой ночи»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опрош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50 человек МОБУ СОШ№2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них знают о творчестве А.В. Костюнина 28%,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% - не знают о писателе ничего,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%  - заинтересовались творчеством современного карельского писателя А.В. Костюн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теме исследования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оки доброты» А.В. Костюнина – мощное средство против бездуховности и безнравственност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 А.В. Костюнина – «золотой ключик» к ранимым детским сердцам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 литературы</w:t>
      </w:r>
    </w:p>
    <w:p>
      <w:pPr>
        <w:pStyle w:val="ListParagraph"/>
        <w:spacing w:before="0" w:after="0"/>
        <w:ind w:left="72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нин А.В.  В купели белой ночи: избранные произведения. – Петрозаводск, 2007г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нин А.В. Ковчег души / Александр Костюнин; рис.Е.П. Крушельницкой.- Петрозаводск, 2009.272с.:ил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собрание произведений Костюнина А.В. Размещено на сайте  пис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konstjun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el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нин А. Рассказ  «Рукавичка» /Творческая лаборатория. Карелия, с. Вешкелица, 2006 год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нин А.   Земное притяжение. – Петрозаводск, 2005г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нин А.    Сборник произведений. – Петрозаводск, 2009г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799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5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577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649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721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793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86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937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100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Arial Unicode MS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25:00Z</dcterms:created>
  <dc:creator>1</dc:creator>
  <dc:description/>
  <cp:keywords/>
  <dc:language>en-US</dc:language>
  <cp:lastModifiedBy>User</cp:lastModifiedBy>
  <cp:lastPrinted>2012-02-25T10:50:00Z</cp:lastPrinted>
  <dcterms:modified xsi:type="dcterms:W3CDTF">2012-03-03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