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материалы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 по произведению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Костюнина «Воздушный зм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«Дружба родом из детства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 познакомить с творчеством А. Костюнина, проанализировать рассказ «Воздушный змей», развивать речь учащихся, внимание, творческие способности; воспитывать уважительное отношение друг к другу, формировать правильное отношение к друж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 презентация по творчеству А. Костюнина, тексты произведения, альбомные листы,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19"/>
        <w:gridCol w:w="19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Этапы занят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Содержа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. момен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восприятию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ая част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рассказа учител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уждение прочитанн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ое зада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 занят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дравствуйт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годня наше занятие начнётся с прочтения стихотворения Марины Гавриной. Внимательно прослушайте и скажите, о чём мы будем говорить на внеклассном занятии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стихотворен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ДОРОВО, ЧТО ЕСТЬ ДРУЗЬЯ!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Как здорово, что есть друзья на свете,</w:t>
              <w:br/>
              <w:t>Когда есть с кем смеяться и шутить,</w:t>
              <w:br/>
              <w:t>Есть с кем играть, дурачиться, как детям,</w:t>
              <w:br/>
              <w:t>И есть с кем по душам поговорить!</w:t>
              <w:br/>
              <w:br/>
              <w:t>Когда тебя прекрасно понимают</w:t>
              <w:br/>
              <w:t>Без лишних слов и без красивых фраз,</w:t>
              <w:br/>
              <w:t>Когда с тобой и любят, и страдают,</w:t>
              <w:br/>
              <w:t>И проживают жизнь с тобой подчас!</w:t>
              <w:br/>
              <w:br/>
              <w:t>Как здорово, что есть на свете дружба,</w:t>
              <w:br/>
              <w:t>Что не подвластна ни ветрам, ни вьюгам...</w:t>
              <w:br/>
              <w:t>Мы вместе – что ещё нам нужно?</w:t>
              <w:br/>
              <w:t xml:space="preserve">Быть рядом и поддерживать друг друга! </w:t>
            </w:r>
          </w:p>
          <w:p>
            <w:pPr>
              <w:pStyle w:val="Normal"/>
              <w:rPr/>
            </w:pPr>
            <w:r>
              <w:rPr/>
              <w:t>-Ребята, о чём это стихотворение? (Ответы уч-ся)</w:t>
            </w:r>
          </w:p>
          <w:p>
            <w:pPr>
              <w:pStyle w:val="Normal"/>
              <w:rPr/>
            </w:pPr>
            <w:r>
              <w:rPr/>
              <w:t xml:space="preserve">Сегодня мы познакомимся с произведением А. Костюнина  «Воздушный змей». Это рассказ о детской дружбе. Но сначала давайте познакомимся с автором. </w:t>
            </w:r>
          </w:p>
          <w:p>
            <w:pPr>
              <w:pStyle w:val="Normal"/>
              <w:rPr/>
            </w:pPr>
            <w:r>
              <w:rPr/>
              <w:t>Рассказ о писателе.</w:t>
            </w:r>
          </w:p>
          <w:p>
            <w:pPr>
              <w:pStyle w:val="Normal"/>
              <w:rPr/>
            </w:pPr>
            <w:r>
              <w:rPr/>
              <w:t>Александр  Викторович Костюнин родился 25.08.1964 года в Карелии. Его увлечения: литературное творчество, фото и рисование.</w:t>
            </w:r>
          </w:p>
          <w:p>
            <w:pPr>
              <w:pStyle w:val="Normal"/>
              <w:rPr/>
            </w:pPr>
            <w:r>
              <w:rPr/>
              <w:t>Прослушайте рассказ А. Костюнина, а потом ответьте на вопрос, можно ли ребят назвать друзья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«Воздушный змей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ожно ли назвать Вовку и Коську друзьям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ебата, а у вас есть друзья? Как началась ваша дружб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е качество вы больше всего цените в своем друге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тветы детей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я буду задавать вопросы, а вы должны найти и прочитать ответ в текс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-Как Вовка описывает Коську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-Как состоялось знакомство ребя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 Вовка отличался от  других ребят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br/>
              <w:t xml:space="preserve"> -Как Вовке удалось добиться расположения  Коськи?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-За что Вовка благодарен Кось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онравились вам герои рассказа А. Костюнина?</w:t>
              <w:br/>
              <w:t>Предлагаю вам нарисовать полюбившегося  героя. На выставке рисунков нужно будет представить свою работу, поэтому продумайте устное сопровождение  изображения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творческих работ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аключении хотелось бы вам пожелать найти настоящих друзей. Послушайте стихотворение В.Кошелёвой</w:t>
            </w:r>
            <w:bookmarkStart w:id="0" w:name="1"/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РАЗВЕ ДРУГА НАДО ЗВАТЬ</w:t>
            </w:r>
            <w:bookmarkEnd w:id="0"/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А разве друга надо звать,</w:t>
              <w:br/>
              <w:t>Когда темно в пути,</w:t>
              <w:br/>
              <w:t>Когда дороги не узнать</w:t>
              <w:br/>
              <w:t>И нету сил идти?</w:t>
              <w:br/>
              <w:br/>
              <w:t>Когда беда со всех сторон,</w:t>
              <w:br/>
              <w:t>Когда при солнце – ночь,</w:t>
              <w:br/>
              <w:t>Да разве не увидит он,</w:t>
              <w:br/>
              <w:t>Не ринется помочь?</w:t>
              <w:br/>
              <w:br/>
              <w:t>Ведь он не сможет есть и спать,</w:t>
              <w:br/>
              <w:t>Когда такое вдруг!</w:t>
              <w:br/>
              <w:t>Но... если друга надо звать –</w:t>
              <w:br/>
              <w:t xml:space="preserve">То вряд ли это друг.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ое прочтение стихотворения подготовленным уч-с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каз презентации по творчеству автор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ое чтение произвед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ёткая постановка вопро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едить за посадкой учащихс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ое прочтение стихотворения подготовленным уч-с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5:00Z</dcterms:created>
  <dc:creator>Галина</dc:creator>
  <dc:description/>
  <cp:keywords/>
  <dc:language>en-US</dc:language>
  <cp:lastModifiedBy>User</cp:lastModifiedBy>
  <dcterms:modified xsi:type="dcterms:W3CDTF">2012-03-04T01:05:00Z</dcterms:modified>
  <cp:revision>8</cp:revision>
  <dc:subject/>
  <dc:title/>
</cp:coreProperties>
</file>