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материалы  классного час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Тема «Детские мечты»</w:t>
      </w:r>
    </w:p>
    <w:p>
      <w:pPr>
        <w:pStyle w:val="Normal"/>
        <w:rPr/>
      </w:pPr>
      <w:r>
        <w:rPr>
          <w:b/>
          <w:sz w:val="44"/>
          <w:szCs w:val="44"/>
        </w:rPr>
        <w:t>(по рассказу А.Костюнина «Воздушный змей»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>Цели</w:t>
      </w:r>
      <w:r>
        <w:rPr>
          <w:i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накомить детей с творчеством А. Костюнина; проанализировать отрывок рассказа «Воздушный змей»; определить  понятия «мечта», «цель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речь учащихся, творческие способ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целеустремленность, твердость характера, уважительное отношение к друг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>Оборудование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отрывок рассказа А.Костюнина «Воздушный змей», презентация книг А.Костюнина,  карточки для словарной работы, карандаши, краски, картон, ножниц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71"/>
        <w:gridCol w:w="24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дготовка к восприят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езентация книг А. Костюн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Чтение учителем отрывка расск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Беседа по содержанию произ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Творческое за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Итог заня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75"/>
              <w:ind w:left="3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Здравствуйте, ребята! Вначале прослушайте стихотворение Ольги Бардаковой  «Детские меч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е-пресветлые  детские  мечты!</w:t>
              <w:br/>
              <w:t>Дотянуться  запросто в детстве до  звезды!</w:t>
              <w:br/>
              <w:t>В  корабле  космическом Землю  облететь,</w:t>
              <w:br/>
              <w:t>на  Луне,  презапросто  наследить  успеть.</w:t>
              <w:br/>
              <w:t xml:space="preserve">Вылечить  простуженных кукол, а потом </w:t>
              <w:br/>
              <w:t xml:space="preserve">замок  им  построить </w:t>
              <w:br/>
              <w:t xml:space="preserve">иль  из  брёвен  дом!     </w:t>
              <w:br/>
              <w:t xml:space="preserve">С  садом  и с  бассейном, </w:t>
              <w:br/>
              <w:t>с крышею  и  печкой,</w:t>
              <w:br/>
              <w:t xml:space="preserve">с берегом  кисельным </w:t>
              <w:br/>
              <w:t>и с молочной речкой!</w:t>
              <w:br/>
              <w:t xml:space="preserve">Принцем  стать иль  маршалом, </w:t>
              <w:br/>
              <w:t xml:space="preserve">Мир  завоевать, </w:t>
              <w:br/>
              <w:t>взять  полцарства приданным,</w:t>
              <w:br/>
              <w:t>а  потом – отдать!</w:t>
              <w:br/>
              <w:t xml:space="preserve">Стать  большим  волшебником </w:t>
              <w:br/>
              <w:t>иль магистром  стать!</w:t>
              <w:br/>
              <w:t xml:space="preserve">Главное, чтоб  с возрастом </w:t>
              <w:br/>
              <w:t>продолжать  мечтать!</w:t>
              <w:b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как вы думаете, о чём мы сегодня  будем говорить на классном часе? (ответы детей) Да, детские мечты бывают разными. Мы познакомимся с произведением Александра Костюнина  и узнаем мечту главного героя. Скажите, вы уже когда-нибудь читали произведения А. Костюнина? Что вы знаете об авторе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>Александр Костюнин – современный русский писатель. Он написал две книги: «В купели белой ночи» и «Ковчег души», в которых содержится множество замечательных произведений. И одним из них является рассказ «Воздушный змей». познакомимся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воздушного змея? Посмотрите на слайд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рочитаю вам отрывок из этого рассказа, а вы внимательно слушайт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лето к бабушке на каникулы приезжал мой двоюродный брат в нарядной плюшевой кепке. Он был старше меня на два года, но важничал на все четыре. Со мной совсем не играл. Я невольно тянулся к нему, а он знай посмеивал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юля!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брат взял из кладовки дедушкины инструменты, старую газету, с кухни – нож и унёс всё в сарай. Слышу, что-то мастерит: пилит, стругает. Пытаюсь приблизиться – шикает. Закончил работу, выносит из сарая непонятную хрупкую конструкцию из реечек, обтянутых газетой, с длинным расщеплённым хвостом-мочалкой из лыка. Теряюсь в догадках: что это? Идёт на пустырь. Я – поодаль, следом. Разбегается, подняв вверх таинственный аппарат, и внезапно тот, словно живой… взмывает в воздух! Управляя длинной нитью, брат то отпускает его в свободный полёт, то придерживает, подтягивая к земле. Издали смотрю, как в вышине планирует белый квадрат, как взбирается он в небо по невидимым ступеням. Длинный хвост с бантиком на конце красиво вьётся по воздух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тоже хотелось так бежать, удерживая шнур…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стречу ветру!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густе брат засобирался в свою Кандалакшу-говнялакшу. Едва дождавшись, когда за ним хлопнет калитка, я кинулся в сарай… Чудо-крыла нигде не было! Обыскал каждый уголок и вдруг… наткнулся… на брошенные обломки растерзанной птиц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я было жалко. Слёзы стояли в глазах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 запустить в небо воздушного змея с тех пор не отпускала меня, преследуя даже во сн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жды я рассказал о ней Коське, а уже на следующий день он притащил из дому журнал «Юный техник». На обложке счастливый мальчишка запускал в небо бумажного змея. В журнале было всё подробно расписано и начерчено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завистью разглядывал иллюстр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дорово!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 сделаем не хуже! Айда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ы что, сумеешь?.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видел, как строят воздушного змея, и не представлял: «Ну как он полетит?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инструкции, от сухой сосновой доски без сучков мы отщипнули тоненькие реечки. (Чем легче деревянные детали, тем проще запускать.) Пропитали их олифой. Склеили столярным клеем каркас: реечки из угла в угол, крест-накрест, и по периметру. (Точно выдержишь угол, будет что надо парить, неудачно – может вовсе не взлететь.) Из центра протянули длинную-предлинную нитку. Саня принёс лист кальки: бумага тонкая, плотная, хрустящая. (Это вам не страничка «Ленинской правды», как у двоюродного брата.) Четыре дня мы всей «шарашкой» колдовали в сарае над птицей счастья. Рисовали акварельными красками узоры на крыле, сушили под грузом. Для хвоста Коська стащил у сестры шиньон. Его распустили, распушили, покрасили в синий цвет. Хвост служит не только для красы. Это балансир: чем он длиннее, тем лучше. (Так в журнале было написано.)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стерили. Два дня ждали подходящей погоды…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ами я подолгу ворочался, не мог заснуть. А утром первым бежал в сарай к своей птице. Наконец ветер задул уверенными сильными порывами. Мы бережно понесли воздушного змея на пустырь. Солнце, нагревая землю, вызывало испарения, и это было нам на руку. Сильный упругий ветер, наталкиваясь на взгорье, превращался в восходящий поток. С пригорка и решили запускать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До моего сознания не сразу доходит, что именно мне Коська великодушно предлага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вка, запускай 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?.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объяснил, как правильно держать катушку, сам кончиками пальцев взял змея. Дождавшись порыва ветра, мы побежали. Ветер пел у меня в ушах. Нитка натянулась, стала упругой. Коська, чувствуя, что змея подхватило вихрем, отпустил его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ая жар-птица решительно взмыла в голубое небо. Я отматываю катушку… выпускаю нитку… она поднимается всё выше, выше, выш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т легко и свободн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тьем классе Коська с родителями переехал в другой город. Мы больше никогда не виделись, но я его запомнил навсегда и благодарен за то, что он помог моей заветной мечте расправить крылья и подняться высоко-высоко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е неб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вам понравился этот рассказ? ---Чем он вам понравил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все ли слова были вам понят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лакша – это город в Мурма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ьон – накладные вол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 – груз для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а – тонкая полупрозрачная бума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чем мечтал главный герой этого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 осуществил свою мечт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ему в этом пом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мечтаем. И у каждого из нас есть заветная мечта. А о чем мечтаете вы? Давайте сейчас нарисуем свою меч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давайте попробуем осуществить мечту Вовки. Мы смастерим воздушного змея и всем классом запустим его в весеннее не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бы хотелось вам, ребята, пожелать осуществления мечты, но следите за тем, чтобы ваша мечта была настоящей, правильной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и мама с папою </w:t>
              <w:br/>
              <w:t>сами  пусть  признаются,</w:t>
              <w:br/>
              <w:t xml:space="preserve">что мечты  заветные  </w:t>
              <w:br/>
              <w:t>всё же  исполняются!</w:t>
              <w:br/>
              <w:t xml:space="preserve">Хоть, порой  забывчивы </w:t>
              <w:br/>
              <w:t xml:space="preserve">наши  мамы  с  папами,  </w:t>
              <w:br/>
              <w:t>детские фантазии  называя  «враками».</w:t>
              <w:br/>
              <w:t xml:space="preserve">А   мечты как  пёрышко, </w:t>
              <w:br/>
              <w:t xml:space="preserve">как стекло, </w:t>
              <w:br/>
              <w:t xml:space="preserve">как  дым…  </w:t>
              <w:br/>
              <w:t>Так  что, дяди  взрослые,</w:t>
              <w:br/>
              <w:t>так что  тёти взрослые,</w:t>
              <w:br/>
              <w:t xml:space="preserve">просто так, не  просто так </w:t>
              <w:br/>
              <w:t xml:space="preserve">не мешайте им!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зительное прочтение стихотворения подготовленным учени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йд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йд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йд №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зительное чт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ь за посадкой детей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едить за дисциплиной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йд №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зительное прочтение стихотворения подготовленным учени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75"/>
      <w:ind w:left="300" w:hanging="0"/>
      <w:outlineLvl w:val="0"/>
    </w:pPr>
    <w:rPr>
      <w:rFonts w:ascii="Times New Roman CYR" w:hAnsi="Times New Roman CYR" w:cs="Times New Roman CYR"/>
      <w:b/>
      <w:bCs/>
      <w:color w:val="60606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30:00Z</dcterms:created>
  <dc:creator>Admin</dc:creator>
  <dc:description/>
  <cp:keywords/>
  <dc:language>en-US</dc:language>
  <cp:lastModifiedBy>User</cp:lastModifiedBy>
  <dcterms:modified xsi:type="dcterms:W3CDTF">2012-03-04T01:08:00Z</dcterms:modified>
  <cp:revision>17</cp:revision>
  <dc:subject/>
  <dc:title>Этапы</dc:title>
</cp:coreProperties>
</file>