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 материал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чная память мужеств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«Афганских очерков» А. В. Костюн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Цели урока</w:t>
      </w:r>
      <w:r>
        <w:rPr>
          <w:sz w:val="28"/>
          <w:szCs w:val="28"/>
        </w:rPr>
        <w:t xml:space="preserve">: Формирование и развитие личности, обладающей качествам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а, патриота своей страны, развитие культуры художественного восприятия, умение обосновать свою позицию вескими аргументами, расширить знания учащихся по истории Афганск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ечатка текста «Афганских очерков» писат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графическая карта со значками месторасположения битв и крупных город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ти воины-афганц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рлянда из хвои, свеч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жная вы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тоды и приемы, используемые на уроке:</w:t>
      </w:r>
      <w:r>
        <w:rPr>
          <w:sz w:val="28"/>
          <w:szCs w:val="28"/>
        </w:rPr>
        <w:t xml:space="preserve"> беседа, монолог, рассказ учителя, дискуссия, выразительное чтение, работа с текст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(на фоне музыки группы «Любэ» - «Позови мен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яни нас, Россия, в декабрьскую ст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ем как сойдешься за праздничный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 тех, кто присяги тебе не наруш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ерег тебя вечно и в вечность у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яни на засыпанных пылью и пеп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леметами врезанных в скальную твер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нас в историю горестной бы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бцом материнское сердце от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яни нас, Россия, и злых, и уста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уревших от зноя, без сна, без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ряющих жизнь от привала к прив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везды до звезды, от беды до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яни нас и гордых атакой побе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а шаг не сошедших со взятых вер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рибунною речью, не строчкой газетной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ликих скрижалях любви з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яни нас, Россия, в извечной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орусскую косу свою распл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ставшимся помнить и жить завещ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, как прожили мы - для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И. Морозов «Родина»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80. 258.... Вслушайтесь в эти цифры.... За ними – судьбы ребят, прошедших Афгани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 февраля для них особый день. Это день вывода советских войск из Афганистана и день памяти воинов – интернационалистов. В 1979 г. началась   Афганск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фганистан – это трагедия нашей страны, целого поколения молодых ребят, которым по воинскому долгу там довелось сл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и вспоминают об этом времени с болью и любовью одновременно. И нельзя сказать, чего больше. Там осталась юность, когда вчерашние, беззаботные мальчишки быстро взрослели, мужали, становились воинами. Ребята свято верили, что выполняют интернациональный долг, помогают народу Афганистана. Это помогало с честью и доблестью выстоять в той непонятной войн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Беседа</w:t>
      </w:r>
    </w:p>
    <w:p>
      <w:pPr>
        <w:pStyle w:val="Normal"/>
        <w:rPr/>
      </w:pPr>
      <w:r>
        <w:rPr>
          <w:sz w:val="28"/>
          <w:szCs w:val="28"/>
        </w:rPr>
        <w:t>- Где же находится Афганистан? Покажите на карте? Что можно рассказать о географическом положении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 показывает и ведет рассказ о местонахождении республи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местах шли ожесточенные бо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ндагар, Газни, Джелалабад, Мазари – Шариф, Айбак и др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Один из писателей, который остро понимал необходимость говорить правду об Афгане – Александр Викторович Костюнин. С грустью, болью, беспокойно автор повествует в своих «Афганских очерках» всю правду об этой войне. Говорит смело, жестко и правди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вы знаете об этом автор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>: (дает короткую справку о писателе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современный писатель из Карелии. Родился 25 августа 1964 г. Председатель совета директоров судостроительного завода «Авангард». Он еще и фотохудожник, член Союза писателей. Выпустил сборники произведений «Рукавичка», «В купели белой ноч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Работа с произведением « Афганские очер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момент истории находит свое отражение на страницах художественной литературы. Афганская война – это часть биографии нашей. И какая бы она ни была – героическая, кровавая, позорная – такой теперь и останется. Наша задача, изучая историю своей страны, не повторять ошибок прош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чем же говорят очерки А. Костюн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авде, о жестоком времени, есть сцены «мирные», но смерть сквозит с каждой ст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Вот взгляд А. Костюнина на эту страну, далекую и малопонятную (очерк «Офицер запаса»)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Афганские горы – царственные, грозные, неприступ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нимающие на тяжелых пиках бездонное голубое небо, окрашенные восходящим розовым солнцем или тающие в восточной ночи, усыпанной каратами мерцающих близких звезд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ы, которые сначала приводили меня в немой восторг, я затем прокл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и не отпускали» 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Работа над текстом «Айб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е время происходят собы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героями вы встрет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интересен образ Ахмада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еседа по очерку «Фарх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кой «Фарх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 Пержу. Почему автор пишет: «В этот момент я мысленно простил ему все. Просто парню не повезло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Аналитическая беседа по очерку «Гла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м вы подумали, когда прочитали название оче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тите описание Гл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Глаша наша боевая подруга – кормилиц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тите последний абзац очерка. О чем он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</w:rPr>
        <w:t>(Полевая кухня сродни боевому знамени. На ее фоне фотографировались, бережно хранили снимки, как реликвию, потому что походная кухня кормила солдат, скрашивала их буд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Комментированный рассказ очерка «Афганская е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оходил Новый год у солд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слова «Эпицентр землетрясения – в моем сердц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Беседа по очерку «Офицер запаса»</w:t>
      </w:r>
    </w:p>
    <w:p>
      <w:pPr>
        <w:pStyle w:val="Normal"/>
        <w:rPr/>
      </w:pPr>
      <w:r>
        <w:rPr>
          <w:sz w:val="28"/>
          <w:szCs w:val="28"/>
        </w:rPr>
        <w:t>Заканчивается книга  жутким до боли «Офицером запаса». Без слез читать нельзя. На сердце становится очень тяжело. Такое же впечатление  этот очерк оказал на вас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печатление тягостное от прочитанного. Ненужность, вычеркивание из жизни этих ребят, которые неоднократно видели смерть, а теперь, выживание, стали никому не нужны.</w:t>
      </w:r>
    </w:p>
    <w:p>
      <w:pPr>
        <w:pStyle w:val="Normal"/>
        <w:rPr/>
      </w:pPr>
      <w:r>
        <w:rPr>
          <w:sz w:val="28"/>
          <w:szCs w:val="28"/>
        </w:rPr>
        <w:t>- Как композиционно строится очерк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Композиционно рассказ можно разделить на 2 части: Афган с его вездесущим песком и мирная жизнь с женой и сы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р пишет: «Невозможно поверить, что Родина способна отказаться от тебя». О чем это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о судьбе Светланы. Можно сказать, что и она пострадала от афганской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крыли последнюю  страницу книги Костюнина. Что- то новое открыли для себя?</w:t>
      </w:r>
    </w:p>
    <w:p>
      <w:pPr>
        <w:pStyle w:val="Normal"/>
        <w:rPr/>
      </w:pPr>
      <w:r>
        <w:rPr>
          <w:sz w:val="28"/>
          <w:szCs w:val="28"/>
        </w:rPr>
        <w:t>У нас сегодня гости. Это герои, воины, сражавшиеся в  Афганистане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ясь с материалами, публикуемыми  ежегодно в нашей районной газете «Харабалинские вести», вы подготовили краткий материал о наших земляках.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По данным военкомата 86 человек из Харабалинского района были призваны для участия в боевых действиях в Афганистане. Трое из них погибли – это В. Толстиков (с.Тамбовка), Ж.Айтимов (с.Вольное), К. Сарсенов (с.Хошеутово). Многие из вернувшихся проживают в нашем районе, некоторые уехали в другие города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хочу предоставить слово участнику боевых действий, а ныне председателю Астраханской региональной общественной организации Харабалинского районного отделения «Союз ветеранов Афганистана» Максуту Бекбергеновичу Исаб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 воина – афганца с привлечением фронтового альбома, как он попал в Афган, служил в пункте Багран, обстрелы, смерть, невыносимая, доходившая до 60º жара, каменистые дороги и раскаленный песок)</w:t>
      </w:r>
    </w:p>
    <w:p>
      <w:pPr>
        <w:pStyle w:val="Normal"/>
        <w:rPr/>
      </w:pPr>
      <w:r>
        <w:rPr>
          <w:sz w:val="28"/>
          <w:szCs w:val="28"/>
        </w:rPr>
        <w:t>Только порой в снах являются живые ребята и снова ожидание обстрела, что было самым страшным. Но вот выжил и вернулся домой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ногие писатели и поэты поднимают тему Афганистана. С какими произведениями знакомы вы?</w:t>
      </w:r>
    </w:p>
    <w:p>
      <w:pPr>
        <w:pStyle w:val="Normal"/>
        <w:rPr/>
      </w:pPr>
      <w:r>
        <w:rPr>
          <w:sz w:val="28"/>
          <w:szCs w:val="28"/>
        </w:rPr>
        <w:t>- Светлана Алексиевич «Цинковые маль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.И Аблазов «Афганская арена. Довоенные батальо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за А.В. Костю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хи Евгения Евтушенко, А. Позднякова, В.Фом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учащимся стихотворения Д.Гомбожова «Вой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– это гибель всего родного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ов без людей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юди без к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– это черное, гнусное дело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ло без ног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ги без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– это тысяч разлук причина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ын без отц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ец без с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это слезы, зола и стужа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ж без жены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ена без мужа.</w:t>
      </w:r>
    </w:p>
    <w:p>
      <w:pPr>
        <w:pStyle w:val="Normal"/>
        <w:rPr/>
      </w:pPr>
      <w:r>
        <w:rPr>
          <w:sz w:val="28"/>
          <w:szCs w:val="28"/>
        </w:rPr>
        <w:t>Война – это тучи пепла и смрада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да без лугов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уга без ст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– это кровь, эпидемия г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роха дым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енья в огн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новь разгореться мы ей не дадим –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ельзя вычеркнуть войну в Афганистане из памяти, ведь там остались сердца наш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 простят нам заб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Выразите свое отношение к героям одного из очерков в творческой работе «Размышление над прочитанной книг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3:00Z</dcterms:created>
  <dc:creator>сомп 1</dc:creator>
  <dc:description/>
  <cp:keywords/>
  <dc:language>en-US</dc:language>
  <cp:lastModifiedBy>Костюнин</cp:lastModifiedBy>
  <dcterms:modified xsi:type="dcterms:W3CDTF">2013-11-06T16:13:00Z</dcterms:modified>
  <cp:revision>3</cp:revision>
  <dc:subject/>
  <dc:title>Методическая разработка на тему:</dc:title>
</cp:coreProperties>
</file>