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Исследовательская работа на тему</w:t>
      </w:r>
      <w:r>
        <w:rPr>
          <w:sz w:val="32"/>
          <w:szCs w:val="32"/>
          <w:lang w:val="ru-RU"/>
        </w:rPr>
        <w:t>: «Нравственность в рассказах Костюнина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jc w:val="center"/>
        <w:rPr/>
      </w:pPr>
      <w:r>
        <w:rPr/>
        <w:t>Оглавле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ВВЕДЕНИЕ</w:t>
        <w:tab/>
        <w:t>3</w:t>
      </w:r>
    </w:p>
    <w:p>
      <w:pPr>
        <w:pStyle w:val="Contents1"/>
        <w:rPr/>
      </w:pPr>
      <w:r>
        <w:rPr/>
        <w:t>Биография А.В. Костюнина</w:t>
        <w:tab/>
        <w:t>4</w:t>
      </w:r>
    </w:p>
    <w:p>
      <w:pPr>
        <w:pStyle w:val="Contents1"/>
        <w:rPr/>
      </w:pPr>
      <w:r>
        <w:rPr/>
        <w:t xml:space="preserve">Вопрос нравственности </w:t>
        <w:tab/>
        <w:t>5</w:t>
      </w:r>
    </w:p>
    <w:p>
      <w:pPr>
        <w:pStyle w:val="Contents1"/>
        <w:rPr/>
      </w:pPr>
      <w:r>
        <w:rPr/>
        <w:t>Заключение</w:t>
        <w:tab/>
        <w:t>7</w:t>
      </w:r>
    </w:p>
    <w:p>
      <w:pPr>
        <w:pStyle w:val="Contents1"/>
        <w:rPr/>
      </w:pPr>
      <w:r>
        <w:rPr/>
        <w:t>Список литературы</w:t>
        <w:tab/>
        <w:t>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ая литература для каждого народа — это его духовная культура. Роль литературы в жизни человека, действительно, огромна, её трудно переоценить, книги могут сделать человека образованным. Литература играет ведущую роль в формировании эстетических взглядов каждого человека. Классические произведения, которые выдержали испытание временем, действительно могут развить в человеке чувство красоты, помогут они и в осмыслении жизни и её сложнос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а. Она открывает нам окно в новый неизведанный мир. Этот мир заманчивый, он зовёт нас в свои бескрайние просторы. Важна любая книга, из какой бы области она не была. Художественная книга заставляет нас совершать удивительные путешествия в свой мир. Мы переживаем вместе с героями, радуемся их счастью, страдаем вместе с ними и ждём благополучного конца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учит нас быть добрее, мягче друг к другу, учит милосердию, сочувствию. Она становится нашим верным другом в сложный момент, когда надо найти то единственное решение, которое поможет выйти из сложившейся ситу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люди, чья профессия надолго сохранять память о людях и о их поступках, и этими людьми могут оказаться абсолютно все, без исключения, эти люди — писатели. В прошлом веке писатель, особенно в России, мог быть учителем, наставником, властителем ду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же в своей исследовательской работе хочу рассмотреть творчество современного русского писателя Александра Викторовича Костюни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графия А.В. Костюн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Александр Викторович Костюнин родилс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25.08.1964 года в </w:t>
      </w:r>
      <w:r>
        <w:rPr>
          <w:rFonts w:eastAsia="Times New Roman"/>
          <w:color w:val="000000"/>
          <w:sz w:val="28"/>
          <w:szCs w:val="28"/>
        </w:rPr>
        <w:t xml:space="preserve">Карелии, с.Паданы, Медвежьегорского района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лександр Викторович окончил художественную </w:t>
      </w:r>
      <w:r>
        <w:rPr>
          <w:rFonts w:eastAsia="Times New Roman"/>
          <w:color w:val="000000"/>
          <w:sz w:val="28"/>
          <w:szCs w:val="28"/>
        </w:rPr>
        <w:t xml:space="preserve">школу в г.Медвежьегорске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затем поступил в </w:t>
      </w:r>
      <w:r>
        <w:rPr>
          <w:rFonts w:eastAsia="Times New Roman"/>
          <w:color w:val="000000"/>
          <w:sz w:val="28"/>
          <w:szCs w:val="28"/>
        </w:rPr>
        <w:t xml:space="preserve">ПетрГУ </w:t>
      </w:r>
      <w:r>
        <w:rPr>
          <w:rFonts w:eastAsia="Times New Roman"/>
          <w:color w:val="000000"/>
          <w:sz w:val="28"/>
          <w:szCs w:val="28"/>
          <w:lang w:val="ru-RU"/>
        </w:rPr>
        <w:t>на сельскохозяйственный и экономический ф</w:t>
      </w:r>
      <w:r>
        <w:rPr>
          <w:rFonts w:eastAsia="Times New Roman"/>
          <w:color w:val="000000"/>
          <w:sz w:val="28"/>
          <w:szCs w:val="28"/>
        </w:rPr>
        <w:t xml:space="preserve">акультеты. </w:t>
      </w:r>
    </w:p>
    <w:p>
      <w:pPr>
        <w:pStyle w:val="LTGliederung1"/>
        <w:tabs>
          <w:tab w:val="clear" w:pos="700"/>
          <w:tab w:val="clear" w:pos="2140"/>
          <w:tab w:val="clear" w:pos="3580"/>
          <w:tab w:val="clear" w:pos="5020"/>
          <w:tab w:val="clear" w:pos="6460"/>
          <w:tab w:val="clear" w:pos="7900"/>
          <w:tab w:val="clear" w:pos="9340"/>
          <w:tab w:val="clear" w:pos="10780"/>
          <w:tab w:val="clear" w:pos="12220"/>
          <w:tab w:val="clear" w:pos="13660"/>
          <w:tab w:val="clear" w:pos="15100"/>
          <w:tab w:val="left" w:pos="-40" w:leader="none"/>
          <w:tab w:val="left" w:pos="0" w:leader="none"/>
          <w:tab w:val="left" w:pos="1400" w:leader="none"/>
          <w:tab w:val="left" w:pos="2840" w:leader="none"/>
          <w:tab w:val="left" w:pos="4280" w:leader="none"/>
          <w:tab w:val="left" w:pos="5720" w:leader="none"/>
          <w:tab w:val="left" w:pos="7160" w:leader="none"/>
          <w:tab w:val="left" w:pos="8600" w:leader="none"/>
          <w:tab w:val="left" w:pos="10040" w:leader="none"/>
          <w:tab w:val="left" w:pos="11480" w:leader="none"/>
          <w:tab w:val="left" w:pos="12920" w:leader="none"/>
          <w:tab w:val="left" w:pos="14360" w:leader="none"/>
        </w:tabs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ботал в ОАО «Судостроительн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од «Авангард»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настоящее время занимает должность Председателя Совета директоров, </w:t>
      </w:r>
      <w:r>
        <w:rPr>
          <w:rFonts w:eastAsia="Times New Roman" w:cs="Times New Roman" w:ascii="Times New Roman" w:hAnsi="Times New Roman"/>
          <w:sz w:val="28"/>
          <w:szCs w:val="28"/>
        </w:rPr>
        <w:t>член Экспертного Совета по обороне при Председателе Совета Федерации.</w:t>
      </w:r>
    </w:p>
    <w:p>
      <w:pPr>
        <w:pStyle w:val="LTGliederung1"/>
        <w:tabs>
          <w:tab w:val="clear" w:pos="700"/>
          <w:tab w:val="clear" w:pos="2140"/>
          <w:tab w:val="clear" w:pos="3580"/>
          <w:tab w:val="clear" w:pos="5020"/>
          <w:tab w:val="clear" w:pos="6460"/>
          <w:tab w:val="clear" w:pos="7900"/>
          <w:tab w:val="clear" w:pos="9340"/>
          <w:tab w:val="clear" w:pos="10780"/>
          <w:tab w:val="clear" w:pos="12220"/>
          <w:tab w:val="clear" w:pos="13660"/>
          <w:tab w:val="clear" w:pos="15100"/>
          <w:tab w:val="left" w:pos="-40" w:leader="none"/>
          <w:tab w:val="left" w:pos="0" w:leader="none"/>
          <w:tab w:val="left" w:pos="1400" w:leader="none"/>
          <w:tab w:val="left" w:pos="2840" w:leader="none"/>
          <w:tab w:val="left" w:pos="4280" w:leader="none"/>
          <w:tab w:val="left" w:pos="5720" w:leader="none"/>
          <w:tab w:val="left" w:pos="7160" w:leader="none"/>
          <w:tab w:val="left" w:pos="8600" w:leader="none"/>
          <w:tab w:val="left" w:pos="10040" w:leader="none"/>
          <w:tab w:val="left" w:pos="11480" w:leader="none"/>
          <w:tab w:val="left" w:pos="12920" w:leader="none"/>
          <w:tab w:val="left" w:pos="14360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мимо профессиональной деятельности  на стратегическом предприятии  Александр Викторович является фотографом, художником и писателем ,  членом Союза писателей России . </w:t>
      </w:r>
    </w:p>
    <w:p>
      <w:pPr>
        <w:pStyle w:val="LTGliederung1"/>
        <w:tabs>
          <w:tab w:val="clear" w:pos="700"/>
          <w:tab w:val="clear" w:pos="2140"/>
          <w:tab w:val="clear" w:pos="3580"/>
          <w:tab w:val="clear" w:pos="5020"/>
          <w:tab w:val="clear" w:pos="6460"/>
          <w:tab w:val="clear" w:pos="7900"/>
          <w:tab w:val="clear" w:pos="9340"/>
          <w:tab w:val="clear" w:pos="10780"/>
          <w:tab w:val="clear" w:pos="12220"/>
          <w:tab w:val="clear" w:pos="13660"/>
          <w:tab w:val="clear" w:pos="15100"/>
          <w:tab w:val="left" w:pos="-40" w:leader="none"/>
          <w:tab w:val="left" w:pos="0" w:leader="none"/>
          <w:tab w:val="left" w:pos="1400" w:leader="none"/>
          <w:tab w:val="left" w:pos="2840" w:leader="none"/>
          <w:tab w:val="left" w:pos="4280" w:leader="none"/>
          <w:tab w:val="left" w:pos="5720" w:leader="none"/>
          <w:tab w:val="left" w:pos="7160" w:leader="none"/>
          <w:tab w:val="left" w:pos="8600" w:leader="none"/>
          <w:tab w:val="left" w:pos="10040" w:leader="none"/>
          <w:tab w:val="left" w:pos="11480" w:leader="none"/>
          <w:tab w:val="left" w:pos="12920" w:leader="none"/>
          <w:tab w:val="left" w:pos="14360" w:leader="none"/>
        </w:tabs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оприще фотографа Костюнин добился больших результатов, на основе его работ проводились персональные выставки в районах Карелии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ве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рубежом : в Японии, Германии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ляндии. Его фотографии состоят в коллекции таких известных в России людей, как председатель правительства РФ В.В.Путина и С.М. Миронова.</w:t>
      </w:r>
    </w:p>
    <w:p>
      <w:pPr>
        <w:pStyle w:val="LTGliederung1"/>
        <w:tabs>
          <w:tab w:val="clear" w:pos="700"/>
          <w:tab w:val="clear" w:pos="2140"/>
          <w:tab w:val="clear" w:pos="3580"/>
          <w:tab w:val="clear" w:pos="5020"/>
          <w:tab w:val="clear" w:pos="6460"/>
          <w:tab w:val="clear" w:pos="7900"/>
          <w:tab w:val="clear" w:pos="9340"/>
          <w:tab w:val="clear" w:pos="10780"/>
          <w:tab w:val="clear" w:pos="12220"/>
          <w:tab w:val="clear" w:pos="13660"/>
          <w:tab w:val="clear" w:pos="15100"/>
          <w:tab w:val="left" w:pos="375" w:leader="none"/>
          <w:tab w:val="left" w:pos="390" w:leader="none"/>
          <w:tab w:val="left" w:pos="810" w:leader="none"/>
          <w:tab w:val="left" w:pos="4280" w:leader="none"/>
          <w:tab w:val="left" w:pos="5720" w:leader="none"/>
          <w:tab w:val="left" w:pos="7160" w:leader="none"/>
          <w:tab w:val="left" w:pos="8600" w:leader="none"/>
          <w:tab w:val="left" w:pos="10040" w:leader="none"/>
          <w:tab w:val="left" w:pos="11480" w:leader="none"/>
          <w:tab w:val="left" w:pos="12920" w:leader="none"/>
          <w:tab w:val="left" w:pos="14360" w:leader="none"/>
        </w:tabs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воей писательской деятельности Костюнин говорит так: «</w:t>
      </w:r>
      <w:r>
        <w:rPr>
          <w:rFonts w:cs="Times New Roman" w:ascii="Times New Roman" w:hAnsi="Times New Roman"/>
          <w:sz w:val="28"/>
          <w:szCs w:val="28"/>
          <w:lang w:val="ru-RU"/>
        </w:rPr>
        <w:t>Так сложилось, что на протяжении последних шести лет моя должность - Председатель Совета директоров. Работа на производстве в современной России создаёт тепличные условия для творчества. Мои литературные наброски не относятся к коммерческому проекту. Это скорее разновидность «креста», который каждый по жизни несёт в силу своих убеждений.»</w:t>
      </w:r>
    </w:p>
    <w:p>
      <w:pPr>
        <w:pStyle w:val="LTGliederung1"/>
        <w:tabs>
          <w:tab w:val="clear" w:pos="700"/>
          <w:tab w:val="clear" w:pos="2140"/>
          <w:tab w:val="clear" w:pos="3580"/>
          <w:tab w:val="clear" w:pos="5020"/>
          <w:tab w:val="clear" w:pos="6460"/>
          <w:tab w:val="clear" w:pos="7900"/>
          <w:tab w:val="clear" w:pos="9340"/>
          <w:tab w:val="clear" w:pos="10780"/>
          <w:tab w:val="clear" w:pos="12220"/>
          <w:tab w:val="clear" w:pos="13660"/>
          <w:tab w:val="clear" w:pos="15100"/>
          <w:tab w:val="left" w:pos="-40" w:leader="none"/>
          <w:tab w:val="left" w:pos="0" w:leader="none"/>
          <w:tab w:val="left" w:pos="1400" w:leader="none"/>
          <w:tab w:val="left" w:pos="2840" w:leader="none"/>
          <w:tab w:val="left" w:pos="4280" w:leader="none"/>
          <w:tab w:val="left" w:pos="5720" w:leader="none"/>
          <w:tab w:val="left" w:pos="7160" w:leader="none"/>
          <w:tab w:val="left" w:pos="8600" w:leader="none"/>
          <w:tab w:val="left" w:pos="10040" w:leader="none"/>
          <w:tab w:val="left" w:pos="11480" w:leader="none"/>
          <w:tab w:val="left" w:pos="12920" w:leader="none"/>
          <w:tab w:val="left" w:pos="14360" w:leader="none"/>
        </w:tabs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чету А.В. Костюнина 2 кни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В купели белой ночи» и «Ковчег души»", в них включены повести, рассказы и очерки.</w:t>
      </w:r>
    </w:p>
    <w:p>
      <w:pPr>
        <w:pStyle w:val="LTGliederung1"/>
        <w:tabs>
          <w:tab w:val="clear" w:pos="700"/>
          <w:tab w:val="clear" w:pos="2140"/>
          <w:tab w:val="clear" w:pos="3580"/>
          <w:tab w:val="clear" w:pos="5020"/>
          <w:tab w:val="clear" w:pos="6460"/>
          <w:tab w:val="clear" w:pos="7900"/>
          <w:tab w:val="clear" w:pos="9340"/>
          <w:tab w:val="clear" w:pos="10780"/>
          <w:tab w:val="clear" w:pos="12220"/>
          <w:tab w:val="clear" w:pos="13660"/>
          <w:tab w:val="clear" w:pos="15100"/>
          <w:tab w:val="left" w:pos="-40" w:leader="none"/>
          <w:tab w:val="left" w:pos="0" w:leader="none"/>
          <w:tab w:val="left" w:pos="1400" w:leader="none"/>
          <w:tab w:val="left" w:pos="2840" w:leader="none"/>
          <w:tab w:val="left" w:pos="4280" w:leader="none"/>
          <w:tab w:val="left" w:pos="5720" w:leader="none"/>
          <w:tab w:val="left" w:pos="7160" w:leader="none"/>
          <w:tab w:val="left" w:pos="8600" w:leader="none"/>
          <w:tab w:val="left" w:pos="10040" w:leader="none"/>
          <w:tab w:val="left" w:pos="11480" w:leader="none"/>
          <w:tab w:val="left" w:pos="12920" w:leader="none"/>
          <w:tab w:val="left" w:pos="14360" w:leader="none"/>
        </w:tabs>
        <w:spacing w:lineRule="auto" w:line="360" w:before="12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 свои произведения в 2007 году  Костюнину вручают членский билет  Российского Союза писателей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книгу «В купели белой ночи» награждён званием лауреата премии «Облака» в номинации «Лучшая книга 2007 года» России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прос нравственности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 своей исследовательской работе по творчеству А.В. Костюнина я рассматриваю вопрос нравственности в двух рассказах: «Орфей и Прима» и «Рукавичка». По моему мнению, нравственность — это внутренняя установка человека, которая опирается на его воспитание. Когда совершаешь безнравственный поступок, значит переступаешь через себя, нарушаешь свои закон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вым рассказом А.В.Костюнина, с которым я познакомилась, стал «Рукавичка». Уже в эпилоге автор заставляет задуматься о нравственности, начиная свой рассказ цитатой из Библии, а именно из </w:t>
      </w:r>
      <w:r>
        <w:rPr>
          <w:sz w:val="28"/>
          <w:szCs w:val="28"/>
        </w:rPr>
        <w:t>Евангел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 Матфея, </w:t>
      </w:r>
      <w:r>
        <w:rPr>
          <w:sz w:val="28"/>
          <w:szCs w:val="28"/>
          <w:lang w:val="ru-RU"/>
        </w:rPr>
        <w:t>историей пре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удой своего  учителя Иисус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детстве нас учат любить родителей, страну, друзей. А когда мы становимся старше, барьеры, называемые нравственностью, смываютс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У главного героя рассказа достаточно тяжелая судьба — пьющий отец, из-за которого ему приходится ночевать у соседей, одиночество. Юра Говоров был из большой семьи:</w:t>
      </w:r>
      <w:r>
        <w:rPr>
          <w:sz w:val="28"/>
          <w:szCs w:val="28"/>
        </w:rPr>
        <w:t xml:space="preserve"> кроме не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щё три брата и две младшие сестры, </w:t>
      </w:r>
      <w:r>
        <w:rPr>
          <w:sz w:val="28"/>
          <w:szCs w:val="28"/>
          <w:lang w:val="ru-RU"/>
        </w:rPr>
        <w:t>но, тем не менее, никто из его старших братьев не пришел защищать его в школу. После истории с кражей рукавички Юра стал изгоем в классе, ярлык вора  сопровождал его до выпуска из школы,  одноклассники  издевались над ним. У человека, имеющего друзей, всегда есть защита в их лице, а Юрка обрек себя на одиночество своим поступком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оему мнению, в данном рассказе 3 действующих лица: учитель, одноклассники и сам главный геро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оследнюю роль в судьбе Юры играет школьный учитель Алла Ивановна Гришина.  Её жестокий поступок стал переломным моментом в судьбе маленького мальчика. Если бы она с пониманием отнеслась к  Юре  и объяснила детям, что воровать - это плохо, постаралась бы поговорить с ними по душам, тогда жизнь Юры, возможно, сложилась бы по - другому. Получается, что человеческую судьбу может сломать слово, поступок, оценка. Не поддается объяснению поведение Аллы Ивановны, которая взяла на себя роль следователя и роль судьи одновременно, устроила  обыск, оскорбив и унизив тем самым своих учеников. Её поведение безнравственно, так как каждый учитель должен быть примером  для учеников и его поведение может повлиять на детское самосознание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Другим действующим лицом являются одноклассники Юры. Они своим безразличием и  презрением  оттолкнули его, равнодушно отнеслись к  страданиям мальчика. По сути, их поступок - предательство, они не поддержали его, хотя все были участниками этой истор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Главный герой гибнет оттого, что вокруг него люди, не желающие  понять причины поступка, не видят своего предательства, равнодушно участвуют в казни одноклассника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Еще один рассказ, который задел меня за живое, - это « Орфей и Прима».  Главными героями являются егерь Николай Фомич и Саша.  Саша - городской житель, со своей философией, который однажды  увидел объявление об охоте,  гарантировавшей «получение удовольствия от коммерческой охоты на зайца-беляка с русскими гончими»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Николай Фомич - егерь,  живущий в лесу, умеющий понимать его законы и чтить их. Охота для него не только развлечение, он видит в ней свою красоту («...Увидел я однажды охоту эту, с русскими гончими по зайцу: красивую, яркую, старинную. Увидел и влюбился в неё навек. Гончая охота – как натянутая струна. Сильнее напряжения я не испытывал ни на какой другой...»), Охота – это и пропитание (когда Николай Фомич пригласил Сашу в дом, там готовилось жаркое из зайчатины).  Собаки не инструмент добычи денег, а его семья. Каждая собака для него имеет  свои особые черты, свой голос, свой характер («По тому, как гончие подают голос, их и различают...»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Но, как ни странно, Николай Фомич ради наживы и тройной цены готов пренебречь своими принципами, хотя его гончие сбили лапы в кровь о жесткую тропу и не готовы были для охоты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Николай Фомич в результате потерял своего лучшего пса, который, несмотря на свою усталость и окровавленные лапы, в силу инстинктов продолжил охоту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Как и в рассказе Рукавичка, один необдуманный поступок меняет многое в жизни людей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Заключение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 своей исследовательской работе я рассматривала вопрос нравственности в рассказах А.В. Костюнина «Орфей и Прима» и «Рукавичка».  В кульминационные моменты герои поступали не по совести и велению души, а с целью сиюминутной выгоды, обнажая худшие из своих качеств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уждая о  нравственности, задаёшься вопрос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ужны ли</w:t>
      </w:r>
      <w:r>
        <w:rPr>
          <w:sz w:val="28"/>
          <w:szCs w:val="28"/>
        </w:rPr>
        <w:t xml:space="preserve"> в современном обществе  знания культурно-исторических </w:t>
      </w:r>
      <w:bookmarkStart w:id="0" w:name="YANDEX_2"/>
      <w:bookmarkEnd w:id="0"/>
      <w:r>
        <w:rPr>
          <w:sz w:val="28"/>
          <w:szCs w:val="28"/>
        </w:rPr>
        <w:t>традиций, нравственных нор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ми руководствовались наши далекие предки?  Ведь сейчас совсем другое время и другие за</w:t>
      </w:r>
      <w:r>
        <w:rPr>
          <w:sz w:val="28"/>
          <w:szCs w:val="28"/>
          <w:lang w:val="ru-RU"/>
        </w:rPr>
        <w:t>коны. Я думаю, ответ один: да,</w:t>
      </w:r>
      <w:r>
        <w:rPr>
          <w:sz w:val="28"/>
          <w:szCs w:val="28"/>
        </w:rPr>
        <w:t xml:space="preserve"> </w:t>
      </w:r>
      <w:bookmarkStart w:id="1" w:name="YANDEX_5"/>
      <w:bookmarkEnd w:id="1"/>
      <w:r>
        <w:rPr>
          <w:sz w:val="28"/>
          <w:szCs w:val="28"/>
          <w:lang w:val="ru-RU"/>
        </w:rPr>
        <w:t>нужн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ультура и традиции - 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 xml:space="preserve"> совокупность знаний, идеалов, духовного опыта народа на многовековом пути становления общества. На протяжении многотысячелетней истории развития русского народа на основе народных традиций складывалось понимание духовности, почитание памяти предков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ели продолжают эту работу, помогая читателям сделать свой собственный выбор в вопросах нравственности, духовности и морали – правильный выбор!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/>
    <w:rPr/>
  </w:style>
  <w:style w:type="paragraph" w:styleId="Style22">
    <w:name w:val="?????? ?????? ? ????????"/>
    <w:basedOn w:val="Style15"/>
    <w:qFormat/>
    <w:pPr>
      <w:ind w:left="0" w:right="0" w:firstLine="340"/>
    </w:pPr>
    <w:rPr/>
  </w:style>
  <w:style w:type="paragraph" w:styleId="Style23">
    <w:name w:val="????????"/>
    <w:basedOn w:val="Style15"/>
    <w:qFormat/>
    <w:pPr/>
    <w:rPr/>
  </w:style>
  <w:style w:type="paragraph" w:styleId="12">
    <w:name w:val="???????? 1"/>
    <w:basedOn w:val="Style15"/>
    <w:qFormat/>
    <w:pPr>
      <w:jc w:val="center"/>
    </w:pPr>
    <w:rPr/>
  </w:style>
  <w:style w:type="paragraph" w:styleId="2">
    <w:name w:val="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Style24">
    <w:name w:val="?????????"/>
    <w:basedOn w:val="Style15"/>
    <w:qFormat/>
    <w:pPr>
      <w:spacing w:before="238" w:after="119"/>
    </w:pPr>
    <w:rPr/>
  </w:style>
  <w:style w:type="paragraph" w:styleId="13">
    <w:name w:val="????????? 1"/>
    <w:basedOn w:val="Style15"/>
    <w:qFormat/>
    <w:pPr>
      <w:spacing w:before="238" w:after="119"/>
    </w:pPr>
    <w:rPr/>
  </w:style>
  <w:style w:type="paragraph" w:styleId="21">
    <w:name w:val="????????? 2"/>
    <w:basedOn w:val="Style15"/>
    <w:qFormat/>
    <w:pPr>
      <w:spacing w:before="238" w:after="119"/>
    </w:pPr>
    <w:rPr/>
  </w:style>
  <w:style w:type="paragraph" w:styleId="Style25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10"/>
        <w:tab w:val="clear" w:pos="1450"/>
        <w:tab w:val="clear" w:pos="2890"/>
        <w:tab w:val="clear" w:pos="4330"/>
        <w:tab w:val="clear" w:pos="5770"/>
        <w:tab w:val="clear" w:pos="7210"/>
        <w:tab w:val="clear" w:pos="8650"/>
        <w:tab w:val="clear" w:pos="10090"/>
        <w:tab w:val="clear" w:pos="11530"/>
        <w:tab w:val="clear" w:pos="12970"/>
        <w:tab w:val="clear" w:pos="14410"/>
        <w:tab w:val="left" w:pos="710" w:leader="none"/>
        <w:tab w:val="left" w:pos="2150" w:leader="none"/>
        <w:tab w:val="left" w:pos="3590" w:leader="none"/>
        <w:tab w:val="left" w:pos="5030" w:leader="none"/>
        <w:tab w:val="left" w:pos="6470" w:leader="none"/>
        <w:tab w:val="left" w:pos="7910" w:leader="none"/>
        <w:tab w:val="left" w:pos="9350" w:leader="none"/>
        <w:tab w:val="left" w:pos="10790" w:leader="none"/>
        <w:tab w:val="left" w:pos="12230" w:leader="none"/>
        <w:tab w:val="left" w:pos="1367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710"/>
        <w:tab w:val="clear" w:pos="2150"/>
        <w:tab w:val="clear" w:pos="3590"/>
        <w:tab w:val="clear" w:pos="5030"/>
        <w:tab w:val="clear" w:pos="6470"/>
        <w:tab w:val="clear" w:pos="7910"/>
        <w:tab w:val="clear" w:pos="9350"/>
        <w:tab w:val="clear" w:pos="10790"/>
        <w:tab w:val="clear" w:pos="12230"/>
        <w:tab w:val="clear" w:pos="13670"/>
        <w:tab w:val="left" w:pos="2" w:leader="none"/>
        <w:tab w:val="left" w:pos="1442" w:leader="none"/>
        <w:tab w:val="left" w:pos="2882" w:leader="none"/>
        <w:tab w:val="left" w:pos="4322" w:leader="none"/>
        <w:tab w:val="left" w:pos="5762" w:leader="none"/>
        <w:tab w:val="left" w:pos="7202" w:leader="none"/>
        <w:tab w:val="left" w:pos="8642" w:leader="none"/>
        <w:tab w:val="left" w:pos="10082" w:leader="none"/>
        <w:tab w:val="left" w:pos="11522" w:leader="none"/>
        <w:tab w:val="left" w:pos="1296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2"/>
        <w:tab w:val="clear" w:pos="1442"/>
        <w:tab w:val="clear" w:pos="2882"/>
        <w:tab w:val="clear" w:pos="4322"/>
        <w:tab w:val="clear" w:pos="5762"/>
        <w:tab w:val="clear" w:pos="7202"/>
        <w:tab w:val="clear" w:pos="8642"/>
        <w:tab w:val="clear" w:pos="10082"/>
        <w:tab w:val="clear" w:pos="11522"/>
        <w:tab w:val="clear" w:pos="12962"/>
        <w:tab w:val="left" w:pos="702" w:leader="none"/>
        <w:tab w:val="left" w:pos="2142" w:leader="none"/>
        <w:tab w:val="left" w:pos="3582" w:leader="none"/>
        <w:tab w:val="left" w:pos="5022" w:leader="none"/>
        <w:tab w:val="left" w:pos="6462" w:leader="none"/>
        <w:tab w:val="left" w:pos="7902" w:leader="none"/>
        <w:tab w:val="left" w:pos="9342" w:leader="none"/>
        <w:tab w:val="left" w:pos="10782" w:leader="none"/>
        <w:tab w:val="left" w:pos="12222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Style26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Style27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WW1">
    <w:name w:val="WW-????????? 1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">
    <w:name w:val="WW-????????? 2"/>
    <w:basedOn w:val="WW1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10"/>
        <w:tab w:val="clear" w:pos="1450"/>
        <w:tab w:val="clear" w:pos="2890"/>
        <w:tab w:val="clear" w:pos="4330"/>
        <w:tab w:val="clear" w:pos="5770"/>
        <w:tab w:val="clear" w:pos="7210"/>
        <w:tab w:val="clear" w:pos="8650"/>
        <w:tab w:val="clear" w:pos="10090"/>
        <w:tab w:val="clear" w:pos="11530"/>
        <w:tab w:val="clear" w:pos="12970"/>
        <w:tab w:val="clear" w:pos="14410"/>
        <w:tab w:val="left" w:pos="710" w:leader="none"/>
        <w:tab w:val="left" w:pos="2150" w:leader="none"/>
        <w:tab w:val="left" w:pos="3590" w:leader="none"/>
        <w:tab w:val="left" w:pos="5030" w:leader="none"/>
        <w:tab w:val="left" w:pos="6470" w:leader="none"/>
        <w:tab w:val="left" w:pos="7910" w:leader="none"/>
        <w:tab w:val="left" w:pos="9350" w:leader="none"/>
        <w:tab w:val="left" w:pos="10790" w:leader="none"/>
        <w:tab w:val="left" w:pos="12230" w:leader="none"/>
        <w:tab w:val="left" w:pos="1367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710"/>
        <w:tab w:val="clear" w:pos="2150"/>
        <w:tab w:val="clear" w:pos="3590"/>
        <w:tab w:val="clear" w:pos="5030"/>
        <w:tab w:val="clear" w:pos="6470"/>
        <w:tab w:val="clear" w:pos="7910"/>
        <w:tab w:val="clear" w:pos="9350"/>
        <w:tab w:val="clear" w:pos="10790"/>
        <w:tab w:val="clear" w:pos="12230"/>
        <w:tab w:val="clear" w:pos="13670"/>
        <w:tab w:val="left" w:pos="2" w:leader="none"/>
        <w:tab w:val="left" w:pos="1442" w:leader="none"/>
        <w:tab w:val="left" w:pos="2882" w:leader="none"/>
        <w:tab w:val="left" w:pos="4322" w:leader="none"/>
        <w:tab w:val="left" w:pos="5762" w:leader="none"/>
        <w:tab w:val="left" w:pos="7202" w:leader="none"/>
        <w:tab w:val="left" w:pos="8642" w:leader="none"/>
        <w:tab w:val="left" w:pos="10082" w:leader="none"/>
        <w:tab w:val="left" w:pos="11522" w:leader="none"/>
        <w:tab w:val="left" w:pos="1296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2"/>
        <w:tab w:val="clear" w:pos="1442"/>
        <w:tab w:val="clear" w:pos="2882"/>
        <w:tab w:val="clear" w:pos="4322"/>
        <w:tab w:val="clear" w:pos="5762"/>
        <w:tab w:val="clear" w:pos="7202"/>
        <w:tab w:val="clear" w:pos="8642"/>
        <w:tab w:val="clear" w:pos="10082"/>
        <w:tab w:val="clear" w:pos="11522"/>
        <w:tab w:val="clear" w:pos="12962"/>
        <w:tab w:val="left" w:pos="702" w:leader="none"/>
        <w:tab w:val="left" w:pos="2142" w:leader="none"/>
        <w:tab w:val="left" w:pos="3582" w:leader="none"/>
        <w:tab w:val="left" w:pos="5022" w:leader="none"/>
        <w:tab w:val="left" w:pos="6462" w:leader="none"/>
        <w:tab w:val="left" w:pos="7902" w:leader="none"/>
        <w:tab w:val="left" w:pos="9342" w:leader="none"/>
        <w:tab w:val="left" w:pos="10782" w:leader="none"/>
        <w:tab w:val="left" w:pos="12222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1LTGliederung2">
    <w:name w:val="?????????1~LT~Gliederung 2"/>
    <w:basedOn w:val="1LTGliederung1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10"/>
        <w:tab w:val="clear" w:pos="1450"/>
        <w:tab w:val="clear" w:pos="2890"/>
        <w:tab w:val="clear" w:pos="4330"/>
        <w:tab w:val="clear" w:pos="5770"/>
        <w:tab w:val="clear" w:pos="7210"/>
        <w:tab w:val="clear" w:pos="8650"/>
        <w:tab w:val="clear" w:pos="10090"/>
        <w:tab w:val="clear" w:pos="11530"/>
        <w:tab w:val="clear" w:pos="12970"/>
        <w:tab w:val="clear" w:pos="14410"/>
        <w:tab w:val="left" w:pos="710" w:leader="none"/>
        <w:tab w:val="left" w:pos="2150" w:leader="none"/>
        <w:tab w:val="left" w:pos="3590" w:leader="none"/>
        <w:tab w:val="left" w:pos="5030" w:leader="none"/>
        <w:tab w:val="left" w:pos="6470" w:leader="none"/>
        <w:tab w:val="left" w:pos="7910" w:leader="none"/>
        <w:tab w:val="left" w:pos="9350" w:leader="none"/>
        <w:tab w:val="left" w:pos="10790" w:leader="none"/>
        <w:tab w:val="left" w:pos="12230" w:leader="none"/>
        <w:tab w:val="left" w:pos="1367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710"/>
        <w:tab w:val="clear" w:pos="2150"/>
        <w:tab w:val="clear" w:pos="3590"/>
        <w:tab w:val="clear" w:pos="5030"/>
        <w:tab w:val="clear" w:pos="6470"/>
        <w:tab w:val="clear" w:pos="7910"/>
        <w:tab w:val="clear" w:pos="9350"/>
        <w:tab w:val="clear" w:pos="10790"/>
        <w:tab w:val="clear" w:pos="12230"/>
        <w:tab w:val="clear" w:pos="13670"/>
        <w:tab w:val="left" w:pos="2" w:leader="none"/>
        <w:tab w:val="left" w:pos="1442" w:leader="none"/>
        <w:tab w:val="left" w:pos="2882" w:leader="none"/>
        <w:tab w:val="left" w:pos="4322" w:leader="none"/>
        <w:tab w:val="left" w:pos="5762" w:leader="none"/>
        <w:tab w:val="left" w:pos="7202" w:leader="none"/>
        <w:tab w:val="left" w:pos="8642" w:leader="none"/>
        <w:tab w:val="left" w:pos="10082" w:leader="none"/>
        <w:tab w:val="left" w:pos="11522" w:leader="none"/>
        <w:tab w:val="left" w:pos="1296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2"/>
        <w:tab w:val="clear" w:pos="1442"/>
        <w:tab w:val="clear" w:pos="2882"/>
        <w:tab w:val="clear" w:pos="4322"/>
        <w:tab w:val="clear" w:pos="5762"/>
        <w:tab w:val="clear" w:pos="7202"/>
        <w:tab w:val="clear" w:pos="8642"/>
        <w:tab w:val="clear" w:pos="10082"/>
        <w:tab w:val="clear" w:pos="11522"/>
        <w:tab w:val="clear" w:pos="12962"/>
        <w:tab w:val="left" w:pos="702" w:leader="none"/>
        <w:tab w:val="left" w:pos="2142" w:leader="none"/>
        <w:tab w:val="left" w:pos="3582" w:leader="none"/>
        <w:tab w:val="left" w:pos="5022" w:leader="none"/>
        <w:tab w:val="left" w:pos="6462" w:leader="none"/>
        <w:tab w:val="left" w:pos="7902" w:leader="none"/>
        <w:tab w:val="left" w:pos="9342" w:leader="none"/>
        <w:tab w:val="left" w:pos="10782" w:leader="none"/>
        <w:tab w:val="left" w:pos="12222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1LTUntertitel">
    <w:name w:val="?????????1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1LTNotizen">
    <w:name w:val="?????????1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">
    <w:name w:val="WW-????????? 21"/>
    <w:basedOn w:val="WW111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paragraph" w:styleId="Style30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1"/>
    <w:pPr>
      <w:tabs>
        <w:tab w:val="clear" w:pos="706"/>
        <w:tab w:val="right" w:pos="9637" w:leader="dot"/>
      </w:tabs>
      <w:ind w:left="0" w:right="0" w:hanging="0"/>
    </w:pPr>
    <w:rPr/>
  </w:style>
  <w:style w:type="paragraph" w:styleId="WW12">
    <w:name w:val="WW-?????????12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WW112">
    <w:name w:val="WW-????????? 112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2">
    <w:name w:val="WW-????????? 212"/>
    <w:basedOn w:val="WW112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23">
    <w:name w:val="WW-????????? 2123"/>
    <w:basedOn w:val="WW1123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WW11234">
    <w:name w:val="WW-????????? 11234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234">
    <w:name w:val="WW-????????? 21234"/>
    <w:basedOn w:val="WW11234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WW112345">
    <w:name w:val="WW-????????? 112345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2345">
    <w:name w:val="WW-????????? 212345"/>
    <w:basedOn w:val="WW112345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WW1123456">
    <w:name w:val="WW-????????? 1123456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23456">
    <w:name w:val="WW-????????? 2123456"/>
    <w:basedOn w:val="WW1123456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WW11234567">
    <w:name w:val="WW-????????? 11234567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234567">
    <w:name w:val="WW-????????? 21234567"/>
    <w:basedOn w:val="WW11234567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9" w:after="0"/>
    </w:pPr>
    <w:rPr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2-03-04T02:15:00Z</dcterms:modified>
  <cp:revision>13</cp:revision>
  <dc:subject/>
  <dc:title/>
</cp:coreProperties>
</file>