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т творчеств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внеклассного чтения по рассказу А.В.Костюнина «Вальс под гитару» для 7-8 классов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Дидактическая цель: </w:t>
      </w:r>
      <w:r>
        <w:rPr>
          <w:sz w:val="36"/>
          <w:szCs w:val="36"/>
        </w:rPr>
        <w:t>создать условия для осознания и осмысления новой учебной информации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урока: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.Знакомство с творчеством А.В.Костюнина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Работа над проблематикой рассказа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3.Формирование умения сопоставлять произведения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4.Развитие умения выборочного чтения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>Задачи по содержанию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ывающие: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 xml:space="preserve">Воспитывать у учащихся доброту, милосердие, терпение, трудолюбие, умение прощать и любить. Способствовать формированию позитивного отношения к интеллектуальным достижениям людей.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вающие: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Способствовать развитию логического и абстрактного мышления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2. Совершенствовать навыки употребления тех или иных риторических фигур не только в отдельном высказывании, но и создание монологических высказываний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3. Активизация всех видов деятельности, связанных с совершенствованием устной и письменной речи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b/>
          <w:sz w:val="36"/>
          <w:szCs w:val="36"/>
        </w:rPr>
        <w:t>Обучающей задачей</w:t>
      </w:r>
      <w:r>
        <w:rPr>
          <w:sz w:val="36"/>
          <w:szCs w:val="36"/>
        </w:rPr>
        <w:t xml:space="preserve"> является создание условий применения теоретических знаний в практике решения рекомендованных задач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i/>
          <w:sz w:val="36"/>
          <w:szCs w:val="36"/>
        </w:rPr>
        <w:t>Оборудование</w:t>
      </w:r>
      <w:r>
        <w:rPr>
          <w:sz w:val="36"/>
          <w:szCs w:val="36"/>
        </w:rPr>
        <w:t>: портрет А.В.Костюнина, фонограмма вальса Шатрова И.А. «На сопках Маньчжурии»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Объявление темы и цели урока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доске: </w:t>
      </w:r>
    </w:p>
    <w:p>
      <w:pPr>
        <w:pStyle w:val="Normal"/>
        <w:ind w:firstLine="54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нимание – отражённый</w:t>
      </w:r>
    </w:p>
    <w:p>
      <w:pPr>
        <w:pStyle w:val="Normal"/>
        <w:ind w:firstLine="540"/>
        <w:jc w:val="right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вет творчества</w:t>
      </w:r>
      <w:r>
        <w:rPr>
          <w:b/>
          <w:i/>
          <w:sz w:val="40"/>
          <w:szCs w:val="40"/>
        </w:rPr>
        <w:t xml:space="preserve">                 </w:t>
      </w:r>
      <w:r>
        <w:rPr>
          <w:i/>
          <w:sz w:val="40"/>
          <w:szCs w:val="40"/>
        </w:rPr>
        <w:t>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ИЛЬЕ де ЛИЛЬ – АД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Комментарий эпиграфа рассказа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Учитель. </w:t>
      </w:r>
      <w:r>
        <w:rPr>
          <w:i/>
          <w:sz w:val="32"/>
          <w:szCs w:val="32"/>
        </w:rPr>
        <w:t>…В сущности, любая человеческая душа представляет собою зыбкий огонёк, бредущий к неведомой божественной обители, которую она предчувствует, ищет и не видит.</w:t>
      </w:r>
    </w:p>
    <w:p>
      <w:pPr>
        <w:pStyle w:val="Normal"/>
        <w:ind w:firstLine="54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дре Моруа</w:t>
      </w:r>
    </w:p>
    <w:p>
      <w:pPr>
        <w:pStyle w:val="Normal"/>
        <w:ind w:firstLine="54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делите </w:t>
      </w:r>
      <w:r>
        <w:rPr>
          <w:b/>
          <w:sz w:val="32"/>
          <w:szCs w:val="32"/>
        </w:rPr>
        <w:t>ключевые слова</w:t>
      </w:r>
      <w:r>
        <w:rPr>
          <w:sz w:val="32"/>
          <w:szCs w:val="32"/>
        </w:rPr>
        <w:t xml:space="preserve"> из эпиграфа к произведению, которое мы сегодня будем изучать. (</w:t>
      </w:r>
      <w:r>
        <w:rPr>
          <w:b/>
          <w:sz w:val="32"/>
          <w:szCs w:val="32"/>
        </w:rPr>
        <w:t>Любая</w:t>
      </w:r>
      <w:r>
        <w:rPr>
          <w:sz w:val="32"/>
          <w:szCs w:val="32"/>
        </w:rPr>
        <w:t xml:space="preserve">  человеческая </w:t>
      </w:r>
      <w:r>
        <w:rPr>
          <w:b/>
          <w:sz w:val="32"/>
          <w:szCs w:val="32"/>
        </w:rPr>
        <w:t>душа</w:t>
      </w:r>
      <w:r>
        <w:rPr>
          <w:sz w:val="32"/>
          <w:szCs w:val="32"/>
        </w:rPr>
        <w:t xml:space="preserve"> – зыбкий </w:t>
      </w:r>
      <w:r>
        <w:rPr>
          <w:b/>
          <w:sz w:val="32"/>
          <w:szCs w:val="32"/>
        </w:rPr>
        <w:t xml:space="preserve">огонёк, </w:t>
      </w:r>
      <w:r>
        <w:rPr>
          <w:sz w:val="32"/>
          <w:szCs w:val="32"/>
        </w:rPr>
        <w:t xml:space="preserve">бредущий к Божественной </w:t>
      </w:r>
      <w:r>
        <w:rPr>
          <w:b/>
          <w:sz w:val="32"/>
          <w:szCs w:val="32"/>
        </w:rPr>
        <w:t xml:space="preserve">обители…) </w:t>
      </w:r>
      <w:r>
        <w:rPr>
          <w:sz w:val="32"/>
          <w:szCs w:val="32"/>
        </w:rPr>
        <w:t xml:space="preserve">Речь идёт о каждом из нас, поскольку все мы смертны, и когда-нибудь нам предстоит увидеть эту обитель. Понятны ли вам слова: зыбкий – </w:t>
      </w:r>
      <w:r>
        <w:rPr>
          <w:i/>
          <w:sz w:val="32"/>
          <w:szCs w:val="32"/>
        </w:rPr>
        <w:t>неустойчивый, легко приходящий в колебание</w:t>
      </w:r>
      <w:r>
        <w:rPr>
          <w:sz w:val="32"/>
          <w:szCs w:val="32"/>
        </w:rPr>
        <w:t xml:space="preserve">, бредущий – </w:t>
      </w:r>
      <w:r>
        <w:rPr>
          <w:i/>
          <w:sz w:val="32"/>
          <w:szCs w:val="32"/>
        </w:rPr>
        <w:t>идущий с трудом или тихо</w:t>
      </w:r>
      <w:r>
        <w:rPr>
          <w:sz w:val="32"/>
          <w:szCs w:val="32"/>
        </w:rPr>
        <w:t xml:space="preserve">? 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32"/>
          <w:szCs w:val="32"/>
        </w:rPr>
        <w:t xml:space="preserve">Главным словом в данном высказывании является слово </w:t>
      </w:r>
      <w:r>
        <w:rPr>
          <w:b/>
          <w:sz w:val="28"/>
          <w:szCs w:val="28"/>
        </w:rPr>
        <w:t>ОГОНЁК</w:t>
      </w:r>
      <w:r>
        <w:rPr>
          <w:sz w:val="32"/>
          <w:szCs w:val="32"/>
        </w:rPr>
        <w:t xml:space="preserve">. Этот метафорический образ символизирует не только </w:t>
      </w:r>
      <w:r>
        <w:rPr>
          <w:b/>
          <w:sz w:val="36"/>
          <w:szCs w:val="36"/>
        </w:rPr>
        <w:t>небесный свет</w:t>
      </w:r>
      <w:r>
        <w:rPr>
          <w:sz w:val="32"/>
          <w:szCs w:val="32"/>
        </w:rPr>
        <w:t xml:space="preserve">, хотя он тоже играет важную роль того самого Святого проведенья, без которого мы не мыслим творчества А.С.Пушкина, и который позволил главным героям произведения встретиться на автобусной остановке. Однако этот свет </w:t>
      </w:r>
      <w:r>
        <w:rPr>
          <w:i/>
          <w:sz w:val="32"/>
          <w:szCs w:val="32"/>
        </w:rPr>
        <w:t>извне</w:t>
      </w:r>
      <w:r>
        <w:rPr>
          <w:sz w:val="32"/>
          <w:szCs w:val="32"/>
        </w:rPr>
        <w:t xml:space="preserve">, а в данном эпиграфе говорится о свете </w:t>
      </w:r>
      <w:r>
        <w:rPr>
          <w:i/>
          <w:sz w:val="32"/>
          <w:szCs w:val="32"/>
        </w:rPr>
        <w:t>внутри</w:t>
      </w:r>
      <w:r>
        <w:rPr>
          <w:sz w:val="32"/>
          <w:szCs w:val="32"/>
        </w:rPr>
        <w:t xml:space="preserve">, какой же смысл он имеет? </w:t>
      </w:r>
      <w:r>
        <w:rPr>
          <w:b/>
          <w:sz w:val="32"/>
          <w:szCs w:val="32"/>
        </w:rPr>
        <w:t>(Мечты, цели в жизни, призвания</w:t>
      </w:r>
      <w:r>
        <w:rPr>
          <w:sz w:val="32"/>
          <w:szCs w:val="32"/>
        </w:rPr>
        <w:t>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в каких других произведениях мы видели этот свет? (В миниатюре «Огоньки» В.Г.Короленко и в рассказе «Зелёная лампа» А. Грина) В чём сходство и различие этих образов? Обоснуйте свой ответ. (… Особенно близким и понятным для ребят оказался образ зелёной лампы, может быть, потому, что </w:t>
      </w:r>
      <w:r>
        <w:rPr>
          <w:b/>
          <w:sz w:val="32"/>
          <w:szCs w:val="32"/>
        </w:rPr>
        <w:t>А. Грин</w:t>
      </w:r>
      <w:r>
        <w:rPr>
          <w:sz w:val="32"/>
          <w:szCs w:val="32"/>
        </w:rPr>
        <w:t xml:space="preserve">, этот великий мечтатель, </w:t>
      </w:r>
      <w:r>
        <w:rPr>
          <w:b/>
          <w:sz w:val="32"/>
          <w:szCs w:val="32"/>
        </w:rPr>
        <w:t>родился в</w:t>
      </w:r>
      <w:r>
        <w:rPr>
          <w:sz w:val="32"/>
          <w:szCs w:val="32"/>
        </w:rPr>
        <w:t xml:space="preserve"> нашем городе </w:t>
      </w:r>
      <w:r>
        <w:rPr>
          <w:b/>
          <w:sz w:val="32"/>
          <w:szCs w:val="32"/>
        </w:rPr>
        <w:t>Слободском.</w:t>
      </w:r>
      <w:r>
        <w:rPr>
          <w:sz w:val="32"/>
          <w:szCs w:val="32"/>
        </w:rPr>
        <w:t>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нализ рассказ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им </w:t>
      </w:r>
      <w:r>
        <w:rPr>
          <w:b/>
          <w:sz w:val="32"/>
          <w:szCs w:val="32"/>
        </w:rPr>
        <w:t>композиционные особенности</w:t>
      </w:r>
      <w:r>
        <w:rPr>
          <w:sz w:val="32"/>
          <w:szCs w:val="32"/>
        </w:rPr>
        <w:t xml:space="preserve"> произведения. Рассказ начинается так: «На автобусной остановке нас было </w:t>
      </w:r>
      <w:r>
        <w:rPr>
          <w:b/>
          <w:sz w:val="32"/>
          <w:szCs w:val="32"/>
        </w:rPr>
        <w:t>двое…</w:t>
      </w:r>
      <w:r>
        <w:rPr>
          <w:sz w:val="32"/>
          <w:szCs w:val="32"/>
        </w:rPr>
        <w:t xml:space="preserve">» Два рассказчика ведут повествование. Основную часть рассказа занимает монолог мальчика, который обрамляется авторским повествованием, что создаёт логическую завершённость и  образует </w:t>
      </w:r>
      <w:r>
        <w:rPr>
          <w:b/>
          <w:sz w:val="32"/>
          <w:szCs w:val="32"/>
        </w:rPr>
        <w:t>кольцевую композицию</w:t>
      </w:r>
      <w:r>
        <w:rPr>
          <w:sz w:val="32"/>
          <w:szCs w:val="32"/>
        </w:rPr>
        <w:t>. Именно такая композиция подтверждается ещё одной важной деталью: в начале произведения мы видим старую гитару, затихшее «музыкальное орудие», а в конце  рассказа в руках у мальчика снова гитара, но только другая, подаренная незнакомце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почему же автор  «уступает место» герою произведения и ведёт повествование от его имени? (Так легче понять чувства, переживания героя; читатель имеет возможность посмотреть на то, что происходит с мальчиком изнутри, и рассмотреть тот самый горящий </w:t>
      </w:r>
      <w:r>
        <w:rPr>
          <w:b/>
          <w:sz w:val="32"/>
          <w:szCs w:val="32"/>
        </w:rPr>
        <w:t>огонёк</w:t>
      </w:r>
      <w:r>
        <w:rPr>
          <w:sz w:val="32"/>
          <w:szCs w:val="32"/>
        </w:rPr>
        <w:t xml:space="preserve">, который теплится в его душе.)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Апрельские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сумерки</w:t>
      </w:r>
      <w:r>
        <w:rPr>
          <w:sz w:val="32"/>
          <w:szCs w:val="32"/>
        </w:rPr>
        <w:t xml:space="preserve"> перебивал </w:t>
      </w:r>
      <w:r>
        <w:rPr>
          <w:b/>
          <w:sz w:val="32"/>
          <w:szCs w:val="32"/>
        </w:rPr>
        <w:t xml:space="preserve">холодный </w:t>
      </w:r>
      <w:r>
        <w:rPr>
          <w:b/>
          <w:sz w:val="40"/>
          <w:szCs w:val="40"/>
        </w:rPr>
        <w:t>све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личного </w:t>
      </w:r>
      <w:r>
        <w:rPr>
          <w:sz w:val="32"/>
          <w:szCs w:val="32"/>
        </w:rPr>
        <w:t xml:space="preserve">фонаря…» Какие языковые приёмы вы можете выделить в этом предложении? (Эпитеты, оксюмороны: 1) </w:t>
      </w:r>
      <w:r>
        <w:rPr>
          <w:b/>
          <w:sz w:val="32"/>
          <w:szCs w:val="32"/>
        </w:rPr>
        <w:t>апрель</w:t>
      </w:r>
      <w:r>
        <w:rPr>
          <w:sz w:val="32"/>
          <w:szCs w:val="32"/>
        </w:rPr>
        <w:t xml:space="preserve"> ассоциируется с теплом, а его перебивает </w:t>
      </w:r>
      <w:r>
        <w:rPr>
          <w:b/>
          <w:sz w:val="32"/>
          <w:szCs w:val="32"/>
        </w:rPr>
        <w:t>холодный</w:t>
      </w:r>
      <w:r>
        <w:rPr>
          <w:sz w:val="32"/>
          <w:szCs w:val="32"/>
        </w:rPr>
        <w:t xml:space="preserve"> свет, экспрессивно окрашенная лексика «перебивал»; 2) </w:t>
      </w:r>
      <w:r>
        <w:rPr>
          <w:b/>
          <w:sz w:val="32"/>
          <w:szCs w:val="32"/>
        </w:rPr>
        <w:t>сумерки - свет</w:t>
      </w:r>
      <w:r>
        <w:rPr>
          <w:sz w:val="32"/>
          <w:szCs w:val="32"/>
        </w:rPr>
        <w:t xml:space="preserve">. Создаётся ощущение борьбы) Неудивительно, что в такой атмосфере у мальчишки «шапочка по самые глаза»… Только в автобусе, почувствовав искренность собеседника, он «оттаял», и «взгляд его </w:t>
      </w:r>
      <w:r>
        <w:rPr>
          <w:b/>
          <w:sz w:val="40"/>
          <w:szCs w:val="40"/>
        </w:rPr>
        <w:t xml:space="preserve">лучился </w:t>
      </w:r>
      <w:r>
        <w:rPr>
          <w:sz w:val="32"/>
          <w:szCs w:val="32"/>
        </w:rPr>
        <w:t xml:space="preserve">добротой». Снова появился образ света, тепла, добр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ие ещё </w:t>
      </w:r>
      <w:r>
        <w:rPr>
          <w:b/>
          <w:sz w:val="32"/>
          <w:szCs w:val="32"/>
        </w:rPr>
        <w:t>образы – символы</w:t>
      </w:r>
      <w:r>
        <w:rPr>
          <w:sz w:val="32"/>
          <w:szCs w:val="32"/>
        </w:rPr>
        <w:t xml:space="preserve"> вы видите в этом произведении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40"/>
          <w:szCs w:val="40"/>
        </w:rPr>
        <w:t>Четыре берёзки</w:t>
      </w:r>
      <w:r>
        <w:rPr>
          <w:sz w:val="32"/>
          <w:szCs w:val="32"/>
        </w:rPr>
        <w:t>. Они принесли герою уверенность в свои силы, желание получить «четыре» А почему белоствольные берёзки? (Может быть, белый цвет их стволов означает свет надежды после чёрной полосы? И листья у берёз сердцевидные, поэтому они и проявили сердечность к страдальцу. А может, они каким – то образом передают мальчику весточку от отца?) Таким образом, лучше «свет», чем всегда «тьма»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40"/>
          <w:szCs w:val="40"/>
        </w:rPr>
        <w:t>Бег муравья</w:t>
      </w:r>
      <w:r>
        <w:rPr>
          <w:sz w:val="32"/>
          <w:szCs w:val="32"/>
        </w:rPr>
        <w:t>. Это, на первый взгляд, странная метафора, весьма удачно. Муравьи – самые сильные живые существа: они переносят груз больше собственной массы тела и бегают очень быстро. А шестнадцатые ноты играть нужно очень быстро. Вот и получилось, что эти «муравьи» помогли  «перенести», казалось, невыносимое: закончить музыкальную школу, не потеряв любви к живой музыке! Мальчишка стал творцом своей судьбы, поборов в себе самый страшный грех. Уныние. Разве может быть что-то страшнее уныния? Оно способно лишить человека не только силы, но и разума. Помните: «Принимался зубрить. Не прилипало»  Но когда в мальчишке загорелся огонёк надежды – произошло волшебство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, волшебство! Только следует помнить слова Д.И.Менделеева: «Без явного усиленного трудолюбия нет ни талантов, ни гениев». Сколько пришлось потратить времени герою, чтобы сыграть вальс за две минуты? (Полгода!) Не забывайте об эпиграфе: </w:t>
      </w:r>
      <w:r>
        <w:rPr>
          <w:i/>
          <w:sz w:val="32"/>
          <w:szCs w:val="32"/>
        </w:rPr>
        <w:t xml:space="preserve">зыбкий </w:t>
      </w:r>
      <w:r>
        <w:rPr>
          <w:sz w:val="32"/>
          <w:szCs w:val="32"/>
        </w:rPr>
        <w:t xml:space="preserve">огонёк ( неустойчивый, значит, он может легко потухнуть) и </w:t>
      </w:r>
      <w:r>
        <w:rPr>
          <w:i/>
          <w:sz w:val="32"/>
          <w:szCs w:val="32"/>
        </w:rPr>
        <w:t>бредущий</w:t>
      </w:r>
      <w:r>
        <w:rPr>
          <w:sz w:val="32"/>
          <w:szCs w:val="32"/>
        </w:rPr>
        <w:t xml:space="preserve"> (идущий с трудом и тихо, т.е. медленно, небыстро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40"/>
          <w:szCs w:val="40"/>
        </w:rPr>
        <w:t>Точка – отец</w:t>
      </w:r>
      <w:r>
        <w:rPr>
          <w:sz w:val="40"/>
          <w:szCs w:val="40"/>
        </w:rPr>
        <w:t xml:space="preserve"> – генерал. </w:t>
      </w:r>
      <w:r>
        <w:rPr>
          <w:sz w:val="32"/>
          <w:szCs w:val="32"/>
        </w:rPr>
        <w:t>Многое пришлось пережить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мальчишке, не имеющему возможность опереться на отцовское плечо. Трудно самому разобраться: кто друг, а кто враг? (Мальчишки уговаривают бросить музыкальную школу, предлагают в картишки поиграть; двойки в школе …; Елена Степановна кричит, стучит, бренчит…) Но именно учительница помогла успокоиться перед выступлением, а мальчишки потом говорили, что здорово получилось. Но самой главной  является короткая фраза: «Мне кажется, папе понравилось». Давайте внимательно перечитаем этот кульминационный эпизод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b/>
          <w:sz w:val="32"/>
          <w:szCs w:val="32"/>
        </w:rPr>
        <w:t xml:space="preserve">Чтение текста под вальс Шатрова И.А. </w:t>
      </w:r>
      <w:r>
        <w:rPr>
          <w:b/>
          <w:sz w:val="36"/>
          <w:szCs w:val="36"/>
        </w:rPr>
        <w:t>«На сопках Маньчжурии</w:t>
      </w:r>
      <w:r>
        <w:rPr>
          <w:sz w:val="36"/>
          <w:szCs w:val="36"/>
        </w:rPr>
        <w:t>»</w:t>
      </w:r>
      <w:r>
        <w:rPr>
          <w:sz w:val="40"/>
          <w:szCs w:val="40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Хороший вальс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Сначала идёт тихая музыка. Играю для папы, а сам представляю: он словно уже не лейтенант, как на строгой фотографии в документах. Он генерал. Седой весь. Он сидит и слышит, что я начал играть. Музыка пошла. Я играю её тихо, потому что в главной роли музыки – он. Встаёт, ищет себе пару. Нашёл! Выбирает мою маму. Значит, нужно с этого места громче играть. Это – радость евонная. Одна часть: «Тын-тын-тын. Туу-туд-туду-та-датататам-тада». Они танцуют счастливые, улыбаются. Музыка громче: «Туу-тут-туду!» Вот они посмотрели друг другу в глаза – пауза такая. На миг всё остановилось, затем опять начинают кружиться, и ты крещендо, с усилением звука, начинаешь играт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полгода разучивал пьесу, и теперь то, над чем трудился, сжалось до двух минут выступления. Не каждый так сможет. А я научился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не кажется, папе понравилось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ы сейчас имели возможность почувствовать «волны музыки», которые вынесли героя произведения из душевных бурь. Музыка явилась тем спасательным кругом, тем огоньком, который удержал мальчишку от роковой ошибк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Ещё два образы – символ, над которыми хотелось бы поразмышлять: </w:t>
      </w:r>
      <w:r>
        <w:rPr>
          <w:b/>
          <w:sz w:val="40"/>
          <w:szCs w:val="40"/>
        </w:rPr>
        <w:t xml:space="preserve">две гитары. </w:t>
      </w:r>
      <w:r>
        <w:rPr>
          <w:sz w:val="32"/>
          <w:szCs w:val="32"/>
        </w:rPr>
        <w:t>У старой, отцовской, сломан гриф , и её невозможно вернуть к жизни, как невозможно оживить погибшего отца, но она будет бережно храниться как память о нём, как любовь к музыке, переданная в наследство.</w:t>
      </w:r>
      <w:r>
        <w:rPr/>
        <w:t xml:space="preserve"> </w:t>
      </w:r>
      <w:r>
        <w:rPr>
          <w:sz w:val="32"/>
          <w:szCs w:val="32"/>
        </w:rPr>
        <w:t xml:space="preserve">А новую, «упакованную в полиэтилен акустическую гитару: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Это тебе просили передать. Кто – не знаю…»- мы можем воспринимать как «молодую», новую творческую жизнь будущего талантливого музыканта, которая начинается в </w:t>
      </w:r>
      <w:r>
        <w:rPr>
          <w:b/>
          <w:sz w:val="32"/>
          <w:szCs w:val="32"/>
        </w:rPr>
        <w:t>Светлый</w:t>
      </w:r>
      <w:r>
        <w:rPr>
          <w:sz w:val="32"/>
          <w:szCs w:val="32"/>
        </w:rPr>
        <w:t xml:space="preserve"> день Христова Воскресенья! А это не оставляет никаких сомнений по поводу того, что вальс у мальчишки будет звучать, играть и петь в полной гармонии, «пускай будут светить всякими фонариками в глаза»!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роблематика рассказ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ие же проблемы поднимаются в данном произведении?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мальчика не было желания учиться, как, к сожалению, у многих современных подростк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гативное отношение к учителю мешало найти взаимопонимание и снять состояние повышенной тревожности (помогла «отмычка» – письмо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льчик рос без отца, что тоже часто встречается в нашем обществе. (Низкий уровень жизни: не было возможности купить гитару)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леко не у всех хватает сил пережить чёрную полосу в жизни. Но вы только подумайте, чего бы был лишён мальчик, если бы поддался эмоциям?! Какое горе вместо радости испытала бы мама мальчика!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 трудно не только подростку, но и взрослому человеку найти себя, своё призвани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усть же ориентиром, компасом, огоньком в пути для нас станет любовь к людям и романтическая вера в чудо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Обобщение изученного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Вспоминая знаменитое произведение земляка А.Грина «Алые паруса», просвеченное насквозь, как утренним солнцем, любовью к жизни, верой в то, что человек в порыве счастья способен своими же руками совершать </w:t>
      </w:r>
      <w:r>
        <w:rPr>
          <w:b/>
          <w:sz w:val="32"/>
          <w:szCs w:val="32"/>
        </w:rPr>
        <w:t>чудеса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32"/>
          <w:szCs w:val="32"/>
        </w:rPr>
        <w:t>Грей, сняв Ассоль с позорного  креста насмешек, совершает чудо своими руками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Герой рассказа «Вальс под гитару»  сам совершил чудо: с помощью звуков музыки заставил многие души переживать, чувствовать радость и волнение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воими руками незнакомец подарил юному музыканту долгожданную гитар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гда человеку удаётся совершать такие чудеса, тогда приходит на помощь сила проведенья!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2. Делая выводы после детального прочтения рассказа необходимо отметить талант писателя, его </w:t>
      </w:r>
      <w:r>
        <w:rPr>
          <w:b/>
          <w:sz w:val="32"/>
          <w:szCs w:val="32"/>
        </w:rPr>
        <w:t>лаконизм</w:t>
      </w:r>
      <w:r>
        <w:rPr>
          <w:sz w:val="32"/>
          <w:szCs w:val="32"/>
        </w:rPr>
        <w:t xml:space="preserve"> повествования</w:t>
      </w:r>
    </w:p>
    <w:p>
      <w:pPr>
        <w:pStyle w:val="Normal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>Посмотрите на эпиграф урока: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36"/>
          <w:szCs w:val="36"/>
        </w:rPr>
        <w:t>Понимание – отражённый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</w:rPr>
        <w:t>свет творчества</w:t>
      </w:r>
      <w:r>
        <w:rPr>
          <w:i/>
          <w:sz w:val="36"/>
          <w:szCs w:val="36"/>
        </w:rPr>
        <w:t>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ИЛЬЕ де ЛИЛЬ – АД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Рассмотрев </w:t>
      </w:r>
      <w:r>
        <w:rPr>
          <w:b/>
          <w:sz w:val="32"/>
          <w:szCs w:val="32"/>
        </w:rPr>
        <w:t>огонёк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свет</w:t>
      </w:r>
      <w:r>
        <w:rPr>
          <w:sz w:val="32"/>
          <w:szCs w:val="32"/>
        </w:rPr>
        <w:t xml:space="preserve"> в данном рассказе, мы  смогли разгадать смысл, который «отражается» в отдельных </w:t>
      </w:r>
      <w:r>
        <w:rPr>
          <w:b/>
          <w:sz w:val="32"/>
          <w:szCs w:val="32"/>
        </w:rPr>
        <w:t>лучах</w:t>
      </w:r>
      <w:r>
        <w:rPr>
          <w:sz w:val="32"/>
          <w:szCs w:val="32"/>
        </w:rPr>
        <w:t xml:space="preserve"> (символах) данного творения, в результате чего пришло </w:t>
      </w:r>
      <w:r>
        <w:rPr>
          <w:b/>
          <w:sz w:val="32"/>
          <w:szCs w:val="32"/>
        </w:rPr>
        <w:t xml:space="preserve">понимание </w:t>
      </w:r>
      <w:r>
        <w:rPr>
          <w:sz w:val="32"/>
          <w:szCs w:val="32"/>
        </w:rPr>
        <w:t>глубины содержания небольшого по объёму, но глубокого по смыслу  произведения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тветьте на вопросы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1. В чём смысл названия рассказа?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2. Дайте характеристику главному герою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 «Думаю, у всех бывают чёрные полосы»…Что помогло вам в своей жизни их преодолеть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ожете выразить свои мысли в виде творческой работы (сочинение, стихотворение, рисунок и т.д.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Желаю терпения и вдохновения!</w:t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12февраля 2012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‚l‚r –ѕ’©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35:00Z</dcterms:created>
  <dc:creator>Виктор</dc:creator>
  <dc:description/>
  <cp:keywords/>
  <dc:language>en-US</dc:language>
  <cp:lastModifiedBy>User</cp:lastModifiedBy>
  <dcterms:modified xsi:type="dcterms:W3CDTF">2012-03-04T22:30:00Z</dcterms:modified>
  <cp:revision>10</cp:revision>
  <dc:subject/>
  <dc:title>КОНКУРС «КУПЕЛЬ»</dc:title>
</cp:coreProperties>
</file>