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Международный литературный  конкурс «Купель» 2012 – 201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изведениям писателя Александра Костюн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color w:val="000000"/>
        </w:rPr>
        <w:t xml:space="preserve">НОМИНАЦИЯ: </w:t>
      </w:r>
      <w:r>
        <w:rPr>
          <w:color w:val="000000"/>
        </w:rPr>
        <w:t>МЕТОДИЧЕСКАЯ РАЗРАБОТКА «Урок-беседа «Остановись, мгновенье!»,  или «Право выбора» по рассказам А.В. Костюнин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ИО: </w:t>
      </w:r>
      <w:r>
        <w:rPr>
          <w:b/>
          <w:color w:val="000000"/>
        </w:rPr>
        <w:t>Образкова Татьяна Александровн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та рождения: 8.03. 1952 г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сто жительства: Самарская область Кинель-Черкасский район с. Тимашево ул. Ленинская 91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работы: учитель  ГБОУ СОШ «ОЦ» С. Тимашево м.р. Кинель-Черкасский Самарской област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УРОК - БЕСЕДА  ПО РАССКАЗАМ А.В. КОСТЮНИНА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«ОСТАНОВИСЬ, МГНОВЕНИЕ!» , или «ПРАВО ВЫБОРА»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егая по чужой судьбе, давайте задумаемся о своей. …</w:t>
      </w:r>
    </w:p>
    <w:p>
      <w:pPr>
        <w:pStyle w:val="Normal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ab/>
        <w:tab/>
        <w:tab/>
        <w:tab/>
        <w:t xml:space="preserve">  А. Костюнин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- портрет писателя,  </w:t>
      </w:r>
    </w:p>
    <w:p>
      <w:pPr>
        <w:pStyle w:val="Normal"/>
        <w:rPr/>
      </w:pPr>
      <w:r>
        <w:rPr/>
        <w:t>- книга рассказов «В купели белой ночи»,</w:t>
      </w:r>
    </w:p>
    <w:p>
      <w:pPr>
        <w:pStyle w:val="Normal"/>
        <w:rPr/>
      </w:pPr>
      <w:r>
        <w:rPr/>
        <w:t xml:space="preserve">- картина А. Гузя «Эдемское яблоко»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презентация</w:t>
      </w:r>
      <w:r>
        <w:rPr>
          <w:color w:val="000000"/>
        </w:rPr>
        <w:t xml:space="preserve"> (о биографии Костюнина),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мультимедийный проектор, экр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: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</w:rPr>
        <w:t xml:space="preserve">- </w:t>
      </w:r>
      <w:r>
        <w:rPr>
          <w:color w:val="000000"/>
        </w:rPr>
        <w:t xml:space="preserve">познакомить с  творчеством писателя; </w:t>
      </w:r>
    </w:p>
    <w:p>
      <w:pPr>
        <w:pStyle w:val="Normal"/>
        <w:rPr/>
      </w:pPr>
      <w:r>
        <w:rPr>
          <w:color w:val="000000"/>
        </w:rPr>
        <w:t xml:space="preserve">-научить вдумываться в текст, проникать в авторский замысел, интерпретировать художественное произведение, постигать его смысл,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color w:val="000000"/>
        </w:rPr>
        <w:t>- воспитывать культуру эстетических и нравственных чувств,                                                                - развивать культуру художественного восприятия, умения слушать, читать и отбирать материал для анализа текста художественного произведения, обосновывать собственную точку зрения.</w:t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  <w:sz w:val="20"/>
          <w:szCs w:val="20"/>
        </w:rPr>
        <w:t>Заставка. Музыка Вивальди «»Эльфийская ночь» На ее фоне</w:t>
      </w:r>
      <w:r>
        <w:rPr>
          <w:b/>
        </w:rPr>
        <w:t xml:space="preserve"> -</w:t>
        <w:br/>
        <w:t>1. Слово учителя. Картина  художника А. Гузя «Эдемское яблоко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19050</wp:posOffset>
                </wp:positionV>
                <wp:extent cx="2302510" cy="192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</w:tblGrid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64715" cy="1623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4715" cy="162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А.Гузь «Эдемское яблок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51.85pt;mso-wrap-distance-left:9pt;mso-wrap-distance-right:9pt;mso-wrap-distance-top:0pt;mso-wrap-distance-bottom:0pt;margin-top:1.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</w:tblGrid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64715" cy="1623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А.Гузь «Эдемское яблок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br/>
        <w:t xml:space="preserve">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д нами картина «Эдемское яблоко». Ее написал художник Гузь – автор иконостаса   Русской православной  Тимашевской Свято-Троицкой церкви. Картина  учит  житейской мудрости. Учит ненавязчиво, просто, доступно.</w:t>
      </w:r>
    </w:p>
    <w:p>
      <w:pPr>
        <w:pStyle w:val="Normal"/>
        <w:ind w:firstLine="708"/>
        <w:jc w:val="both"/>
        <w:rPr/>
      </w:pPr>
      <w:r>
        <w:rPr/>
        <w:t>В центре картины румяное яблоко, словно настоящее, свежее, сочное.</w:t>
      </w:r>
    </w:p>
    <w:p>
      <w:pPr>
        <w:pStyle w:val="Normal"/>
        <w:ind w:firstLine="708"/>
        <w:jc w:val="both"/>
        <w:rPr/>
      </w:pPr>
      <w:r>
        <w:rPr/>
        <w:t xml:space="preserve">Рука так и тянется к нему. К нему действительно тянется нежная женская рука. Вот-вот она возьмет это яблочко и надкусит его. Художник приостановил это </w:t>
      </w:r>
      <w:r>
        <w:rPr>
          <w:b/>
        </w:rPr>
        <w:t>мгновение,</w:t>
      </w:r>
      <w:r>
        <w:rPr/>
        <w:t xml:space="preserve"> и рука так и не успела дотронуться до запретного  яблока. </w:t>
      </w:r>
    </w:p>
    <w:p>
      <w:pPr>
        <w:pStyle w:val="Normal"/>
        <w:ind w:firstLine="708"/>
        <w:jc w:val="both"/>
        <w:rPr/>
      </w:pPr>
      <w:r>
        <w:rPr/>
        <w:t>Картина написана на мотив библейской истории о том, как Адам и Ева нарушили заповедь Бога, и были изгнаны из Ра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чилось это так.   «Змей, который был хитрее всех зверей, созданных Богом, однажды подошел к Еве и спросил: «Подлинно ли сказал Бог: не ешьте ни от какого дерева в раю?» Ева ответила, что они могут есть плоды со всех деревьев, кроме того дерева, которое стоит посреди рая: «Бог сказал, что мы умрем, если притронемся к ним». «Нет, не умрете, - сказал Змей,- но в день, когда вы отведаете их, откроются глаза ваши, и вы будете, как Боги, знающие добро и зло».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Тогда Ева сорвала запретные плоды, съела яблоко и дала съесть Адаму. Глаза их действительно открылись, и они узнали, что наги и беззащитны. Господь проклял Змея, сказав ему:  «Ты будешь ходить на чреве твоем и будешь есть прах во все дни жизни твоей». А Адаму  сказал так: «За то, что ты послушал голоса жены твоей и ел плоды с запретного дерева, проклята земля за тебя. Со скорбию будешь питаться от нее во все дни жизни твоей. В поте лица твоего будешь есть хлеб, доколе не возвратишься в землю, из которой ты взят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еще сказал Господь Бог: «Вот,  Адам стал, как один из нас, зная добро и зло. И теперь как бы он не простер руки своей и не взял  также от дерева жизни, и не вкусил, и не стал жить вечно». И изгнал Господь Бог Адама и Еву из рая, и поставил на востоке у сада Едемского херувима и пламенный меч обращающийся, чтобы охранять путь к дереву жизни».  </w:t>
      </w:r>
    </w:p>
    <w:p>
      <w:pPr>
        <w:pStyle w:val="Normal"/>
        <w:ind w:firstLine="708"/>
        <w:jc w:val="both"/>
        <w:rPr/>
      </w:pPr>
      <w:r>
        <w:rPr/>
        <w:t>На картине Гузя словно запечатлен миг выбора Евы: остаться жить в раю по образу и подобию создавшего ее и Адама и «владычествовать над рыбами морскими, и над птицами небесными, и над скотом,  и над всею землею, и над всеми гадами, пресмыкающимися по земле», или, как Бог, «знать добро и зло» и быть изгнанной из рая.</w:t>
      </w:r>
    </w:p>
    <w:p>
      <w:pPr>
        <w:pStyle w:val="Normal"/>
        <w:ind w:firstLine="708"/>
        <w:jc w:val="both"/>
        <w:rPr/>
      </w:pPr>
      <w:r>
        <w:rPr/>
        <w:t>Как показала история земной жизни,  человечество так и не научилось отличать добро от зла, потому что простому смертному уподобиться Богу не просто, кому-то совершенно не дано.</w:t>
      </w:r>
    </w:p>
    <w:p>
      <w:pPr>
        <w:pStyle w:val="Normal"/>
        <w:ind w:firstLine="708"/>
        <w:jc w:val="both"/>
        <w:rPr/>
      </w:pPr>
      <w:r>
        <w:rPr/>
        <w:t>Но человеку  дано всегда быть перед выбором:  желает ли он сделать праведное дело  и  приблизиться  к Богу, либо не прислушаться к его заповедям, а значит, совершить зло. Но «знать добро и зло» не значит оградить себя от совершения ошибок, сверх этого знания должно быть понимание высокой цели того, что должно совершиться после сделанного нами  выбора.</w:t>
      </w:r>
    </w:p>
    <w:p>
      <w:pPr>
        <w:pStyle w:val="Normal"/>
        <w:ind w:firstLine="708"/>
        <w:jc w:val="both"/>
        <w:rPr/>
      </w:pPr>
      <w:r>
        <w:rPr/>
        <w:t xml:space="preserve">Картина  предостерегает нас от ошибок и приближает к Истине:  за  последствия нашего выбора отвечать только нам. </w:t>
      </w:r>
    </w:p>
    <w:p>
      <w:pPr>
        <w:pStyle w:val="Normal"/>
        <w:ind w:firstLine="708"/>
        <w:jc w:val="both"/>
        <w:rPr/>
      </w:pPr>
      <w:r>
        <w:rPr/>
        <w:t>На фоне этой картины – символа нашей встречи - пройдет урок-беседа «Остановись мгновение…» по рассказам  современного писателя А.В. Костюнина. Своими рассказами он предостерегает нас от ошибок, тоже ненавязчиво, просто, мудро, по-житейски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ставка. Музыка Вивальди  «Эльфийская ночь». </w:t>
      </w:r>
    </w:p>
    <w:p>
      <w:pPr>
        <w:pStyle w:val="Normal"/>
        <w:rPr>
          <w:b/>
          <w:b/>
        </w:rPr>
      </w:pPr>
      <w:r>
        <w:rPr>
          <w:b/>
        </w:rPr>
        <w:t xml:space="preserve">2.Слово ведущих: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рок-беседа «Остановись мгновение…» посвящена творчеству  современного писателя Александра Костюнина – автора  книг </w:t>
      </w:r>
      <w:r>
        <w:rPr>
          <w:b/>
        </w:rPr>
        <w:t>«В купели белой ночи»,</w:t>
      </w:r>
      <w:r>
        <w:rPr/>
        <w:t xml:space="preserve"> </w:t>
      </w:r>
      <w:r>
        <w:rPr>
          <w:rStyle w:val="StrongEmphasis"/>
          <w:rFonts w:eastAsia="SimSun;宋体"/>
        </w:rPr>
        <w:t>«Ковчег души»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зент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ragraph">
                  <wp:posOffset>283845</wp:posOffset>
                </wp:positionV>
                <wp:extent cx="2636520" cy="1972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98725" cy="1652270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8725" cy="165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исатель Александр Костюн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55.3pt;mso-wrap-distance-left:9pt;mso-wrap-distance-right:9pt;mso-wrap-distance-top:0pt;mso-wrap-distance-bottom:0pt;margin-top:22.3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2"/>
                      </w:tblGrid>
                      <w:tr>
                        <w:trPr/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8725" cy="165227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725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исатель Александр Костюн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лександру Костюнину 48 лет. Он родился 25 августа 1964 года в Карелии,  с.Паданы Медвежьегорского района. Окончил художественную школу в г.Медвежьегорске, затем Петрозаводский государственный  университет (факультеты сельскохозяйственный и экономический).   Работает  на стратегическом предприятии России ОАО «Судостроительный завод «Авангард», который занимается строительством и ремонтом базовых тральщиков проекта 12650 – противоминных кораблей, обеспечивающих развёртывание стратегических ядерных сил морского базирования (МСЯС).</w:t>
      </w:r>
    </w:p>
    <w:p>
      <w:pPr>
        <w:pStyle w:val="Normal"/>
        <w:rPr/>
      </w:pPr>
      <w:r>
        <w:rPr/>
        <w:t xml:space="preserve">        </w:t>
      </w:r>
      <w:r>
        <w:rPr/>
        <w:t>На протяжении последних  лет Александр Костюнин занимает  должность – Председатель Совета директоров. Он женат, у него двое детей.</w:t>
      </w:r>
    </w:p>
    <w:p>
      <w:pPr>
        <w:pStyle w:val="Normal"/>
        <w:ind w:firstLine="708"/>
        <w:rPr/>
      </w:pPr>
      <w:r>
        <w:rPr/>
        <w:t>Как говорит сам писатель:</w:t>
      </w:r>
      <w:r>
        <w:rPr>
          <w:rStyle w:val="2"/>
        </w:rPr>
        <w:t xml:space="preserve"> </w:t>
      </w:r>
      <w:r>
        <w:rPr>
          <w:rStyle w:val="StrongEmphasis"/>
          <w:rFonts w:eastAsia="SimSun;宋体"/>
        </w:rPr>
        <w:t>"Биография у меня короткая – две книги: «В купели белой ночи» и «Ковчег души»".</w:t>
      </w:r>
    </w:p>
    <w:p>
      <w:pPr>
        <w:pStyle w:val="Normal"/>
        <w:rPr>
          <w:rStyle w:val="StrongEmphasis"/>
          <w:rFonts w:eastAsia="SimSun;宋体"/>
        </w:rPr>
      </w:pPr>
      <w:r>
        <w:rPr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льс. Звучит  музыка «На сопках Манчжурии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Художественное чтение рассказа</w:t>
      </w:r>
      <w:r>
        <w:rPr/>
        <w:t xml:space="preserve"> </w:t>
      </w:r>
      <w:r>
        <w:rPr>
          <w:b/>
        </w:rPr>
        <w:t xml:space="preserve">«Вальс по гитару»… / </w:t>
      </w:r>
      <w:r>
        <w:rPr>
          <w:b/>
          <w:i/>
        </w:rPr>
        <w:t>Остановись, мгновение!</w:t>
      </w:r>
    </w:p>
    <w:p>
      <w:pPr>
        <w:pStyle w:val="Normal"/>
        <w:ind w:firstLine="709"/>
        <w:jc w:val="both"/>
        <w:rPr/>
      </w:pPr>
      <w:r>
        <w:rPr/>
        <w:t>(Чтение прерывается на эпизоде, когда мальчику передают в дар гитару…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ошёл одеваться и мальчишка. И тут вахтёр, пожилая знакомая женщина, вынесла из боковой комнатушки упакованную в полиэтилен новую акустическую гитару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о тебе просили передать. Кто – не знаю»</w:t>
      </w:r>
      <w:r>
        <w:rPr/>
        <w:t xml:space="preserve"> 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еседа:</w:t>
      </w:r>
    </w:p>
    <w:p>
      <w:pPr>
        <w:pStyle w:val="Normal"/>
        <w:ind w:firstLine="708"/>
        <w:rPr/>
      </w:pPr>
      <w:r>
        <w:rPr/>
        <w:t>- Что было бы с нашим героем, не подари ему рассказчик  семиструнную гитару – его заветную мечту? Дорисуйте судьбу мальчика. (Судьба печальна…)</w:t>
      </w:r>
    </w:p>
    <w:p>
      <w:pPr>
        <w:pStyle w:val="Normal"/>
        <w:ind w:firstLine="708"/>
        <w:rPr/>
      </w:pPr>
      <w:r>
        <w:rPr/>
        <w:t xml:space="preserve">- Какова роль   окружающих в судьбах ближних?  Что порой нужно человеку для счастья?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Есть ли необходимость помощи, подобной  той, которую получил  юный герой рассказа? Или пусть он в своей жизни добивается  всего сам? (Разные бывают обстоятельства…)</w:t>
      </w:r>
    </w:p>
    <w:p>
      <w:pPr>
        <w:pStyle w:val="Normal"/>
        <w:ind w:firstLine="708"/>
        <w:rPr/>
      </w:pPr>
      <w:r>
        <w:rPr/>
        <w:t>- Какой же нравственный выбор был у рассказчика? (Проявить сочувствие.  Прийти на его концерт, пожать руку, поблагодарить и уйти.  Прийти на концерт, подарить, как принято, цветы. Дружба с юным музыкантом.)</w:t>
      </w:r>
    </w:p>
    <w:p>
      <w:pPr>
        <w:pStyle w:val="Normal"/>
        <w:ind w:firstLine="708"/>
        <w:rPr/>
      </w:pPr>
      <w:r>
        <w:rPr/>
        <w:t xml:space="preserve">- Вы правы. Он совершает чудо. А был День Светлого Христова Воскресенья. Рассказчик помогает герою осуществить заветную мечту. Наступит день,  и герой осуществит мечту другого человека, а он третьего, и так далее. </w:t>
      </w:r>
    </w:p>
    <w:p>
      <w:pPr>
        <w:pStyle w:val="Normal"/>
        <w:ind w:firstLine="708"/>
        <w:rPr/>
      </w:pPr>
      <w:r>
        <w:rPr/>
        <w:t>-  Значит ли это, что вы оцениваете поступок рассказчика как нравственный. Стоял ли рассказчик  перед выбором – подарить мальчику гитару? Как, по - вашему,  долго длилось это</w:t>
      </w:r>
      <w:r>
        <w:rPr>
          <w:b/>
        </w:rPr>
        <w:t xml:space="preserve"> мгновение</w:t>
      </w:r>
      <w:r>
        <w:rPr/>
        <w:t xml:space="preserve">?  (Выбор был сделан в пользу добра. Тем более,  в этот день был христианский праздник -   Светлое Христово Воскресенье). </w:t>
      </w:r>
    </w:p>
    <w:p>
      <w:pPr>
        <w:pStyle w:val="Normal"/>
        <w:ind w:firstLine="708"/>
        <w:rPr/>
      </w:pPr>
      <w:r>
        <w:rPr/>
        <w:t>-Время спросить у Вас, ребята, как вы понимаете слово «Нравственность»?</w:t>
      </w:r>
    </w:p>
    <w:p>
      <w:pPr>
        <w:pStyle w:val="Normal"/>
        <w:ind w:firstLine="708"/>
        <w:rPr/>
      </w:pPr>
      <w:r>
        <w:rPr/>
        <w:t>-Толковый словарь Ожегова дает такое определение: «Нравственность – это внутренние духовные качества, которыми руководствуется человек, этические нормы, правила поведения, определяемые этими качествами» и дает такой пример: «Человек безупречной нравственности». Согласитесь, как это пример точно иллюстрирует поступок нашего героя</w:t>
      </w:r>
    </w:p>
    <w:p>
      <w:pPr>
        <w:pStyle w:val="Normal"/>
        <w:ind w:firstLine="708"/>
        <w:rPr/>
      </w:pPr>
      <w:r>
        <w:rPr/>
        <w:t>- Подберите синонимы к слову  «нравственность». (Человечный, милосердный, правильный, добрый, душевный…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Пусть такое понимание  помощи ближнему останется у вас на долгую жизнь…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вучит музыка Вивальди «Эльфийская ночь» 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5. На ее фоне художественное </w:t>
      </w:r>
      <w:r>
        <w:rPr>
          <w:b/>
        </w:rPr>
        <w:t>чтение рассказа</w:t>
      </w:r>
      <w:r>
        <w:rPr/>
        <w:t xml:space="preserve"> </w:t>
      </w:r>
      <w:r>
        <w:rPr>
          <w:b/>
        </w:rPr>
        <w:t>«Рукавичка».</w:t>
      </w:r>
      <w:r>
        <w:rPr/>
        <w:t xml:space="preserve">  /</w:t>
      </w:r>
      <w:r>
        <w:rPr>
          <w:b/>
          <w:i/>
        </w:rPr>
        <w:t>Остановись, мгновение!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(Прерывается чтение на эпизоде, когда  у Юрки Гурова была обнаружена крошечная пушистая рукавичка)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еседа:</w:t>
      </w:r>
    </w:p>
    <w:p>
      <w:pPr>
        <w:pStyle w:val="Normal"/>
        <w:ind w:firstLine="708"/>
        <w:rPr/>
      </w:pPr>
      <w:r>
        <w:rPr/>
        <w:t>-Каковы, на ваш взгляд, будут дальнейшие действия учительницы?</w:t>
      </w:r>
    </w:p>
    <w:p>
      <w:pPr>
        <w:pStyle w:val="Normal"/>
        <w:ind w:firstLine="708"/>
        <w:rPr/>
      </w:pPr>
      <w:r>
        <w:rPr/>
        <w:t>-Предугадать ее действия вы не (не) смогли. А они были следующими…</w:t>
      </w:r>
    </w:p>
    <w:p>
      <w:pPr>
        <w:pStyle w:val="Normal"/>
        <w:ind w:firstLine="708"/>
        <w:rPr/>
      </w:pPr>
      <w:r>
        <w:rPr/>
        <w:t>(Чтение рассказа продолжается…)  /</w:t>
      </w:r>
      <w:r>
        <w:rPr>
          <w:b/>
          <w:i/>
        </w:rPr>
        <w:t>Прерывается на эпизоде смерти Юрки Гурова</w:t>
      </w:r>
      <w:r>
        <w:rPr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еседа:</w:t>
      </w:r>
    </w:p>
    <w:p>
      <w:pPr>
        <w:pStyle w:val="Normal"/>
        <w:ind w:firstLine="708"/>
        <w:rPr/>
      </w:pPr>
      <w:r>
        <w:rPr/>
        <w:t>-Можно ли было предотвратить это несчастье? Когда? Есть ли точка возврата?</w:t>
      </w:r>
    </w:p>
    <w:p>
      <w:pPr>
        <w:pStyle w:val="Normal"/>
        <w:ind w:firstLine="708"/>
        <w:rPr/>
      </w:pPr>
      <w:r>
        <w:rPr/>
        <w:t>( Можно было бы…. В школьные годы... Точки возврата нет…. Нужно научиться  принимать решения).</w:t>
      </w:r>
    </w:p>
    <w:p>
      <w:pPr>
        <w:pStyle w:val="Normal"/>
        <w:ind w:firstLine="708"/>
        <w:rPr/>
      </w:pPr>
      <w:r>
        <w:rPr/>
        <w:t>- Почему автор рассказа чувствует угрызения совестью,  не хочет, чтобы его совесть успокоилась и замолчала.</w:t>
      </w:r>
    </w:p>
    <w:p>
      <w:pPr>
        <w:pStyle w:val="Normal"/>
        <w:ind w:firstLine="708"/>
        <w:rPr/>
      </w:pPr>
      <w:r>
        <w:rPr/>
        <w:t>(Рассказчик должен вновь  пережить совершившееся с Юркой. В будущем в  подобной ситуации сделать правильный выбор, не причиняя людям  боли)</w:t>
      </w:r>
    </w:p>
    <w:p>
      <w:pPr>
        <w:pStyle w:val="Normal"/>
        <w:ind w:firstLine="708"/>
        <w:rPr/>
      </w:pPr>
      <w:r>
        <w:rPr/>
        <w:t>- Угрызения совестью чувствует только тот человек, который способен пересмотреть свои поступки. Не думаю, что учительница Юрки Гурова Алла Ивановна Гришина была способна на это.</w:t>
      </w:r>
    </w:p>
    <w:p>
      <w:pPr>
        <w:pStyle w:val="Normal"/>
        <w:ind w:firstLine="708"/>
        <w:rPr/>
      </w:pPr>
      <w:r>
        <w:rPr/>
        <w:t>-Не значит ли это, что поступки людей  через жизненный опыт становятся совершеннее. Чем  старше человек, тем совершеннее его поступки? Или же  годы здесь не причем?</w:t>
      </w:r>
    </w:p>
    <w:p>
      <w:pPr>
        <w:pStyle w:val="Normal"/>
        <w:ind w:firstLine="708"/>
        <w:rPr/>
      </w:pPr>
      <w:r>
        <w:rPr/>
        <w:t>(Если говорить о рассказчике, то применим первый тезис. А вот учительнице, погубившей  Юрку Гурова, оставившей в душах детей  тягостное воспоминание, прощения нет. Ее годы – не в ее пользу).</w:t>
      </w:r>
    </w:p>
    <w:p>
      <w:pPr>
        <w:pStyle w:val="Normal"/>
        <w:ind w:firstLine="708"/>
        <w:rPr/>
      </w:pPr>
      <w:r>
        <w:rPr/>
        <w:t xml:space="preserve">-Значит ли это следующее:  понимание того, что нравственно, а что нет, не имеет возрастных категорий,  что в любом возрасте за поступки – должен быть спрос. (Не имеет…Точки возврата нет… «Семь раз отмерь, один раз – отрежь») </w:t>
      </w:r>
    </w:p>
    <w:p>
      <w:pPr>
        <w:pStyle w:val="Normal"/>
        <w:ind w:firstLine="708"/>
        <w:rPr/>
      </w:pPr>
      <w:r>
        <w:rPr/>
        <w:t xml:space="preserve">-Вы так решили… Это и есть  право выбора. Меня это радуе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ab/>
      </w:r>
      <w:r>
        <w:rPr>
          <w:b/>
          <w:i/>
          <w:sz w:val="20"/>
          <w:szCs w:val="20"/>
        </w:rPr>
        <w:t>Заставка. Музыка Вивальди «Эльфийская ночь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Рассказ «Сострадание».</w:t>
      </w:r>
      <w:r>
        <w:rPr/>
        <w:t xml:space="preserve"> Художественное чтение. /</w:t>
      </w:r>
      <w:r>
        <w:rPr>
          <w:b/>
          <w:i/>
        </w:rPr>
        <w:t>Остановись мгновение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Рассказ прочитывается до слов: «</w:t>
      </w:r>
      <w:r>
        <w:rPr>
          <w:i/>
          <w:color w:val="000000"/>
        </w:rPr>
        <w:t>Всё произошло так быстро: он зло схватил тяжёлый сковородник и, выбегая из кухни, с порога, изо всех сил, бросил им в бабушку. Сковородник попал по опухшей бабушкиной ноге. Её полные губы задрожали, и она, что-то причитая на родном языке, придерживая рукой больное место, с плачем опустилась на табуретку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лёзы текли по её раскрасневшемуся лицу».</w:t>
      </w:r>
    </w:p>
    <w:p>
      <w:pPr>
        <w:pStyle w:val="Normal"/>
        <w:ind w:firstLine="708"/>
        <w:rPr/>
      </w:pPr>
      <w:r>
        <w:rPr/>
        <w:t>- Я вижу, что рассказ «Сострадание»  тронул ваше сердце… А что  может тронуть человеческое сердце? (Умение сострадать…)</w:t>
      </w:r>
    </w:p>
    <w:p>
      <w:pPr>
        <w:pStyle w:val="Normal"/>
        <w:ind w:firstLine="708"/>
        <w:rPr/>
      </w:pPr>
      <w:r>
        <w:rPr/>
        <w:t>- Это качество человека врожденное? или Это умение можно воспитать в себе?  Как?  Кто?... (Это от воспитания человека, и воспитать его должны, в первую очередь, близкие люди: родители, учителя).</w:t>
      </w:r>
    </w:p>
    <w:p>
      <w:pPr>
        <w:pStyle w:val="Normal"/>
        <w:ind w:firstLine="708"/>
        <w:rPr/>
      </w:pPr>
      <w:r>
        <w:rPr/>
        <w:t xml:space="preserve"> – </w:t>
      </w:r>
      <w:r>
        <w:rPr/>
        <w:t>Рассказчик и внук бабушки  учились в одной школе, и, несомненно, их воспитывали одинаково. Отчего внука, так обидевшего бабушку,  не мучают угрызения совести? Почему свидетелю этого поступка горько и стыдно?</w:t>
      </w:r>
    </w:p>
    <w:p>
      <w:pPr>
        <w:pStyle w:val="Normal"/>
        <w:ind w:firstLine="708"/>
        <w:rPr/>
      </w:pPr>
      <w:r>
        <w:rPr/>
        <w:t>- Какие чувства вызывает концовка рассказа? Как вы прокомментируете слова рассказчика: «Не моя бабушка». Так ли в массе своей  мы думаем и говорим? Правильно ли это? Может быть, герой произнес это от отчаяния?  (Да… Не правильно… От отчаяния…)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- «На Душе было гадко. Но Тело успокаивало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- Бабушка не наша. Нам-то что? Пусть сами разбираются…» - вот как заканчивается первая часть рассказ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ишь, спустя много лет, он воспринял  боль бабушки, как свою собственную, и   с тех пор эти воспоминания для его души были «открытой раной»</w:t>
      </w:r>
      <w:r>
        <w:rPr>
          <w:i/>
          <w:color w:val="000000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Была ли для него точка возврата? (Нет…Да…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И «да» и «нет». «Да» потому, что через много лет он постыдился своих мыслей, и у читателя появилась надежда, что в будущем никто от его трусости не пострадает. «Нет» потому, что  бабушке своего одноклассника в свое время он ничем не помог. Она осталась один на один со своим неподъемным горем. И все-таки лучше поздно, чем никогда, как  поступил ее родной внук.</w:t>
      </w:r>
    </w:p>
    <w:p>
      <w:pPr>
        <w:pStyle w:val="Normal"/>
        <w:ind w:firstLine="708"/>
        <w:rPr/>
      </w:pPr>
      <w:r>
        <w:rPr/>
        <w:t>-Почему рассказ назван «Сострадание»? (Ответы ребят вокруг слова  «сострадание»)</w:t>
      </w:r>
    </w:p>
    <w:p>
      <w:pPr>
        <w:pStyle w:val="Normal"/>
        <w:ind w:firstLine="708"/>
        <w:rPr/>
      </w:pPr>
      <w:r>
        <w:rPr/>
        <w:t xml:space="preserve">-Именно это чувство вызвало во мне рождение стихотворения </w:t>
      </w:r>
      <w:r>
        <w:rPr>
          <w:b/>
        </w:rPr>
        <w:t>«Жизнь прожита. Короткий век».</w:t>
      </w:r>
      <w:r>
        <w:rPr/>
        <w:t xml:space="preserve"> Послушайте его, ребята, и выскажите свое мнение о нем. Возможно, у вас тоже появится желание написать стихотворение по мотивам рассказов А. Костюнина.</w:t>
      </w:r>
    </w:p>
    <w:p>
      <w:pPr>
        <w:pStyle w:val="Normal"/>
        <w:ind w:firstLine="708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прожита. Короткий век. </w:t>
            </w:r>
          </w:p>
          <w:p>
            <w:pPr>
              <w:pStyle w:val="Normal"/>
              <w:rPr/>
            </w:pPr>
            <w:r>
              <w:rPr/>
              <w:t>Ты у черты с названьем «Вечность».</w:t>
            </w:r>
          </w:p>
          <w:p>
            <w:pPr>
              <w:pStyle w:val="Normal"/>
              <w:rPr/>
            </w:pPr>
            <w:r>
              <w:rPr/>
              <w:t>ТАМ - тишина, покой, беспечность,</w:t>
            </w:r>
          </w:p>
          <w:p>
            <w:pPr>
              <w:pStyle w:val="Normal"/>
              <w:rPr/>
            </w:pPr>
            <w:r>
              <w:rPr/>
              <w:t>ЗДЕСЬ - немощь старческая. Смер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рылись пеленой глаза,</w:t>
            </w:r>
          </w:p>
          <w:p>
            <w:pPr>
              <w:pStyle w:val="Normal"/>
              <w:rPr/>
            </w:pPr>
            <w:r>
              <w:rPr/>
              <w:t>Трещат  суставы, ноет поясница…</w:t>
            </w:r>
          </w:p>
          <w:p>
            <w:pPr>
              <w:pStyle w:val="Normal"/>
              <w:rPr/>
            </w:pPr>
            <w:r>
              <w:rPr/>
              <w:t>В руках скрипят стальные спицы…</w:t>
            </w:r>
          </w:p>
          <w:p>
            <w:pPr>
              <w:pStyle w:val="Normal"/>
              <w:rPr/>
            </w:pPr>
            <w:r>
              <w:rPr/>
              <w:t>«Всегда одна. Одна. Одна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ля за петлей, - и готов носок.</w:t>
            </w:r>
          </w:p>
          <w:p>
            <w:pPr>
              <w:pStyle w:val="Normal"/>
              <w:rPr/>
            </w:pPr>
            <w:r>
              <w:rPr/>
              <w:t>Вот-вот их школы прибежит внучок:</w:t>
            </w:r>
          </w:p>
          <w:p>
            <w:pPr>
              <w:pStyle w:val="Normal"/>
              <w:rPr/>
            </w:pPr>
            <w:r>
              <w:rPr/>
              <w:t>«Да не болеть тебе!», «Да здравым быть!»,</w:t>
            </w:r>
          </w:p>
          <w:p>
            <w:pPr>
              <w:pStyle w:val="Normal"/>
              <w:rPr/>
            </w:pPr>
            <w:r>
              <w:rPr/>
              <w:t>«А мне немножко для тебя пожить…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 радость старость ей дана,</w:t>
            </w:r>
          </w:p>
          <w:p>
            <w:pPr>
              <w:pStyle w:val="Normal"/>
              <w:rPr/>
            </w:pPr>
            <w:r>
              <w:rPr/>
              <w:t>И разум с сердцем не в согласье-</w:t>
            </w:r>
          </w:p>
          <w:p>
            <w:pPr>
              <w:pStyle w:val="Normal"/>
              <w:rPr/>
            </w:pPr>
            <w:r>
              <w:rPr/>
              <w:t xml:space="preserve">В  ответ ей - бранные слова, </w:t>
            </w:r>
          </w:p>
          <w:p>
            <w:pPr>
              <w:pStyle w:val="Normal"/>
              <w:rPr/>
            </w:pPr>
            <w:r>
              <w:rPr/>
              <w:t>И сковородник – тож «на счаст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знь прожита. Окочен бег. </w:t>
            </w:r>
          </w:p>
          <w:p>
            <w:pPr>
              <w:pStyle w:val="Normal"/>
              <w:rPr/>
            </w:pPr>
            <w:r>
              <w:rPr/>
              <w:t>Нет ни хотенья, ни желанья,</w:t>
            </w:r>
          </w:p>
          <w:p>
            <w:pPr>
              <w:pStyle w:val="Normal"/>
              <w:rPr/>
            </w:pPr>
            <w:r>
              <w:rPr/>
              <w:t>Лишь огорченья и страданья.</w:t>
            </w:r>
          </w:p>
          <w:p>
            <w:pPr>
              <w:pStyle w:val="Normal"/>
              <w:rPr/>
            </w:pPr>
            <w:r>
              <w:rPr/>
              <w:t>И жил и не жил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ут часы. Спешат года.</w:t>
            </w:r>
          </w:p>
          <w:p>
            <w:pPr>
              <w:pStyle w:val="Normal"/>
              <w:rPr/>
            </w:pPr>
            <w:r>
              <w:rPr>
                <w:i/>
              </w:rPr>
              <w:t>Возврата нет – вот, в чем б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спится мне. Окончен бег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больно мне. Жестокий век…</w:t>
            </w:r>
          </w:p>
        </w:tc>
      </w:tr>
    </w:tbl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Автор пишет: «</w:t>
      </w:r>
      <w:r>
        <w:rPr>
          <w:rFonts w:cs="Times New Roman" w:ascii="Times New Roman" w:hAnsi="Times New Roman"/>
          <w:sz w:val="24"/>
        </w:rPr>
        <w:t xml:space="preserve">Я…пытался понять, почему мир несправедливо жесток? Может, он просто неразумен? Существует интересный афоризм: «Мы думаем слишком мелко. Как лягушка на дне колодца. Она думает, что небо – размером с отверстие колодца. Но если бы она вылезла на поверхность, то приобрела бы совсем другой взгляд на мир»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 тоже способен видеть только то, что Вершитель судеб готов приоткрыть ему в конкретный момент. Всему своё время. И его не ускоришь, механически передвинув вперёд стрелки часов. Быстро развиваются только простейшие организмы»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/>
        <w:t>- О чем эти слова? О  том, что  Мир огромен. Не хватит жизни, чтобы его познать, но стремиться к познанию человеку необходимо. Было бы желание, было бы стремление. Дорог к познанию много. А Костюнин предлагает читателям такой путь:</w:t>
      </w:r>
      <w:r>
        <w:rPr>
          <w:b/>
          <w:bCs/>
          <w:i/>
          <w:iCs/>
        </w:rPr>
        <w:t xml:space="preserve"> «Пробегая по чужой судьбе, давайте задумаемся о своей. …». 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инно так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ставка. Музыка Вивальди «Эльфийская ночь»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</w:t>
      </w:r>
      <w:r>
        <w:rPr/>
        <w:t xml:space="preserve"> </w:t>
      </w:r>
      <w:r>
        <w:rPr>
          <w:b/>
        </w:rPr>
        <w:t>Заключительное слово учителя.</w:t>
      </w:r>
    </w:p>
    <w:p>
      <w:pPr>
        <w:pStyle w:val="Normal"/>
        <w:ind w:firstLine="708"/>
        <w:rPr/>
      </w:pPr>
      <w:r>
        <w:rPr/>
        <w:t xml:space="preserve">- Выставляя напоказ картину Гузя «Эдемское яблоко», я сделала это намеренно. Автор книги «В купели белой ночи», «Ковчег души» А Костюнин часто обращается к Библии. Я не знаю, как сильна его вера, но я уверена, что в душе его живет Бог. И картина для него станет настоящим подарком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</w:t>
      </w:r>
      <w:r>
        <w:rPr/>
        <w:t>Хочется закончить наш урок словами А.  Костюнина из  «Смысла жизни», которые вы видите и читаете на слайде: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«Каждый человек, помимо воли, размышляет о своей Жизни и Смерти, о Добре и Зле, о Любви и Ненависти. От этих мыслей никуда не спрятаться…» </w:t>
      </w:r>
    </w:p>
    <w:p>
      <w:pPr>
        <w:pStyle w:val="Normal"/>
        <w:ind w:firstLine="708"/>
        <w:rPr/>
      </w:pPr>
      <w:r>
        <w:rPr/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945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2164715" cy="16230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.Гузь «Эдемское яблоко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Каждый человек, помимо воли, размышляет о своей Жизни и Смерти, о Добре и Зле, о Любви и Ненависти. От этих мыслей никуда не спрятать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                                </w:t>
            </w:r>
            <w:r>
              <w:rPr>
                <w:b/>
                <w:i/>
                <w:lang w:val="en-US" w:eastAsia="en-US"/>
              </w:rPr>
              <w:t>Александр Костюнин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Я уверена, что рассказы  Костюнина смогли   разбередить ваши  души и  предлагаю вам  в ближайшее время познакомиться с другими его произведени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аставка. Вальс «На сопках Манчжурии»</w:t>
      </w:r>
    </w:p>
    <w:p>
      <w:pPr>
        <w:pStyle w:val="Normal"/>
        <w:ind w:left="708" w:hanging="0"/>
        <w:rPr/>
      </w:pPr>
      <w:r>
        <w:rPr/>
        <w:br/>
      </w:r>
      <w:r>
        <w:rPr>
          <w:b/>
        </w:rPr>
        <w:t>8. За темой урока</w:t>
      </w:r>
    </w:p>
    <w:p>
      <w:pPr>
        <w:pStyle w:val="Normal"/>
        <w:ind w:left="708" w:hanging="0"/>
        <w:rPr/>
      </w:pPr>
      <w:r>
        <w:rPr/>
        <w:t>Я  делаю вам Объявление следующего характера:</w:t>
      </w:r>
    </w:p>
    <w:p>
      <w:pPr>
        <w:pStyle w:val="Style18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284" w:firstLine="284"/>
        <w:rPr>
          <w:rStyle w:val="Emphasis"/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 xml:space="preserve">В городе  Петрозаводск проводится ежегодный Международный литературный конкурс "Купель" по рассказам А.В. Костюнина. Конкурс проводится с целью знакомства учащихся и студентов с творчеством Александра Костюнина, члена Союза писателей РФ. За книгу "В купели белой ночи" автор награждён Званием лауреата премии им. А. И. Куприна с вручением памятного знака "За вклад в русскую литературу" и Званием лауреата премии им. С.В. Михалкова в номинации "Лучшая книга 2007 года" России. </w:t>
      </w:r>
    </w:p>
    <w:p>
      <w:pPr>
        <w:pStyle w:val="Style18"/>
        <w:ind w:left="-284" w:firstLine="284"/>
        <w:rPr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 xml:space="preserve">Положение о конкурсе и произведения писателя в форматах Word, MP3 размещены на сайте </w:t>
      </w:r>
      <w:hyperlink r:id="rId7">
        <w:r>
          <w:rPr>
            <w:rStyle w:val="InternetLink"/>
            <w:rFonts w:eastAsia="SimSun;宋体"/>
            <w:iCs/>
            <w:color w:val="000000"/>
            <w:sz w:val="24"/>
            <w:szCs w:val="24"/>
          </w:rPr>
          <w:t>http://kostjunin.ru</w:t>
        </w:r>
      </w:hyperlink>
      <w:r>
        <w:rPr>
          <w:rStyle w:val="Emphasis"/>
          <w:color w:val="000000"/>
          <w:sz w:val="24"/>
          <w:szCs w:val="24"/>
        </w:rPr>
        <w:t xml:space="preserve"> в разделе «Конкурс»</w:t>
      </w:r>
      <w:r>
        <w:rPr>
          <w:sz w:val="24"/>
          <w:szCs w:val="24"/>
        </w:rPr>
        <w:t xml:space="preserve"> </w:t>
      </w:r>
    </w:p>
    <w:p>
      <w:pPr>
        <w:pStyle w:val="Style18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284" w:firstLine="992"/>
        <w:rPr>
          <w:sz w:val="24"/>
          <w:szCs w:val="24"/>
        </w:rPr>
      </w:pPr>
      <w:r>
        <w:rPr>
          <w:b/>
          <w:sz w:val="24"/>
          <w:szCs w:val="24"/>
        </w:rPr>
        <w:t>9. Рефлексия.</w:t>
      </w:r>
      <w:r>
        <w:rPr>
          <w:sz w:val="24"/>
          <w:szCs w:val="24"/>
        </w:rPr>
        <w:br/>
        <w:t>- Понравились ли вам  рассказы А. Костюнина ?</w:t>
        <w:br/>
        <w:t>-</w:t>
      </w:r>
      <w:r>
        <w:rPr/>
        <w:t xml:space="preserve"> </w:t>
      </w:r>
      <w:r>
        <w:rPr>
          <w:sz w:val="24"/>
          <w:szCs w:val="24"/>
        </w:rPr>
        <w:t>Хотели бы познакомиться с другими его произведениями?</w:t>
        <w:b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0. Домашнее задание</w:t>
      </w:r>
      <w:r>
        <w:rPr>
          <w:sz w:val="24"/>
          <w:szCs w:val="24"/>
        </w:rPr>
        <w:t>. Начало классного конкурса. Письменный отзыв о прочитанном.</w:t>
      </w:r>
    </w:p>
    <w:p>
      <w:pPr>
        <w:pStyle w:val="Style18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80" w:after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Borders w:display="allPages" w:offsetFrom="page">
        <w:top w:val="dashed" w:sz="4" w:space="24" w:color="800080"/>
        <w:left w:val="dashed" w:sz="4" w:space="24" w:color="800080"/>
        <w:bottom w:val="dashed" w:sz="4" w:space="24" w:color="800080"/>
        <w:right w:val="dashed" w:sz="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Googqstidbit">
    <w:name w:val="goog_qs-tidbit"/>
    <w:qFormat/>
    <w:rPr/>
  </w:style>
  <w:style w:type="character" w:styleId="Clrgrey1">
    <w:name w:val="clr_grey1"/>
    <w:qFormat/>
    <w:rPr>
      <w:color w:val="99999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kostjuni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11:00Z</dcterms:created>
  <dc:creator>user</dc:creator>
  <dc:description/>
  <cp:keywords/>
  <dc:language>en-US</dc:language>
  <cp:lastModifiedBy>27</cp:lastModifiedBy>
  <cp:lastPrinted>2012-10-08T14:18:00Z</cp:lastPrinted>
  <dcterms:modified xsi:type="dcterms:W3CDTF">2012-11-20T04:10:00Z</dcterms:modified>
  <cp:revision>54</cp:revision>
  <dc:subject/>
  <dc:title>Недаром помнит вся Россия …</dc:title>
</cp:coreProperties>
</file>