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ый конкурс «Купель» 2012 – 2013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произведениям писателя Александра Костюнина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Методические материалы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 уроку внеклассного чтения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«В купели белой ночи»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по творчеству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карельского писателя Александра Костюнина</w:t>
      </w: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sz w:val="40"/>
          <w:szCs w:val="40"/>
        </w:rPr>
        <w:drawing>
          <wp:inline distT="0" distB="0" distL="0" distR="0">
            <wp:extent cx="3829050" cy="2893695"/>
            <wp:effectExtent l="0" t="0" r="0" b="0"/>
            <wp:docPr id="1" name="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89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втор: Герасимова Светлана Владимировна,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учитель литературы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КОУ «Рыпушкальская ООШ»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. Рыпушкалицы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лонецкого района </w:t>
      </w:r>
    </w:p>
    <w:p>
      <w:pPr>
        <w:pStyle w:val="Normal"/>
        <w:ind w:left="496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Карелия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внеклассного чтения «В купели белой ноч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творчеству карельского писателя Александра Костюнина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знакомство с основными фактами биографии карельского писа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. Костюнина и его произведениями, входящими в сборник «В купели белой ноч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родолжить обучение анализу художественного текста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мение сравнивать, обобщать, делать выводы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sz w:val="28"/>
          <w:szCs w:val="28"/>
        </w:rPr>
        <w:t>воспитывать толерантность, чувство сострад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проектор, презентация, печатные материал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ы и приемы организации образовательной практической деятельности детей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800" w:hanging="1091"/>
        <w:rPr>
          <w:sz w:val="28"/>
          <w:szCs w:val="28"/>
        </w:rPr>
      </w:pPr>
      <w:r>
        <w:rPr>
          <w:sz w:val="28"/>
          <w:szCs w:val="28"/>
        </w:rPr>
        <w:t>наглядны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800" w:hanging="1091"/>
        <w:rPr>
          <w:sz w:val="28"/>
          <w:szCs w:val="28"/>
        </w:rPr>
      </w:pPr>
      <w:r>
        <w:rPr>
          <w:sz w:val="28"/>
          <w:szCs w:val="28"/>
        </w:rPr>
        <w:t>практические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134" w:leader="none"/>
        </w:tabs>
        <w:ind w:left="1800" w:hanging="1091"/>
        <w:rPr>
          <w:sz w:val="28"/>
          <w:szCs w:val="28"/>
        </w:rPr>
      </w:pPr>
      <w:r>
        <w:rPr>
          <w:sz w:val="28"/>
          <w:szCs w:val="28"/>
        </w:rPr>
        <w:t>словесны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приемы: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создание и решение проблемной ситуации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ая деятельность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анализ текста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рассматривание слайдов  презентации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кластер (фишбоун)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метод ассоциаций</w:t>
      </w:r>
    </w:p>
    <w:p>
      <w:pPr>
        <w:pStyle w:val="Normal"/>
        <w:numPr>
          <w:ilvl w:val="0"/>
          <w:numId w:val="6"/>
        </w:numPr>
        <w:ind w:left="1077" w:hanging="357"/>
        <w:rPr>
          <w:sz w:val="28"/>
          <w:szCs w:val="28"/>
        </w:rPr>
      </w:pPr>
      <w:r>
        <w:rPr>
          <w:sz w:val="28"/>
          <w:szCs w:val="28"/>
        </w:rPr>
        <w:t>рефлексия эмоционального состояния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варительная работа:</w:t>
      </w:r>
      <w:r>
        <w:rPr>
          <w:sz w:val="28"/>
          <w:szCs w:val="28"/>
        </w:rPr>
        <w:t xml:space="preserve"> чтение рассказов из сборника А. Костюнина «В купели белой ночи», выполнение индивидуального задания - составление </w:t>
      </w:r>
      <w:r>
        <w:rPr>
          <w:bCs/>
          <w:sz w:val="28"/>
          <w:szCs w:val="28"/>
        </w:rPr>
        <w:t>презентации фотографий Костюн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>К данному уроку вы прочитали сборник известного карельского писателя.</w:t>
      </w:r>
    </w:p>
    <w:p>
      <w:pPr>
        <w:pStyle w:val="Normal"/>
        <w:jc w:val="both"/>
        <w:rPr/>
      </w:pPr>
      <w:r>
        <w:rPr>
          <w:sz w:val="28"/>
          <w:szCs w:val="28"/>
        </w:rPr>
        <w:t>Для того чтобы сформулировать тему нашего урока и приступить к раскрытию его содержание, давайте составим кластер - фишбоун (рыбная кост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10685" cy="11601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685" cy="1160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Какие ключевые слова запишем (в голове рыбы)? (А. Костюнин «В купели белой ночи»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i/>
          <w:sz w:val="28"/>
          <w:szCs w:val="28"/>
        </w:rPr>
        <w:t>По ходу урока будем заполнять этот кластер и в конце сделаем вывод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ак, сегодня на уроке мы познакомимся с карельским писателем А. Костюниным и его замечательным сборником «В купели белой ночи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Когда мы читаем или созерцаем художественное произведение нового автора, - писал Л.Н.Толстой, - основной вопрос, возникающий в нашей душе, всегда такой: «Ну-ка, что ты за человек? И чем отличаешься от всех людей, которых я знаю, и что можешь мне сказать нового о том, как надо смотреть на нашу жизнь?»</w:t>
      </w:r>
    </w:p>
    <w:p>
      <w:pPr>
        <w:pStyle w:val="Normal"/>
        <w:ind w:left="-180" w:hanging="0"/>
        <w:jc w:val="both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sz w:val="28"/>
          <w:szCs w:val="28"/>
        </w:rPr>
        <w:t>Итак, давайте попробуем понять, что за человек Александр Викторович Костюнин.</w:t>
      </w:r>
    </w:p>
    <w:p>
      <w:pPr>
        <w:pStyle w:val="Normal"/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(презентация, слайды 1-3)</w:t>
        </w:r>
      </w:hyperlink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лександр Викторович Костюнин родился в 1964 году в карельском селе Паданы Медвежьегорского района. Окончил художественную школу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ние высшее – ПетрГУ (факультеты: сельскохозяйственный и экономический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влечения: рисование, литературное творчество и фотограф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Презентация фотографий Костюнина</w:t>
      </w:r>
      <w:r>
        <w:rPr>
          <w:bCs/>
          <w:sz w:val="28"/>
          <w:szCs w:val="28"/>
        </w:rPr>
        <w:t xml:space="preserve"> (индивидуальное задание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товыставки были организованы во всех районах Карелии (Олонец, 2000 год), Москве, Германии, Японии, Финляндии. В Финляндии вышел фотоальбом под названием «Зорко лишь сердце»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(презентация, слайды 4-5)</w:t>
      </w:r>
    </w:p>
    <w:p>
      <w:pPr>
        <w:pStyle w:val="Normal"/>
        <w:jc w:val="both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Костюнин - член Союза писателей РФ. За сборник рассказов и повестей «В купели белой ночи» автор награждён званием лауреата премии им. А.И.Куприна с вручением памятного знака «За вклад в русскую литературу» и званием лауреата премии «Облака» в номинации «Лучшая книга 2007 года» России. Памятный знак вручил С. Михалков, известный автор детских стихотворений и гимна РФ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родный артист СССР Вячеслав Тихонов хотел снять фильм по рассказу «Рукавичка». А.Костюнин побывал в гостях у знаменитого артист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с текста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чая на вопрос «что можешь мне сказать нового о том, как надо смотреть на нашу жизнь», обратимся к сборнику «В купели белой ночи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/>
          <w:sz w:val="28"/>
          <w:szCs w:val="28"/>
        </w:rPr>
        <w:t>- Какие ассоциации возникают со словом «купель»?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упель – сосуд, в котором служители культа (священнослужители) совершают обряд крещения.(словарь Ожегова)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А вот как назвал сборник Костюнина Бояринов Владимир Георгиевич «Благодатная купель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ратиться к предисловию. (зачитать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укавичк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 чем этот рассказ?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8"/>
          <w:szCs w:val="28"/>
        </w:rPr>
        <w:t>Почему именно этим рассказом открывается этот сборник?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(рассказ «Рукавичка», подобно камертону, задает стилистический тон последующего изложения авторских мыслей и дум. Это пронзительный, щемящий душу короткий рассказ с глубоким психологическим и нравственным подтекстом).</w:t>
      </w:r>
    </w:p>
    <w:p>
      <w:pPr>
        <w:pStyle w:val="Normal"/>
        <w:jc w:val="both"/>
        <w:rPr>
          <w:bCs/>
          <w:i/>
          <w:i/>
          <w:color w:val="008000"/>
          <w:sz w:val="28"/>
          <w:szCs w:val="28"/>
        </w:rPr>
      </w:pPr>
      <w:r>
        <w:rPr>
          <w:bCs/>
          <w:i/>
          <w:color w:val="008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sz w:val="28"/>
          <w:szCs w:val="28"/>
        </w:rPr>
        <w:t>Какие нравственные проблемы поднимает автор в данном рассказ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отношения учителей и учеников, безработица, как следствие воровство, отношения в семье, сострадание к ближнему и беззащитном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проблема главна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Сострадание к ближнем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авайте вспомним из какой семьи был Юрка и почему украл варежку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Главное в этом рассказе - это сострадание к судьбе мальчика Юрки, который рос в таких тяжёлых условиях, что даже пошёл на воровство варежки, которую никто никогда не будет носить, - до того она ему показалась красивой. А после в девяностые Юрке пришлось воровать уже чтобы выжить, но ещё и потому, что общая безысходность толкала. В рассказе это всё просто и точно описано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класс и ребята в школе отнеслись к тому, что Юрку назвали вором? (Отрывок зачита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сложилась судьба Юрки Гуров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ли автор решение этой пробл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 автор почувствовал свою вин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чему в начале и в конце рассказа автор обращается к Библи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на все вопросы людского жития можно найти ответы в Библ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ие вопросы вы задали бы по данному рассказ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ак вы думаете, над чем заставляет задуматься это произведение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(Оказаться изгоем, наверное, самое страшное. Мальчишка, ещё в детстве незаслуженно получивший клеймо "вор", повзрослев, словно решил его "оправдать". Авторитарность советской школы, равнодушие и цинизм учителей убили в юном существе всё то прекрасное и светлое, что было заложено в нё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человек не всегда будет один. Когда-нибудь он обязательно найдёт людей, подобных себе, таких же обиженных и озлобленных. И тогда может случиться непоправимое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сказ Костюнина заставляет о многом задуматься, задуматься о жизн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ы сами иногда не замечаем, как приносим боль другим людям, и не осознаём, что говорим и делаем, а понимаем тогда, когда этого человека нет, и ты не можешь просто извиниться, попросить прощения за обидные слова и поступки. Поэтому, когда говоришь и делаешь что-то, думай, не причиняешь ли ты боль кому-нибудь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Какой вывод мы можем сделать по данному рассказу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юди не должны быть безразличны к проблемам других людей. Ведь доброта и глубокое взаимопонимание, может, и не решат всей проблемы, но сделают другого человека хоть немного счастливе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Работу на данном этапе урока можно организовать по группа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рфей и Прим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злюбленные темы рассказов Александра Костюнина охотничьи. Мы знаем, как в прошлом лучшие русские писатели использовали охотничьи темы, через них открывая человека и окружающий мир, чарующую русскую природу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В этом смысле выдается вперёд в творчестве Костюнина рассказ "Орфей и Прима"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чем этот рассказ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ассказ, принадлежащий внешне к жанру "охотничьих рассказов", неожиданно приводит к раздумьям совсем не об охоте. Гончий пёс Орфей покинул хозяина, который заставил его, уставшего, всегда служившего ему верой и правдой, за большие деньги работать "через силу" — вот простоватый вроде бы сюжет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сцена в рассказе особенно вам запомнилась, вызвала какие-то чувств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 кажется, будто рассказ снабжён излишними подробностями и сценами, но, подумав, согласишься: нет, пожалуй, не хороший человек этот опытный егерь, которого автор с такой симпатией описывает в первых эпизодах. Сцену, где егерь отбирает щенков у только что родившей их Примы и топит их в ведре (осенний помёт качественных гончих на даёт), невозможно читать без гнева и слёз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чень сильный этот охотничий рассказ "Орфей и Прима".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Почему после этого случая автор больше никогда не охотился с гончими?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8"/>
          <w:szCs w:val="28"/>
        </w:rPr>
        <w:t>Как вы понимаете последние строки этого рассказа?</w:t>
      </w:r>
      <w:r>
        <w:rPr/>
        <w:t xml:space="preserve"> </w:t>
      </w:r>
      <w:r>
        <w:rPr>
          <w:sz w:val="28"/>
          <w:szCs w:val="28"/>
        </w:rPr>
        <w:t>Со слов «С тех пор я не охотился с гончими…» и до кон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ерескажите наиболее понравившиеся произведения из сбор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по ходу урока в кластер вписываются названия произведени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бзор других произведений сборник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весть «Сплетение душ» - о супружеской и родительской любви. Жанр эпистолярный (письма, переписка), это как бы перекличка во времени двух рукописей, обнаруженных в заброшенном родительском доме: «По собственному следу» - отца и «Утка с яблоками» - матери. Бояринов Владимир Георгиевич назвал эту повесть «умной, горькой, честной, написанной кровью сердца»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от как заканчивается эта повесть жизни – горько и оптимистично (зачитать).</w:t>
      </w:r>
    </w:p>
    <w:p>
      <w:pPr>
        <w:pStyle w:val="Normal"/>
        <w:ind w:left="360" w:hanging="0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 сейчас давайте найдем нужные слова в качестве вывода по уроку и впишем (в хвост рыбы). 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рианты: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правь крыль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еть… попробуй Ты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Звёзды не продаются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езды светят всем одинаков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флекс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две фотографии, сделанные А.Костюниным.</w:t>
      </w:r>
    </w:p>
    <w:p>
      <w:pPr>
        <w:pStyle w:val="Normal"/>
        <w:jc w:val="both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(последний слайд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ая из данных фотографий более полно передает ваши чувства, ваше настроение на уроке? Поч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ые источники:</w:t>
      </w:r>
    </w:p>
    <w:p>
      <w:pPr>
        <w:pStyle w:val="Normal"/>
        <w:numPr>
          <w:ilvl w:val="0"/>
          <w:numId w:val="4"/>
        </w:numPr>
        <w:jc w:val="both"/>
        <w:rPr>
          <w:color w:val="0000FF"/>
          <w:sz w:val="28"/>
          <w:szCs w:val="28"/>
        </w:rPr>
      </w:pPr>
      <w:r>
        <w:rPr>
          <w:color w:val="000000"/>
          <w:sz w:val="28"/>
          <w:szCs w:val="28"/>
        </w:rPr>
        <w:t>А. Костюнин «</w:t>
      </w:r>
      <w:r>
        <w:rPr>
          <w:sz w:val="28"/>
          <w:szCs w:val="28"/>
        </w:rPr>
        <w:t>В купели белой ночи»</w:t>
      </w:r>
    </w:p>
    <w:p>
      <w:pPr>
        <w:pStyle w:val="Normal"/>
        <w:numPr>
          <w:ilvl w:val="0"/>
          <w:numId w:val="4"/>
        </w:numPr>
        <w:jc w:val="both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http://kostjunin.ru</w:t>
        </w:r>
      </w:hyperlink>
    </w:p>
    <w:sectPr>
      <w:type w:val="nextPage"/>
      <w:pgSz w:w="11906" w:h="16838"/>
      <w:pgMar w:left="1276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doni MT Blac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Bodoni MT Black" w:hAnsi="Bodoni MT Black" w:cs="Bodoni MT Black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doni MT Black" w:hAnsi="Bodoni MT Black" w:cs="Bodoni MT Black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in/&#1040;&#1083;&#1077;&#1082;&#1089;&#1072;&#1085;&#1076;&#1088;%20&#1050;&#1086;&#1089;&#1090;&#1102;&#1085;&#1080;&#1085;.ppt" TargetMode="External"/><Relationship Id="rId5" Type="http://schemas.openxmlformats.org/officeDocument/2006/relationships/hyperlink" Target="http://kostjuni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3:11:00Z</dcterms:created>
  <dc:creator>user</dc:creator>
  <dc:description/>
  <cp:keywords/>
  <dc:language>en-US</dc:language>
  <cp:lastModifiedBy>школа</cp:lastModifiedBy>
  <dcterms:modified xsi:type="dcterms:W3CDTF">2013-01-16T17:27:00Z</dcterms:modified>
  <cp:revision>108</cp:revision>
  <dc:subject/>
  <dc:title>Урок внеклассного чтения «В купели белой ночи»</dc:title>
</cp:coreProperties>
</file>